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/40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4 marc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skargi na działalność Starosty Białogardz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2 pkt 11 ustawy z dnia 5 czerwca 1998 r. o samorządzie powiatowym (t.j. Dz. U. z 2001 r. Nr 142, poz. 1592, z 2002 r. Nr 23, poz. 220, Nr 62, poz. 558, Nr 113, poz. 984, Nr 153, poz. 1271, Nr 200, poz. 1688 i Nr 214, poz. 1806,  z 2003 r. Nr 162, poz. 1568, z 2004 r. Nr 102, poz. 1055, Nr 167, poz. 1759, z 2007 r. Nr 173, poz. 1218, z 2008 r. Nr 180, poz.1111, Nr 223, </w:t>
        <w:tab/>
        <w:t xml:space="preserve">poz. 1458, z 2009 r. Nr 92, poz. 753 oraz z 2010 r. Nr 28, poz. 142 i 146, Nr 40, poz. 230, Nr 106, poz. 675) oraz art. 229 pkt 4 ustawy z dnia 14 czerwca 1960 r. – Kodeks postępowania administracyjnego (t.j. Dz. U. z 2000 r. Nr 98 poz. 1071, z 2001 r. Dz. U. Nr 49 poz. 509, z 2002r. Dz. U. Nr 113 poz. 984, Nr 153 poz. 1271, Nr 169 poz. 1387, z 2003 r. Dz. U. Nr 130 poz. 1188, Nr 170 poz.1660, z 2004 r. Dz. U. Nr 162 poz. 1692, z 2005 r. Dz. U. Nr 78 poz. 682, Nr 181 poz. 1524, Nr 64 poz.564, z 2008 r. Dz. U. Nr 229, poz. 1539, z 2009 r. Dz. U. Nr 195, poz. 1501, Nr 216 poz. 1676 z 2010 r. Nr 40 poz. 230, Nr 182, poz. 1228, Nr 254, poz. 1700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patrzenia skargi Stanisława Hatłasa z dnia 25 stycznia 2011 r. w części dotyczącej działalności Starosty Białogardzkiego Rada Powiatu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Uznaje się za bezzasadną skargę Pana Stanisława Hatłasa z dnia 25 stycznia 2011 r. </w:t>
        <w:br/>
        <w:t>w części dotyczącej działalności Starosty Białogardz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Zobowiązuje się Przewodniczącego Rady do zawiadomienia skarżącego o sposobie załatwienia skargi skarżącego oraz o treści art. 239 ustawy – Kodeks postępowania administracyj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Stanisław Hatłas zamieszkały w Białogardzie przy ulicy Kochanowskiego 7/11 złożył </w:t>
        <w:br/>
        <w:t xml:space="preserve">w dniu 25 stycznia 2011 roku do Wojewody Zachodniopomorskiego skargę na działalność Starosty Białogardzkiego. W części dotyczącej Starosty Powiatowego  skarżący zarzucił naruszenie przepisów ustawy o samorządzie powiatowym poprzez powierzenie Panu Romualdowi Tatysowi funkcji kierownika lub jego zastępcy w jednostce organizacyjnej podległej Starośc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31 kodeksu postępowania administracyjnego Wojewoda Zachodniopomorski przekazał skargę do rozpoznania Radzie Powiatu w Białogardz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naliza skargi pozwala przyjąć, że sformułowane w niej zarzuty dotyczą zatrudnienia przez radnego Powiatu Białogardzkiego – Pana Romualda Tatysa w Zarządzie Dróg Powiatowych w Białogardzie. Z radnym nawiązany został stosunek pracy na podstawie umowy o pracę </w:t>
        <w:br/>
        <w:t>na czas nieokreślony na stanowisku Kierownik Działu Interwen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cenie skarżącego stosunek pracy nawiązany z radnym narusza treść art. 23 ustawy </w:t>
        <w:br/>
        <w:t xml:space="preserve">o samorządzie powiatowym.  Zgodnie z treścią ustępu 2 powołanego przepisu, radny nie może pełnić funkcji kierownika powiatowej jednostki organizacyjnej oraz jego zastępcy. Naruszenie przedmiotowego zakazu jest równoznaczne ze zrzeczeniem się mandatu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ustalonego w sprawie stanu faktycznego wynika, że nie doszło do naruszenia przepisów ustawy o samorządzie powiatowym, a w szczególności art. 23 ust. 2 dotyczącego zakazu łączenia stanowisk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 Romuald Tatys świadczy na rzecz Zarządu Dróg Powiatowych w Białogardzie pracę </w:t>
        <w:br/>
        <w:t xml:space="preserve">na podstawie zawartej z kierownikiem zakładu umowy o pracę. Starosta Białogardzki nie miał więc żadnego wpływu na obsadę stanowisk, tym bardziej, że wykracza ona poza jego ustawowe kompetencj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ą uprawnioną do zawierania umów o pracę jest dyrektor Zarządu Dróg Powiatowych, który jest kierownikiem danej jednostki organizacyjnej w rozumieniu art. 23 ust. 2 </w:t>
        <w:br/>
        <w:t xml:space="preserve">o samorządzie powiatowym.  Kompetencje Starosty ograniczają się natomiast tylko i wyłącznie do powoływania oraz odwoływania ze stanowiska kierownika jednostki organizacyjnej Starostwa Powiatowego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ównież stanowisko, na którym zatrudniony jest radny nie pozwala przyjąć, że pełni </w:t>
        <w:br/>
        <w:t>on funkcję zastępcy kierownika Zarządu Dróg Powiatowych. W umowie o pracę jako stanowisko wymieniono Kierownik Działu Interwen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yższe okoliczność jednoznacznie wskazują, że w przypadku radnego Romualda Tatysa nie doszło do naruszenia zakazu łączenia stanowisk, o którym mowa w art. 23 ustawy </w:t>
        <w:br/>
        <w:t xml:space="preserve">o samorządzie powiatowym. Tym samy kierowane wobec Starosty Białogardzkie zarzuty są bezpodstawne i nie znajdują uzasadnienia w stanie sprawy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motywów powyższych skarga w całości uznana została za bezzasadną.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9:00Z</dcterms:created>
  <dc:creator>STBRD_20</dc:creator>
  <dc:description/>
  <cp:keywords/>
  <dc:language>en-US</dc:language>
  <cp:lastModifiedBy>STBRD_19</cp:lastModifiedBy>
  <cp:lastPrinted>2011-03-08T10:53:00Z</cp:lastPrinted>
  <dcterms:modified xsi:type="dcterms:W3CDTF">2011-03-08T10:09:00Z</dcterms:modified>
  <cp:revision>2</cp:revision>
  <dc:subject/>
  <dc:title/>
</cp:coreProperties>
</file>