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III/86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30 sierpnia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skargi na działalność Starosty Białogardz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2 pkt 11 ustawy z dnia 5 czerwca 1998 r. o samorządzie powiatowym (t.j. Dz. U. z 2001 r. Nr 142, poz. 1592, z 2002 r. Nr 23, poz. 220, Nr 62, </w:t>
        <w:br/>
        <w:t xml:space="preserve">poz. 558, Nr 113, poz. 984, Nr 153, poz. 1271, Nr 200, poz. 1688 i Nr 214, poz. 1806,  </w:t>
        <w:br/>
        <w:t xml:space="preserve">z 2003 r. Nr 162, poz. 1568, z 2004 r. Nr 102, poz. 1055, Nr 167, poz. 1759, z 2007 r. Nr 173, poz. 1218, z 2008 r. Nr 180, poz.1111, Nr 223, </w:t>
        <w:tab/>
        <w:t xml:space="preserve">poz. 1458, z 2009 r. Nr 92, poz. 753, </w:t>
        <w:br/>
        <w:t xml:space="preserve">Nr 157, poz. 1241, z 2010 r. Nr 28, poz. 142 i 146, Nr 40, poz. 230, Nr 106, poz. 675, </w:t>
        <w:br/>
        <w:t xml:space="preserve">z 2011 r. Nr 21, poz. 113) oraz art. 229 pkt 4 ustawy z dnia 14 czerwca 1960 r. – Kodeks postępowania administracyjnego (t.j. Dz. U. z 2000 r. Nr 98 poz. 1071, z 2001 r. Nr 49 </w:t>
        <w:br/>
        <w:t xml:space="preserve">poz. 509, z 2002 r. Nr 113 poz. 984, Nr 153 poz. 1271, Nr 169 poz. 1387, z 2003 r. Nr 130 poz. 1188, Nr 170 poz.1660, z 2004 r. Nr 162 poz. 1692, z 2005 r. Nr 78 poz. 682, Nr 181 poz. 1524, Nr 64 poz.564, z 2008 r. Nr 229, poz. 1539, z 2009 r. Nr 195, poz. 1501, Nr 216 poz. 1676, z 2010 r. Nr 40 poz. 230, Nr 182, poz. 1228, Nr 254, poz. 1700, z 2011 r. Nr 6, poz. 18, Nr 34, poz. 173, Nr 106, poz. 622)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rozpatrzenia skargi Andrzeja Siwek z dnia 16 sierpnia 2011 r. dotyczącej działalności Starosty Białogardzkiego, Rada Powiatu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Uznaje się za bezzasadną skargę Pana Andrzeja Siwek z dnia 16 sierpnia 2011 r. dotyczącą działalności Starosty Białogardzki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 xml:space="preserve">Zobowiązuje się Przewodniczącego Rady do zawiadomienia skarżącego o sposobie załatwienia skargi skarżącego oraz o treści art. 239 ustawy – Kodeks postępowania administracyjn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Andrzej Siwek zamieszkały w Białogardzie przy ulicy Wojska Polskiego 11/19 skierował w dniu 16 sierpnia 2011 roku do Przewodniczącego Rady Powiatu w Białogardzie skargę na działalność Starosty Białogardzkiego. W skardze swej  skarżący zarzucił naruszenie przepisów ustawy z dnia 6 września 2001 r. o dostępie do informacji publicznej polegające na nieopublikowaniu w Biuletynie Informacji Publicznej dokumentacji z kontroli przeprowadzonych przez organy zewnętrzne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analizy skargi wynika, że w ocenie skarżącego doszło do naruszenia przepisu </w:t>
        <w:br/>
        <w:t xml:space="preserve">art. 8 ust. 3 w związku z art. 6 ust. 1 pkt 4 lit. a tiret drugie ustawy z dnia 6 września 2001 r. </w:t>
        <w:br/>
        <w:t xml:space="preserve">o dostępie do informacji publicznej (Dz. U. Nr 112, poz. 1198 ze zm.), w myśl którego Starosta obowiązany jest do udostępniania w Biuletynie Informacji Publicznej informacji publicznych, tj. dokumentacji przebiegu i efektów kontroli oraz wystąpienia, stanowiska, wnioski i opinie podmiotów je przeprowadzających. Jednocześnie skarżący nie precyzuje, dokumentacja jakiej kontroli nie została opublikowana w Biuletynie Informacji Publicznej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ustalonego w sprawie stanu faktycznego wynika, że nie doszło do naruszenia przepisów ustawy o dostępie do informacji publicznej, a w szczególności art. 8 ust. 3 </w:t>
        <w:br/>
        <w:t xml:space="preserve">w związku z art. 6 ust. 1 pkt 4 lit. a tiret drugie, dotyczącego publikowania dokumentacji kontroli przeprowadzanych przez organy zewnętrzne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kazać  należy, że w chwili złożenia skargi Starosta Białogardzki realizował proces publikacji dokumentacji z kontroli przeprowadzanych przez organy zewnętrzne, do których odnosił się skarżący w swej skardze, na stronie Biuletynu Informacji Publicznej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yższe okoliczności jednoznacznie wskazują, że nie doszło do naruszenia przepisów ustawy o dostępie do informacji publicznej, a w szczególności art. 8 ust. 3 </w:t>
        <w:br/>
        <w:t xml:space="preserve">w związku z art. 6 ust. 1 pkt 4 lit. a tiret drugie, dotyczącego publikowania dokumentacji kontroli przeprowadzanych przez organy zewnętrzne. Tym samym kierowane wobec Starosty Białogardzkiego zarzuty są bezpodstawne i nie znajdują uzasadnienia w stanie sprawy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motywów powyższych skarga w całości uznana została za bezzasadną.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usław Pał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Powia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23:00Z</dcterms:created>
  <dc:creator>STBRD_20</dc:creator>
  <dc:description/>
  <cp:keywords/>
  <dc:language>en-US</dc:language>
  <cp:lastModifiedBy>STBRD_20</cp:lastModifiedBy>
  <dcterms:modified xsi:type="dcterms:W3CDTF">2011-09-01T06:24:00Z</dcterms:modified>
  <cp:revision>1</cp:revision>
  <dc:subject/>
  <dc:title/>
</cp:coreProperties>
</file>