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III/80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POWIATU W BIAŁOGARDZ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 dnia 30 sierpnia 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dzielenia dotacji ze środków Powiatu Białogardzkiego na prace konserwatorskie przy Kościele pw. św. Michała Archanioła w Karlin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 ust. 1 pkt. 7 i art. 12 pkt. 11 ustawy z dnia 5 czerwca 1998 r.                               o samorządzie powiatowym (</w:t>
      </w:r>
      <w:r>
        <w:rPr>
          <w:rFonts w:cs="Times New Roman" w:ascii="Times New Roman" w:hAnsi="Times New Roman"/>
          <w:bCs/>
          <w:sz w:val="24"/>
          <w:szCs w:val="24"/>
        </w:rPr>
        <w:t>Dz. U. z 2001 r. Nr 142, poz. 1592 j. t., z 2002 r. Nr 23, poz. 220, Nr 62, poz. 558, Nr 113, poz. 984, Nr 153, poz. 1271, Nr 200, poz. 1688 i Nr 214, poz. 1806, z 2003 r. Nr 162, poz. 1568, z 2004 r. Nr 102, poz. 1055 i Nr 167, poz. 1759, z 2007 r. Nr 173, poz. 1218 z 2008 r. Nr 180, poz. 1111, Nr 223, poz. 1458,  z 2009 r. Nr 92, poz. 753  i Nr 157, poz. 1241, z 2010 r. Nr 28, poz. 142 i 146, Nr 40, poz. 230 i Nr 106 poz. 675 oraz    z 2011 r. Nr 21, poz. 113</w:t>
      </w:r>
      <w:r>
        <w:rPr>
          <w:rFonts w:cs="Times New Roman" w:ascii="Times New Roman" w:hAnsi="Times New Roman"/>
          <w:sz w:val="24"/>
          <w:szCs w:val="24"/>
        </w:rPr>
        <w:t>) oraz art. 81 ustawy z dnia 23 lipca 2003 r. o ochronie zabytków         i opiece nad zabytkami (Dz. U. Nr 162, poz. 1568, z 2004 r. Nr 96, poz. 959, Nr 238, poz. 2390, z 2006 r. Nr 50, poz. 362,  Nr 126, poz. 875, z 2007 r. Nr 192, poz. 1394, z 2009 r.      Nr 31, poz. 206 Nr 97, poz. 804 oraz z 2010 r. Nr 75, poz. 474 i Nr 130, poz. 871) w związku z uchwałą nr XVIII/118/08 Rady Powiatu w Białogardzie z dnia 28 marca 2008 r. w sprawie zasad postępowania o udzielenie dotacji na roboty budowlane, remonty, modernizacje, konserwacje obiektów znajdujących się w ewidencjach zabytków lub wpisanych do rejestrów zabytków, sposobu jej rozliczania oraz sposobu kontroli wykonywania zadania (Dz. Urz. Woj. Zachodniopomorskiego z 2008 r. Nr 70,  poz. 1534) Rada Powiatu w Białogardzie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. 1. Udziela się z budżetu Powiatu Białogardzkiego dotacji Parafii Rzymskokatolickiej         pw. św. Michała Archanioła w Karli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rzeznaczeniem na wykonanie prac remontowych                   i konserwatorskich przy Kościel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otację przyznaje się w wysokości 25.000 zł na zasadach wynikających z uchwały                              nr XVIII/118/08 Rady Powiatu w Białogardzie z dnia 28 marca 2008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2. Wykonanie uchwały powierza się Zarządowi Powia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81 ustawy o ochronie zabytków i opiece nad zabytkami organ stanowiący określa zasady udzielania dotacji na prace konserwatorskie, restauratorskie lub roboty budowlane przy zabytku. Zostały one zawarte w uchwale Nr XVIII/118/08. Jak wynika z treści przytoczonego przepisu Rada Powiatu posiada również wyłączną kompetencje do udzielanie dotacji konkretnemu podmiotowi na zasadach wynikających                   z uchwały wskazanej powyżej. Dopiero po podjęciu prze Radę Powiatu uchwały udzielającej dotacji konkretnemu podmiotowi Zarząd Powiatu będzie upoważniony do dokonania pozostałych czynności wynikających z Uchwały.  </w:t>
      </w:r>
    </w:p>
    <w:p>
      <w:pPr>
        <w:pStyle w:val="Normal"/>
        <w:autoSpaceDE w:val="false"/>
        <w:spacing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o udzielenie dotacji na prace remontowe i konserwatorskie Kościoła pw. św. Michała Archanioła w Karlinie wpłynął do Starostwa Powiatowego w Białogardzie w dniu               26 lipca 2011 r. i spełnia on wymogi formalne uchwały Nr XVIII/118/08 Rady Powiatu               w Białogardzie z dnia 28 marca 2008 r. w sprawie zasad postępowania o udzielenie dotacji na roboty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budowlane, remonty, modernizacje, konserwacje obiektów znajdujących się                      w ewidencjach zabytków lub wpisanych do rejestrów zabytków, sposobu jej rozliczania oraz sposobu kontroli wykonywania zadania. 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Parafia Rzymskokatolicka pw. Św Michała Archanioła w Karlinie otrzymała zgodnie   z uchwałą </w:t>
      </w:r>
      <w:r>
        <w:rPr>
          <w:rFonts w:cs="Times New Roman" w:ascii="Times New Roman" w:hAnsi="Times New Roman"/>
          <w:sz w:val="24"/>
          <w:szCs w:val="24"/>
        </w:rPr>
        <w:t xml:space="preserve">NR LVI/294/10 Rady Powiatu w Białogardzie z  dnia 24 września 2010 r.                w sprawie udzielenia dotacji ze środków Powiatu Białogardzkiego na prace konserwatorskie przy Kościele pw. św. Michała Archanioła w Karlinie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od Powiatu Białogardzkiego w roku 2010 dotację na remont kościoła w kwocie 35 tys. zł. Dotacja została wykorzystana w 2010 roku w kwocie 10 tys. zł. Pozostała kwota została zwrócona Powiatowi. W tym roku Parafia w Karlinie będzie kontynuować prace konserwatorskie w Kościele i zwróciła się do Powiatu Białogardzkiego o przyznanie w roku 2011 pozostałej kwoty 25 tys. z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a Popław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zelnik Wydziału Kultury, Turystyki i Promoc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wa Powiatowego w Białogardz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13:00Z</dcterms:created>
  <dc:creator>STBRD_20</dc:creator>
  <dc:description/>
  <cp:keywords/>
  <dc:language>en-US</dc:language>
  <cp:lastModifiedBy>STBRD_20</cp:lastModifiedBy>
  <dcterms:modified xsi:type="dcterms:W3CDTF">2011-09-05T11:14:00Z</dcterms:modified>
  <cp:revision>1</cp:revision>
  <dc:subject/>
  <dc:title/>
</cp:coreProperties>
</file>