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66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czerwc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wyrażenia opinii w przedmiocie projektu uchwały Sejmiku Wojewódz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chodniopomorskiego w sprawie likwidacji Po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amodzielnego Publicznego Zakładu Opieki Zdrowotn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 ulicy Energetyków 2 w Szczec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12 pkt. 11 ustawy z dnia 5 czerwca 1998 r. o samorządzie powiatowym (tj. 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art. 43 ust. 2 ustawy z dnia 30 sierpnia 1991 r. o zakładach opieki zdrowotnej (tj. Dz.U. z 2007r., poz.14, Nr 89, Dz.U. z 2007 r., Nr 123, poz. 849; Dz.U. z 2007 r., Nr 166, poz. 1172; Dz.U. z 2007 r., Nr 176, poz. 1240; Dz.U. z 2007 r., Nr 181, poz. 1290; Dz.U. z 2008 r., Nr 171, poz. 1056; Dz.U. z 2008 r., Nr 234, poz. 1570; Dz.U. z 2009 r., Nr 19, poz. 100; Dz.U. z 2009 r., Nr 76, poz. 641; Dz.U. z 2009 r., Nr 98, poz. 817; Dz.U. z 2009 r., Nr 157, poz. 1241; Dz.U. z 2009 r., Nr 219, poz. 1707; Dz.U. z 2010 r., Nr 96, poz. 620; Dz.U. z 2010 r., Nr 107, poz. 679;</w:t>
      </w:r>
      <w:r>
        <w:rPr>
          <w:vanish/>
        </w:rPr>
        <w:t>ostatnia zmiana:</w:t>
      </w:r>
      <w:r>
        <w:rPr>
          <w:bCs/>
        </w:rPr>
        <w:t xml:space="preserve"> Dz.U. z 2010 r., Nr 230, poz. 1507,</w:t>
      </w:r>
      <w:r>
        <w:rPr>
          <w:b/>
          <w:bCs/>
        </w:rPr>
        <w:t xml:space="preserve"> </w:t>
      </w:r>
      <w:r>
        <w:rPr>
          <w:bCs/>
        </w:rPr>
        <w:t>Dz.U. z 2011 r., Nr 45, poz. 235</w:t>
      </w:r>
      <w:r>
        <w:rPr/>
        <w:t>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Opiniuje się pozytywnie projekt uchwały Sejmiku Zachodniopomorskiego </w:t>
      </w:r>
      <w:r>
        <w:rPr>
          <w:bCs/>
        </w:rPr>
        <w:t>w sprawie</w:t>
      </w:r>
      <w:r>
        <w:rPr>
          <w:b/>
          <w:bCs/>
        </w:rPr>
        <w:t xml:space="preserve"> </w:t>
      </w:r>
      <w:r>
        <w:rPr>
          <w:bCs/>
        </w:rPr>
        <w:t>likwidacji Portowego Samodzielnego Publicznego Zakładu Opieki Zdrowotnej przy ulicy Energetyków 2 w Szczecin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Wykonanie uchwały powierza się Zarządowi Powiatu w Białogardz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</w:rPr>
        <w:t xml:space="preserve">Pismem z dnia 18 maja 2011 roku Zarząd Województwa Zachodniopomorskiego zwrócił się do Starosty Białogardzkiego o wyrażenie opinii w przedmiocie projektu uchwały Sejmiku Województwa Zachodniopomorskiego w sprawie likwidacji </w:t>
      </w:r>
      <w:r>
        <w:rPr>
          <w:b w:val="false"/>
          <w:bCs w:val="false"/>
        </w:rPr>
        <w:t xml:space="preserve">Portowego Samodzielnego Publicznego Zakładu Opieki Zdrowotnej przy ulicy Energetyków 2 w Szczecinie. </w:t>
      </w:r>
    </w:p>
    <w:p>
      <w:pPr>
        <w:pStyle w:val="Normal"/>
        <w:autoSpaceDE w:val="false"/>
        <w:jc w:val="both"/>
        <w:rPr/>
      </w:pPr>
      <w:r>
        <w:rPr/>
        <w:t>Jak wynika z projektu uchwały Sejmiku Województwa Zachodniopomorskiego, Portowy SPZOZ zapewni pacjentom korzystającym ze świadczeń zdrowotnych dalsze, nieprzerwane ich udzielanie, bez ograniczenia dostępności, warunków udzielania i ich jakości w rodzajowo oznaczonym zakresie, do czasu przejęcia działalności medycznej od Portowego SPZOZ przez niepubliczny zakład opieki zdrowotnej otworzony przez Spółkę pod nazwą „Przychodnia Portowa Spółka z ograniczoną odpowiedzialnością” z siedzibą w Szczecinie.</w:t>
      </w:r>
    </w:p>
    <w:p>
      <w:pPr>
        <w:pStyle w:val="Normal"/>
        <w:autoSpaceDE w:val="false"/>
        <w:jc w:val="both"/>
        <w:rPr/>
      </w:pPr>
      <w:r>
        <w:rPr/>
        <w:t>Pracownicy zatrudnieni w likwidowanym Zakładzie staną się zgodnie z art. 23</w:t>
      </w:r>
      <w:r>
        <w:rPr>
          <w:vertAlign w:val="superscript"/>
        </w:rPr>
        <w:t xml:space="preserve">1 </w:t>
      </w:r>
      <w:r>
        <w:rPr/>
        <w:t>Kodeksu pracy pracownikami spółki, która przejmie również prawa i obowiązki w zakresie przechowywania i archiwizacji dokumentacji pracowniczej.</w:t>
      </w:r>
    </w:p>
    <w:p>
      <w:pPr>
        <w:pStyle w:val="Normal"/>
        <w:autoSpaceDE w:val="false"/>
        <w:jc w:val="both"/>
        <w:rPr/>
      </w:pPr>
      <w:r>
        <w:rPr/>
        <w:t>Spółkę postanowili utworzyć pracownicy istniejącego SPZOZ, którzy jako bezpośrednią przesłankę takiej propozycji złożonej Zarządowi Województwa Zachodniopomorskiego, podali fakt wygaśnięcia z końcem marca 2012r. umowy dzierżawy głównej siedziby placówki przy ulicy Energetyków 2 z Zarządem Morskich Portów Szczecin i Świnoujście SA, bez możliwości dalszego jej przedłużenia (taki zapis widnieje w aneksie do umowy). Jednostka pozostałaby bez miejsca udzielania świadczeń i skutkowało by to wykreśleniem z rejestru zakładów opieki zdrowotnej. Dzięki przekształceniu w spółkę miejsce pracy zachowa prawie 150 osób. Bazą funkcjonowania NZOZ byłaby dotychczasowa lokalizacja udostępniona spółce przez właściciela. Sprzęt medyczny i wyposażenie zostałoby sprzedane lub wydzierżawione spółce przez Samorząd Województwa Zachodniopomorskiego.</w:t>
      </w:r>
    </w:p>
    <w:p>
      <w:pPr>
        <w:pStyle w:val="Normal"/>
        <w:jc w:val="both"/>
        <w:rPr/>
      </w:pPr>
      <w:r>
        <w:rPr/>
        <w:t>Zgodnie z zapisami art. 36 ustawy z dnia 30 sierpnia 1991r. o zakładach opieki zdrowotnej       ( Dz. U. z 2007r. Nr14, poz. 89 ze zm.) likwidacja publicznego zakładu opieki zdrowotnej następuje między innymi w drodze uchwały właściwego organu jednostki samorządu terytorialnego. Zgodnie z zapisami art. 43 ust 2 w/w ustawy, projekt uchwały o likwidacji publicznego zakładu opieki zdrowotnej wymaga opinii właściwych organów gminy i powiatu, których ludności zakład udziela świadczeń zdrowotnych w związku z czym niezbędne jest podjęcie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 xml:space="preserve">Grzegorz Łysiak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2:00Z</dcterms:created>
  <dc:creator>STAROSTWO POWIATOWE BIALOGARD</dc:creator>
  <dc:description/>
  <cp:keywords/>
  <dc:language>en-US</dc:language>
  <cp:lastModifiedBy>IBM_5</cp:lastModifiedBy>
  <cp:lastPrinted>2011-05-25T12:01:00Z</cp:lastPrinted>
  <dcterms:modified xsi:type="dcterms:W3CDTF">2011-07-01T12:19:00Z</dcterms:modified>
  <cp:revision>4</cp:revision>
  <dc:subject/>
  <dc:title>PROJEKT</dc:title>
</cp:coreProperties>
</file>