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spacing w:lineRule="auto" w:line="2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WAŁA NR IX/65/2011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30 czerw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 sprawie statutu Powiatowego Domu Samopomocy </w:t>
        <w:br/>
        <w:t xml:space="preserve">Centrum Rehabilitacyjno – Kulturalnego w Białogardz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Cs w:val="24"/>
        </w:rPr>
        <w:t>Na podstawie art. 12 pkt 11 ustawy z dnia 5 czerwca 1998 r. o samorządzie powiatowym (tj. Dz. U. z 2001r. Nr 142, poz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) i art. 11 ust. 2 ustawy z dnia 27 sierpnia 2009 r. o finansach publicznych (Dz.U. z 2009r., Nr 157, poz. 1240, Dz.U. z 2010 r., Nr 28, poz. 146; Dz.U. z 2010 r., Nr 96, poz. 620; Dz.U. z 2010 r., Nr 123, poz. 835; Dz.U. z 2010 r., Nr 152, poz. 1020; Dz.U. z 2010 r., Nr 238, poz. 1578) oraz § 4 ust. 1 pkt. 1 rozporządzenia Ministra Pracy i Polityki Społecznej z dnia 09 grudnia 2010 roku w sprawie środowiskowych domów samopomocy (Dz. U. z 2010r., Nr 238, poz. 1586), Rada Powiatu w Białogardzie uchwala co następuje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Powiatowemu Domowi Samopomocy Centrum Rehabilitacyjno – Kulturalnemu</w:t>
      </w:r>
      <w:r>
        <w:rPr>
          <w:b/>
          <w:bCs/>
        </w:rPr>
        <w:t xml:space="preserve"> </w:t>
        <w:br/>
      </w:r>
      <w:r>
        <w:rPr/>
        <w:t>w Białogardzie nadaje się statut w brzmieniu stanowiącym załącznik do uchwały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>
          <w:szCs w:val="24"/>
        </w:rPr>
        <w:t xml:space="preserve">Traci moc uchwała Nr </w:t>
      </w:r>
      <w:r>
        <w:rPr>
          <w:iCs/>
        </w:rPr>
        <w:t>XLI/292/06</w:t>
      </w:r>
      <w:r>
        <w:rPr>
          <w:i/>
          <w:iCs/>
        </w:rPr>
        <w:t xml:space="preserve"> </w:t>
      </w:r>
      <w:r>
        <w:rPr>
          <w:szCs w:val="24"/>
        </w:rPr>
        <w:t xml:space="preserve">Rady Powiatu w Białogardzie z dnia 29 czerwca 2006 r. w </w:t>
      </w:r>
      <w:r>
        <w:rPr>
          <w:bCs/>
        </w:rPr>
        <w:t>sprawie statutu Powiatowego Domu Samopomocy Centrum Rehabilitacyjno – Kulturalnego w Białogardzie</w:t>
      </w:r>
      <w:r>
        <w:rPr>
          <w:szCs w:val="24"/>
        </w:rPr>
        <w:t xml:space="preserve"> oraz uchwała </w:t>
      </w:r>
      <w:r>
        <w:rPr>
          <w:iCs/>
        </w:rPr>
        <w:t>XVIII/114/08</w:t>
      </w:r>
      <w:r>
        <w:rPr>
          <w:i/>
          <w:iCs/>
        </w:rPr>
        <w:t xml:space="preserve"> </w:t>
      </w:r>
      <w:r>
        <w:rPr>
          <w:szCs w:val="24"/>
        </w:rPr>
        <w:t xml:space="preserve">Rady Powiatu w Białogardzie z dnia 28 marca 2008r. </w:t>
      </w:r>
      <w:r>
        <w:rPr>
          <w:bCs/>
        </w:rPr>
        <w:t xml:space="preserve">w sprawie zmian w statucie Powiatowego Domu Samopomocy </w:t>
        <w:br/>
        <w:t>Centrum Rehabilitacyjno – Kulturalnego w Białogardzie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Uchwała podlega publikacji w Dzienniku Województwa Zachodniopomorskiego i wchodzi w życie po upływie 14 dni od jej ogłoszenia w Dzienniku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Arial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Załącznik do uchwały Nr IX/65/2011    </w:t>
      </w:r>
    </w:p>
    <w:p>
      <w:pPr>
        <w:pStyle w:val="NormalnyWeb"/>
        <w:spacing w:before="0" w:after="0"/>
        <w:ind w:left="4956" w:firstLine="708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Rady Powiatu w Białogardzie</w:t>
      </w:r>
    </w:p>
    <w:p>
      <w:pPr>
        <w:pStyle w:val="NormalnyWeb"/>
        <w:spacing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z dnia 30 czerwca 2011 r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ATUT</w:t>
        <w:br/>
        <w:t xml:space="preserve">POWIATOWEGO DOMU SAMOPOMOCY </w:t>
        <w:br/>
        <w:t>CENTRUM REHABILITACYJNO – KULTURALNEGO</w:t>
        <w:br/>
        <w:t>W BIAŁOGARDZIE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stanowienia ogólne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Powiatowy Dom Samopomocy – Centrum Rehabilitacyjno – Kulturalne w Białogardzie,    zwany dalej „Domem”, działa na podstawie: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540" w:hanging="360"/>
        <w:rPr/>
      </w:pPr>
      <w:r>
        <w:rPr/>
        <w:t>ustawy z dnia 5 czerwca 1998 r. o samorządzie powiatowym (Dz. U. z 2001 r. Nr 142, poz. 1592, z późn. zm.);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  <w:szCs w:val="17"/>
        </w:rPr>
        <w:t xml:space="preserve">ustawy z dnia 12 marca 2004 r. </w:t>
      </w:r>
      <w:r>
        <w:rPr>
          <w:rStyle w:val="StrongEmphasis"/>
          <w:b w:val="false"/>
          <w:bCs w:val="false"/>
          <w:color w:val="000000"/>
          <w:szCs w:val="17"/>
        </w:rPr>
        <w:t>o pomocy społecznej</w:t>
      </w:r>
      <w:r>
        <w:rPr>
          <w:color w:val="000000"/>
          <w:szCs w:val="17"/>
        </w:rPr>
        <w:t xml:space="preserve"> (Dz. U. Nr 175, poz. 1362, </w:t>
        <w:br/>
        <w:t>z późn. zm.);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540" w:hanging="360"/>
        <w:rPr>
          <w:color w:val="000000"/>
        </w:rPr>
      </w:pPr>
      <w:r>
        <w:rPr/>
        <w:t xml:space="preserve">ustawy z dnia 19 sierpnia 1994 r. o ochronie zdrowia psychicznego (Dz. U. Nr 111, </w:t>
        <w:br/>
        <w:t>poz. 535, z późn. zm.);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540" w:hanging="360"/>
        <w:rPr>
          <w:color w:val="000000"/>
        </w:rPr>
      </w:pPr>
      <w:r>
        <w:rPr/>
        <w:t xml:space="preserve">ustawy z dnia 27 sierpnia 2009 r. o finansach publicznych (Dz. U. Nr 157, poz. 1240, </w:t>
        <w:br/>
        <w:t>ze zm.);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540" w:hanging="360"/>
        <w:rPr/>
      </w:pPr>
      <w:r>
        <w:rPr/>
        <w:t>rozporządzenia Ministra Pracy i Polityki Społecznej z dnia 9 grudnia 2010r. w sprawie środowiskowych domów samopomocy (Dz. U.  Nr 238, poz. 1586);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540" w:hanging="360"/>
        <w:rPr/>
      </w:pPr>
      <w:r>
        <w:rPr/>
        <w:t xml:space="preserve">uchwały Nr XXXVI/239/02 Rady Powiatu w Białogardzie z dnia 30 września 2002 r. </w:t>
        <w:br/>
        <w:t>w sprawie organizacji Powiatowego Domu Samopomocy – Centrum Rehabilitacyjno – Kulturalnego w Białogardzie;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540" w:hanging="360"/>
        <w:rPr/>
      </w:pPr>
      <w:r>
        <w:rPr/>
        <w:t xml:space="preserve">niniejszego statutu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§ 2. </w:t>
      </w:r>
      <w:r>
        <w:rPr>
          <w:rFonts w:cs="Times New Roman" w:ascii="Times New Roman" w:hAnsi="Times New Roman"/>
          <w:sz w:val="24"/>
        </w:rPr>
        <w:t>1. Dom jest jednostką organizacyjną pomocy społecznej, będącą powiatową jednostką budżetową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edziba Domu mieści się w Białogardzie, Plac Wolności 1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3. Teren działania Domu obejmuje Powiat Białogardzki. W uzasadnionych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przypadkach do Domu mogą być przyjęte osoby spoza terenu Powiat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Białogardzkiego.  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4. Dom jest placówką dziennego pobytu przeznaczoną dla 40 osób przewlekle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sychicznie chorych i upośledzonych umysłowo – typ A i B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5. Nadzór nad działalnością Domu sprawuje Starosta Białogardzki przy pomocy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owiatowego Centrum Pomocy Rodzinie w Białogardzie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2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dmiot i zakres działania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odstawowy"/>
        <w:spacing w:lineRule="auto" w:line="240"/>
        <w:jc w:val="both"/>
        <w:rPr/>
      </w:pPr>
      <w:r>
        <w:rPr>
          <w:b/>
          <w:sz w:val="24"/>
          <w:lang w:val="pl-PL"/>
        </w:rPr>
        <w:t xml:space="preserve">§ 4. </w:t>
      </w:r>
      <w:r>
        <w:rPr>
          <w:sz w:val="24"/>
          <w:lang w:val="pl-PL"/>
        </w:rPr>
        <w:t>Dom przeznaczony jest dla osób przewlekle psychicznie chorych i upośledzonych umysłowo ( typ A i B ) mających poważne trudności w życiu codziennym, wymagających pomocy i opieki niezbędnej do życia w środowisku rodzinnym i społecznym i jednocześnie wymagających wsparcia i postępowania rehabilitacyjnego.</w:t>
      </w:r>
    </w:p>
    <w:p>
      <w:pPr>
        <w:pStyle w:val="Podstawowy"/>
        <w:spacing w:lineRule="auto" w:line="24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§  5.</w:t>
      </w:r>
      <w:r>
        <w:rPr>
          <w:rFonts w:cs="Times New Roman" w:ascii="Times New Roman" w:hAnsi="Times New Roman"/>
          <w:sz w:val="24"/>
        </w:rPr>
        <w:t xml:space="preserve"> Do podstawowych zadań Domu należy: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)  udzielanie wsparcia osobom z zaburzeniami psychicznymi i upośledzonym umysłowo;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poprawa jakości życia uczestników Domu poprzez podejmowanie działań wspierająco - rehabilitacyjnych;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rehabilitacja społeczna zmierzająca do ogólnego rozwoju i poprawy sprawności   psychospołecznej;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rozwijanie umiejętności w zakresie życia codziennego i funkcjonowania w  społeczeństwie;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inspirowania powstania sieci oparcia i samopomocy wśród  uczestników Domu, ich rodzin i wzmocnienie więzi społecznych;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  kształtowanie umiejętności samorealizacji i umiejętności spędzania czasu wolnego;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zapewnienie terapii zajęciowej zmierzającej do ogólnego rozwoju i umiejętności zawodowych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dział 3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sady organizacji Domu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6. 1. </w:t>
      </w:r>
      <w:r>
        <w:rPr>
          <w:rFonts w:cs="Times New Roman" w:ascii="Times New Roman" w:hAnsi="Times New Roman"/>
          <w:sz w:val="24"/>
        </w:rPr>
        <w:t>Domem kieruje jednoosobowo i reprezentuje go na zewnątrz Dyrektor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atrudniany i zwalniany przez Zarząd Powiatu po zasięgnięciu opini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Dyrektora Powiatowego Centrum Pomocy Rodzinie w Białogardzie.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W razie nieobecności Dyrektora zastępuje go główny księgowy Dom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3. Dyrektor Domu wykonuje uprawnienia zwierzchnika służbowego w stosunku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racowników Dom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 Szczegółową organizację i zasady działania Domu określa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) Regulamin Organizacyjny uchwalony przez Zarząd Powiatu Białogardzkiego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) Program działalności Domu i plany pracy na każdy rok, które opracowuje Dyrektor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Domu w uzgodnieniu z Wojewodą, a następnie zatwierdza Zarząd Powiat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Białogardzkieg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§  7.  </w:t>
      </w:r>
      <w:r>
        <w:rPr>
          <w:rFonts w:cs="Times New Roman" w:ascii="Times New Roman" w:hAnsi="Times New Roman"/>
          <w:sz w:val="24"/>
          <w:szCs w:val="24"/>
        </w:rPr>
        <w:t xml:space="preserve">Obowiązki i uprawnienia pracowników Domu określają przepisy ustawy 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acownikach samorząd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spodarka finansowa 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8</w:t>
      </w:r>
      <w:r>
        <w:rPr>
          <w:rFonts w:cs="Times New Roman" w:ascii="Times New Roman" w:hAnsi="Times New Roman"/>
          <w:sz w:val="24"/>
          <w:szCs w:val="24"/>
        </w:rPr>
        <w:t>.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Dom prowadzi gospodarkę finansową według zasad określonych w ustawie 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finansach publicz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2. Podstawą gospodarki finansowej Domu jest roczny plan dochodów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wydatków zwany planem finansowym Dom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3. Dom prowadzi rachunkowość oraz sporządza sprawozdania finansow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zgodnie z obowiązującymi w tym zakresie przepisami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 xml:space="preserve">        </w:t>
      </w:r>
      <w:r>
        <w:rPr>
          <w:b/>
        </w:rPr>
        <w:t xml:space="preserve">§ 9. </w:t>
      </w:r>
      <w:r>
        <w:rPr/>
        <w:t xml:space="preserve">W użytkowaniu Domu znajduje się mienie przekazane Domowi w zarząd, niezbędne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do jego działalności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§ 10. </w:t>
      </w:r>
      <w:r>
        <w:rPr/>
        <w:t>Zmiany</w:t>
      </w:r>
      <w:r>
        <w:rPr>
          <w:b/>
        </w:rPr>
        <w:t xml:space="preserve"> </w:t>
      </w:r>
      <w:r>
        <w:rPr/>
        <w:t xml:space="preserve">niniejszego statutu mogą być dokonywane w trybie właściwym dla jego 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 xml:space="preserve">uchwalenia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związku z wejściem w życie</w:t>
      </w:r>
      <w:r>
        <w:rPr>
          <w:b/>
          <w:szCs w:val="24"/>
        </w:rPr>
        <w:t xml:space="preserve"> </w:t>
      </w:r>
      <w:r>
        <w:rPr/>
        <w:t xml:space="preserve">rozporządzenia Ministra Pracy i Polityki Społecznej z dnia 9 grudnia 2010r. w sprawie środowiskowych domów samopomocy (Dz. U.  Nr 238, poz. 1586), które </w:t>
      </w:r>
      <w:r>
        <w:rPr>
          <w:szCs w:val="24"/>
        </w:rPr>
        <w:t>określa: 1.sposób funkcjonowania środowiskowych domów samopomocy, 2.tryb kierowania i przyjmowania do domów, 3.kwalifikacje osób świadczących usługi, 4.standardy usług świadczonych przez domy, 5.termin dostosowania domów do wymaganych standardów, niezbędne jest dokonanie zmian w statucie Środowiskowego Domu Samopomocy w celu prowadzenia jednostki zgodnie z obowiązującym prawem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ządził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zegorz Łysia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960"/>
      <w:jc w:val="center"/>
      <w:outlineLvl w:val="1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">
    <w:name w:val="Podstawowy"/>
    <w:basedOn w:val="Normal"/>
    <w:qFormat/>
    <w:pPr>
      <w:spacing w:lineRule="auto" w:line="360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2:00Z</dcterms:created>
  <dc:creator>STAROSTWO POWIATOWE BIALOGARD</dc:creator>
  <dc:description/>
  <cp:keywords/>
  <dc:language>en-US</dc:language>
  <cp:lastModifiedBy>IBM_5</cp:lastModifiedBy>
  <cp:lastPrinted>2011-06-14T07:30:00Z</cp:lastPrinted>
  <dcterms:modified xsi:type="dcterms:W3CDTF">2011-07-01T12:18:00Z</dcterms:modified>
  <cp:revision>14</cp:revision>
  <dc:subject/>
  <dc:title>UCHWAŁA NR </dc:title>
</cp:coreProperties>
</file>