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6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z dnia </w:t>
      </w:r>
      <w:r>
        <w:rPr>
          <w:lang w:eastAsia="ar-SA"/>
        </w:rPr>
        <w:t xml:space="preserve">30 </w:t>
      </w:r>
      <w:r>
        <w:rPr/>
        <w:t>czerwca</w:t>
      </w:r>
      <w:r>
        <w:rPr>
          <w:bCs/>
        </w:rPr>
        <w:t xml:space="preserve"> 2011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sz w:val="24"/>
        </w:rPr>
        <w:t xml:space="preserve">w sprawie zmian w statucie zespołu powiatowych jednostek organizacyjnych pomocy społecznej - </w:t>
      </w:r>
      <w:r>
        <w:rPr>
          <w:bCs/>
          <w:sz w:val="24"/>
        </w:rPr>
        <w:t>Ośrodek Wspierania Rodziny „Dom pod Świerkiem”</w:t>
      </w:r>
      <w:r>
        <w:rPr>
          <w:sz w:val="24"/>
        </w:rPr>
        <w:t xml:space="preserve"> w Białogardzie </w:t>
      </w:r>
    </w:p>
    <w:p>
      <w:pPr>
        <w:pStyle w:val="TextBody"/>
        <w:ind w:left="1440" w:hanging="144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left="1440" w:hanging="144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ind w:right="-2" w:firstLine="708"/>
        <w:rPr/>
      </w:pPr>
      <w:r>
        <w:rPr>
          <w:b w:val="false"/>
          <w:bCs/>
          <w:sz w:val="24"/>
        </w:rPr>
        <w:t xml:space="preserve">Na podstawie art. 12 pkt. 11 ustawy z dnia 5 czerwca 1998 r. o samorządzie powiatowym </w:t>
      </w:r>
      <w:r>
        <w:rPr>
          <w:b w:val="false"/>
          <w:sz w:val="24"/>
          <w:szCs w:val="24"/>
        </w:rPr>
        <w:t>(tj. Dz. U. z 2001r. Nr 142, poz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oraz art</w:t>
      </w:r>
      <w:r>
        <w:rPr>
          <w:b w:val="false"/>
          <w:bCs/>
          <w:sz w:val="24"/>
        </w:rPr>
        <w:t xml:space="preserve">. 11 ust. 2 ustawy </w:t>
      </w:r>
      <w:r>
        <w:rPr>
          <w:b w:val="false"/>
          <w:sz w:val="24"/>
          <w:szCs w:val="24"/>
        </w:rPr>
        <w:t xml:space="preserve">z dnia 27 sierpnia 2009r. o finansach publicznych (Dz.U. z 2009r., Nr 157, poz. 1240, Dz.U. z 2010 r., Nr 28, poz. 146; Dz.U. z 2010 r., Nr 96, poz. 620; Dz.U. z 2010 r., Nr 123, poz. 835; Dz.U. z 2010 r., Nr 152, poz. 1020; Dz.U. z 2010 r., Nr 238, poz. 1578) w związku z § 7 Rozporządzenia Ministra Pracy i Polityki Społecznej z dnia 22 lutego 2011r. 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 (Dz.U. 2011r., Nr 50, poz. 259) </w:t>
      </w:r>
      <w:r>
        <w:rPr>
          <w:b w:val="false"/>
          <w:bCs/>
          <w:sz w:val="24"/>
        </w:rPr>
        <w:t>Rada Powiatu w Białogardzie uchwala, co następuje:</w:t>
      </w:r>
    </w:p>
    <w:p>
      <w:pPr>
        <w:pStyle w:val="TextBody"/>
        <w:ind w:left="23" w:hanging="23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 statucie </w:t>
      </w:r>
      <w:r>
        <w:rPr>
          <w:b w:val="false"/>
          <w:sz w:val="24"/>
        </w:rPr>
        <w:t xml:space="preserve">zespołu powiatowych jednostek organizacyjnych pomocy społecznej - </w:t>
      </w:r>
      <w:r>
        <w:rPr>
          <w:b w:val="false"/>
          <w:bCs/>
          <w:sz w:val="24"/>
        </w:rPr>
        <w:t>Ośrodek Wspierania Rodziny „Dom pod Świerkiem”</w:t>
      </w:r>
      <w:r>
        <w:rPr>
          <w:b w:val="false"/>
          <w:sz w:val="24"/>
        </w:rPr>
        <w:t xml:space="preserve"> w Białogardzie</w:t>
      </w:r>
      <w:r>
        <w:rPr>
          <w:b w:val="false"/>
          <w:bCs/>
          <w:sz w:val="24"/>
        </w:rPr>
        <w:t>, stanowiącym załącznik do Uchwały Nr XIV/92/07 Rady Powiatu w Białogardzie z dnia 23 listopada 2007r. w sprawie przekształcenia Powiatowej Jednostki Organizacyjnej Pomocy Społecznej – Ośrodek Wspierania Rodziny „Dom pod Świerkiem” w Białogardzie w Zespół Powiatowych Jednostek Organizacyjnych Pomocy Społecznej – Ośrodek Wspierania Rodziny „Dom pod Świerkiem” w Białogardzie wprowadza się następującą zmianę: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>
          <w:b w:val="false"/>
          <w:bCs/>
          <w:sz w:val="24"/>
        </w:rPr>
        <w:t>w § 4 pkt. 3 wykreśla się lit. c)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z dniem podjęcia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>Zmiany dotyczą zapisów w statucie odnoszących się do Specjalistycznego Ośrodka Wsparcia dla Ofiar Przemocy w Rodzinie wchodzącego w skład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zespołu powiatowych jednostek organizacyjnych pomocy społecznej - </w:t>
      </w:r>
      <w:r>
        <w:rPr>
          <w:bCs/>
          <w:szCs w:val="24"/>
        </w:rPr>
        <w:t>Ośrodek Wspierania Rodziny „Dom pod Świerkiem”</w:t>
      </w:r>
      <w:r>
        <w:rPr>
          <w:szCs w:val="24"/>
        </w:rPr>
        <w:t xml:space="preserve"> w Białogardz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bCs/>
          <w:sz w:val="22"/>
          <w:szCs w:val="22"/>
        </w:rPr>
        <w:t xml:space="preserve">Zgodnie z § 7 Rozporządzenia Ministra Pracy i Polityki Społecznej z dnia 22 lutego 2011r. </w:t>
      </w:r>
      <w:r>
        <w:rPr>
          <w:szCs w:val="24"/>
        </w:rPr>
        <w:t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, oddziaływań korekcyjno – edukacyjnych wobec osób stosujących przemoc w rodzinie nie prowadzi się w miejscach, w których udziela się pomocy i wsparcia ofiarom przemocy w rodzi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ca ze sprawcą przemocy we wspomnianym powyżej zakresie będzie prowadzona przez Powiatowe Centrum Pomocy Rodzinie w Białogardz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Cs w:val="24"/>
        </w:rPr>
        <w:t>W związku z powyższym konieczne jest dokonanie stosownych zmian w statucie zespołu i podjęcie niniejszej uchwały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40"/>
      <w:jc w:val="center"/>
    </w:pPr>
    <w:rPr>
      <w:b/>
      <w:i/>
      <w:sz w:val="36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2:00Z</dcterms:created>
  <dc:creator>IBM_5</dc:creator>
  <dc:description/>
  <cp:keywords/>
  <dc:language>en-US</dc:language>
  <cp:lastModifiedBy>IBM_5</cp:lastModifiedBy>
  <cp:lastPrinted>2011-06-15T11:40:00Z</cp:lastPrinted>
  <dcterms:modified xsi:type="dcterms:W3CDTF">2011-07-01T12:15:00Z</dcterms:modified>
  <cp:revision>7</cp:revision>
  <dc:subject/>
  <dc:title/>
</cp:coreProperties>
</file>