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VII/46/201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31 marca 2011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przyjęcia Powiatowego Programu Przeciwdziałania Przemocy w Rodzinie Oraz Ochrony Ofiar Przemocy w Rodzinie w Powiecie Białogardzkim na rok 2011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>Na podstawie art. 12 pkt. 4 ustawy z dnia 5 czerwca 1998 r. o samorządzie powiatowym (t.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Nr 106, poz. 675) i art. 6 ust. 3 pkt. 1 ustawy z dnia 29 lipca 2005 r. o przeciwdziałaniu przemocy w rodzinie (Dz.U. z 2005 r. Nr 180, poz. 1493, Dz.U. z 2009 r., Nr 206, poz. 1589; Dz.U. z 2010 r., Nr 28, poz. 146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U. z 2010 r.,</w:t>
      </w:r>
      <w:r>
        <w:rPr>
          <w:b/>
          <w:bCs/>
        </w:rPr>
        <w:t xml:space="preserve"> </w:t>
      </w:r>
      <w:r>
        <w:rPr>
          <w:bCs/>
        </w:rPr>
        <w:t>Nr 125, poz. 842</w:t>
      </w:r>
      <w:r>
        <w:rPr/>
        <w:t>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>Przyjmuje się</w:t>
      </w:r>
      <w:r>
        <w:rPr>
          <w:b/>
          <w:bCs/>
        </w:rPr>
        <w:t xml:space="preserve"> </w:t>
      </w:r>
      <w:r>
        <w:rPr>
          <w:bCs/>
        </w:rPr>
        <w:t>Powiatowy</w:t>
      </w:r>
      <w:r>
        <w:rPr>
          <w:b/>
          <w:bCs/>
        </w:rPr>
        <w:t xml:space="preserve"> </w:t>
      </w:r>
      <w:r>
        <w:rPr>
          <w:rFonts w:eastAsia="Times New Roman"/>
          <w:szCs w:val="20"/>
          <w:lang w:eastAsia="ar-SA"/>
        </w:rPr>
        <w:t>Program Przeciwdziałania Przemocy w Rodzinie Oraz Ochrony Ofiar Przemocy w Rodzinie w Powiecie Białogardzkim na rok 2011 w brzmieniu stanowiącym załącznik do uchwał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ezodstpw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Załącznik do uchwały nr VII/46/2011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31 marca 2011 roku                        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3190" cy="3024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ezodstpw"/>
        <w:jc w:val="center"/>
        <w:rPr/>
      </w:pPr>
      <w:r>
        <w:rPr>
          <w:b/>
          <w:sz w:val="48"/>
          <w:szCs w:val="48"/>
        </w:rPr>
        <w:t>POWIATOWY PROGRAM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CIWDZIAŁANIA PRZEMOCY W RODZINIE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AZ OCHRONY OFIAR PRZEMOCY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DZINIE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BIAŁOGARDZKIM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ROK 2011</w:t>
      </w:r>
    </w:p>
    <w:p>
      <w:pPr>
        <w:pStyle w:val="Bezodstpw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PODSTAWA PRAWNA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krajowe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12 marca 2004 roku o pomocy społecznej (Dz. U. z 2009 r. Nr 175 poz. 1362 z późn. zm.).</w:t>
      </w:r>
    </w:p>
    <w:p>
      <w:pPr>
        <w:pStyle w:val="Bezodstpw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 roku o przeciwdziałaniu przemocy w rodzinie (Dz. U. z 2005 roku Nr 180 poz. 1493 z późn. zm.).</w:t>
      </w:r>
    </w:p>
    <w:p>
      <w:pPr>
        <w:pStyle w:val="Bezodstpw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6  października 1982 roku o wychowaniu w trzeźwości i przeciwdziałaniu alkoholizmowi (Dz. U. z 2002 roku Nr 147 poz. 1231 z późn. zm.)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Krajowy Program Przeciwdziałania Przemocy w Rodzinie przyjęty Uchwałą Nr 162/2006 Rady Ministrów z dnia 25 września 2006 roku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Dokumenty mi</w:t>
      </w:r>
      <w:r>
        <w:rPr>
          <w:rFonts w:cs="TimesNewRoman,Bold"/>
          <w:b/>
          <w:sz w:val="28"/>
          <w:szCs w:val="28"/>
        </w:rPr>
        <w:t>ę</w:t>
      </w:r>
      <w:r>
        <w:rPr>
          <w:b/>
          <w:sz w:val="28"/>
          <w:szCs w:val="28"/>
        </w:rPr>
        <w:t>dzynarodowe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Przemoc w rodzinie ujmowana w kontek</w:t>
      </w:r>
      <w:r>
        <w:rPr>
          <w:rFonts w:cs="TimesNewRoman;MS Mincho"/>
          <w:sz w:val="28"/>
          <w:szCs w:val="28"/>
        </w:rPr>
        <w:t>ś</w:t>
      </w:r>
      <w:r>
        <w:rPr>
          <w:sz w:val="28"/>
          <w:szCs w:val="28"/>
        </w:rPr>
        <w:t>cie łamania praw człowieka, jako wa</w:t>
      </w:r>
      <w:r>
        <w:rPr>
          <w:rFonts w:cs="TimesNewRoman;MS Mincho"/>
          <w:sz w:val="28"/>
          <w:szCs w:val="28"/>
        </w:rPr>
        <w:t>ż</w:t>
      </w:r>
      <w:r>
        <w:rPr>
          <w:sz w:val="28"/>
          <w:szCs w:val="28"/>
        </w:rPr>
        <w:t>nego problemu społecznego, znalazło odzwierciedlenie w wielu dokumentach mi</w:t>
      </w:r>
      <w:r>
        <w:rPr>
          <w:rFonts w:cs="TimesNewRoman;MS Mincho"/>
          <w:sz w:val="28"/>
          <w:szCs w:val="28"/>
        </w:rPr>
        <w:t>ę</w:t>
      </w:r>
      <w:r>
        <w:rPr>
          <w:sz w:val="28"/>
          <w:szCs w:val="28"/>
        </w:rPr>
        <w:t>dzynarodowych, zalecaj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>cych podejmowanie wszelkich niezb</w:t>
      </w:r>
      <w:r>
        <w:rPr>
          <w:rFonts w:cs="TimesNewRoman;MS Mincho"/>
          <w:sz w:val="28"/>
          <w:szCs w:val="28"/>
        </w:rPr>
        <w:t>ę</w:t>
      </w:r>
      <w:r>
        <w:rPr>
          <w:sz w:val="28"/>
          <w:szCs w:val="28"/>
        </w:rPr>
        <w:t>dnych działa</w:t>
      </w:r>
      <w:r>
        <w:rPr>
          <w:rFonts w:cs="TimesNewRoman;MS Mincho"/>
          <w:sz w:val="28"/>
          <w:szCs w:val="28"/>
        </w:rPr>
        <w:t xml:space="preserve">ń </w:t>
      </w:r>
      <w:r>
        <w:rPr>
          <w:sz w:val="28"/>
          <w:szCs w:val="28"/>
        </w:rPr>
        <w:t>w celu eliminacji przemocy i ochrony ofiar. Nale</w:t>
      </w:r>
      <w:r>
        <w:rPr>
          <w:rFonts w:cs="TimesNewRoman;MS Mincho"/>
          <w:sz w:val="28"/>
          <w:szCs w:val="28"/>
        </w:rPr>
        <w:t xml:space="preserve">żą </w:t>
      </w:r>
      <w:r>
        <w:rPr>
          <w:sz w:val="28"/>
          <w:szCs w:val="28"/>
        </w:rPr>
        <w:t>do nich:</w:t>
      </w:r>
    </w:p>
    <w:p>
      <w:pPr>
        <w:pStyle w:val="Bezodstpw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klaracja o eliminacji przemocy wobec kobiet z 1993 roku,</w:t>
      </w:r>
    </w:p>
    <w:p>
      <w:pPr>
        <w:pStyle w:val="Bezodstpw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Praw Podstawowych Unii Europejskiej z 2000 roku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ezolucja Parlamentu Europejskiego w sprawie obecnej sytuacji oraz przyszłych działa</w:t>
      </w:r>
      <w:r>
        <w:rPr>
          <w:rFonts w:cs="TimesNewRoman;MS Mincho"/>
          <w:sz w:val="28"/>
          <w:szCs w:val="28"/>
        </w:rPr>
        <w:t xml:space="preserve">ń </w:t>
      </w:r>
      <w:r>
        <w:rPr>
          <w:sz w:val="28"/>
          <w:szCs w:val="28"/>
        </w:rPr>
        <w:t>w zakresie zwalczania przemocy wobec kobiet (2004/2220(INI)),</w:t>
      </w:r>
    </w:p>
    <w:p>
      <w:pPr>
        <w:pStyle w:val="Bezodstpw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Europejskiego Komitetu Ekonomiczno-Społecznego w sprawie przemocy domowej wobec kobiet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dokumenty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Dokumentami okre</w:t>
      </w:r>
      <w:r>
        <w:rPr>
          <w:rFonts w:cs="TimesNewRoman;MS Mincho"/>
          <w:sz w:val="28"/>
          <w:szCs w:val="28"/>
        </w:rPr>
        <w:t>ś</w:t>
      </w:r>
      <w:r>
        <w:rPr>
          <w:sz w:val="28"/>
          <w:szCs w:val="28"/>
        </w:rPr>
        <w:t>laj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 xml:space="preserve">cymi opcje poszczególnych dziedzin </w:t>
      </w:r>
      <w:r>
        <w:rPr>
          <w:rFonts w:cs="TimesNewRoman;MS Mincho"/>
          <w:sz w:val="28"/>
          <w:szCs w:val="28"/>
        </w:rPr>
        <w:t>ż</w:t>
      </w:r>
      <w:r>
        <w:rPr>
          <w:sz w:val="28"/>
          <w:szCs w:val="28"/>
        </w:rPr>
        <w:t>ycia powiatu, w tym społecznego, maj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>cymi bezpo</w:t>
      </w:r>
      <w:r>
        <w:rPr>
          <w:rFonts w:cs="TimesNewRoman;MS Mincho"/>
          <w:sz w:val="28"/>
          <w:szCs w:val="28"/>
        </w:rPr>
        <w:t>ś</w:t>
      </w:r>
      <w:r>
        <w:rPr>
          <w:sz w:val="28"/>
          <w:szCs w:val="28"/>
        </w:rPr>
        <w:t>redni i po</w:t>
      </w:r>
      <w:r>
        <w:rPr>
          <w:rFonts w:cs="TimesNewRoman;MS Mincho"/>
          <w:sz w:val="28"/>
          <w:szCs w:val="28"/>
        </w:rPr>
        <w:t>ś</w:t>
      </w:r>
      <w:r>
        <w:rPr>
          <w:sz w:val="28"/>
          <w:szCs w:val="28"/>
        </w:rPr>
        <w:t>redni wpływ na rozwi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>zywanie problemów społecznych s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>:</w:t>
      </w:r>
    </w:p>
    <w:p>
      <w:pPr>
        <w:pStyle w:val="Bezodstpw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egia Rozwi</w:t>
      </w:r>
      <w:r>
        <w:rPr>
          <w:rFonts w:cs="TimesNewRoman;MS Mincho"/>
          <w:sz w:val="28"/>
          <w:szCs w:val="28"/>
        </w:rPr>
        <w:t>ą</w:t>
      </w:r>
      <w:r>
        <w:rPr>
          <w:sz w:val="28"/>
          <w:szCs w:val="28"/>
        </w:rPr>
        <w:t>zywania Problemów Społecznych w Powiecie Białogardzkim na lata 2007-2013.</w:t>
      </w:r>
    </w:p>
    <w:p>
      <w:pPr>
        <w:pStyle w:val="Bezodstpw"/>
        <w:numPr>
          <w:ilvl w:val="0"/>
          <w:numId w:val="6"/>
        </w:numPr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Miejski Program przeciwdziałania przemocy w rodzinie oraz ochrony ofiar przemocy w rodzinie w Białogardzie (uchwała nr IV/30/2011 Rady Miejskiej Białogardu.)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Symbol"/>
          <w:sz w:val="28"/>
          <w:szCs w:val="28"/>
        </w:rPr>
        <w:t>Gminnego Programu Przeciwdziałania Przemocy w Rodzinie dla Gminy Karlino na lata 2010 – 2014 (uchwała nr LIV/493/10 Rady Miejskiej w Karlinie z dnia 29 października 2010 roku.)</w:t>
      </w:r>
    </w:p>
    <w:p>
      <w:pPr>
        <w:pStyle w:val="Bezodstpw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OC – CHARAKTERYSTYKA</w:t>
      </w:r>
    </w:p>
    <w:p>
      <w:pPr>
        <w:pStyle w:val="Bezodstpw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Przemoc w rodzinie – </w:t>
      </w:r>
      <w:r>
        <w:rPr>
          <w:rFonts w:eastAsia="Times New Roman"/>
          <w:sz w:val="28"/>
          <w:szCs w:val="28"/>
        </w:rPr>
        <w:t xml:space="preserve">pod pojęciem przemocy w rodzinie należy   rozumieć jednorazowe  albo powtarzające się  umyślnie działanie  lub zaniechanie  naruszające  prawa lub  dobra osobiste  członków rodziny  a także innych osób   wspólnie zamieszkujących  lub gospodarujących, w szczególności narażające te osoby  na niebezpieczeństwo  utraty życia, zdrowia, naruszające  ich godność, nietykalność  cielesną, wolność, w tym seksualną, powodujące  szkody na ich zdrowiu fizycznym lub psychicznym, a także wywołujące cierpienia i krzywdy moralne  u osób  dotkniętych przemocą.   </w:t>
      </w:r>
    </w:p>
    <w:p>
      <w:pPr>
        <w:pStyle w:val="Bezodstpw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y przemocy domowej to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intencjonalność, co oznacza iż jest celowym, zamierzonym działaniem człowieka lub zaniechaniem działania i ma na celu kontrolę nad ofiarą i jej całkowite podporządkowanie; naruszanie praw i dobra osobistego członka rodziny,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ykorzystywanie przewagi, siły, naruszanie podstawowych praw człowieka: prawa do nietykalności fizycznej, godności, szacunku. Przewaga ta może odnosić się do dominacji fizycznej lub wszelkiej innej np. psychologicznej, ekonomicznej,</w:t>
      </w:r>
    </w:p>
    <w:p>
      <w:pPr>
        <w:pStyle w:val="Bezodstpw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duje cierpienie i ból – sprawca naraża zdrowie i życie ofiary na szkody osłabiając jej zdolność do samoobrony, naraża na nieustanne zagrożenie zdrowia i bezpieczeństwa,  a tym samym na życie w ciągłym lęku i destabilizacji. To z kolei jest przyczyną osłabienia mechanizmów obronnych, które w znacznym stopniu utrudnia wyjście z niszczącej sytua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jawisko przemocy domowej, ze względu na sposób w jaki demonstrowane są zachowania przemocowe oraz obszar funkcjonowania ofiary, w obrębie którego dokonuje się przemoc może przybierać różne formy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przemoc fizyczna</w:t>
      </w:r>
      <w:r>
        <w:rPr>
          <w:sz w:val="28"/>
          <w:szCs w:val="28"/>
        </w:rPr>
        <w:t xml:space="preserve"> polega na używaniu fizycznej siły w celu wymuszenia określonego postępowania (lub ukarania za złamanie reguł ustalonych przez sprawcę), wywołania lęku; odprowadzenia własnych, trudnych emocji (gniew, frustracja, niezadowolenie)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przemoc seksualna</w:t>
      </w:r>
      <w:r>
        <w:rPr>
          <w:sz w:val="28"/>
          <w:szCs w:val="28"/>
        </w:rPr>
        <w:t xml:space="preserve"> polega na wymuszaniu niechcianych i nieakceptowanych przez ofiarę zachowań w celu zaspokojenia potrzeb seksualnych sprawcy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przemoc psychiczna</w:t>
      </w:r>
      <w:r>
        <w:rPr>
          <w:sz w:val="28"/>
          <w:szCs w:val="28"/>
        </w:rPr>
        <w:t xml:space="preserve"> to bardzo szerokie spektrum działań i zachowań uruchamianych przez sprawcę celowo, nakierowanych na zmianę przekonań, nastawienia czy światopoglądu a także zmianę potrzeb, ocen, uczuć, postaw ofiary tak, by osoba manipulowana działała zgodnie z oczekiwaniami sprawcy, pod jego pełną kontrolą. Tego typu przemoc koncentruje się na uzyskaniu psychologicznej dominacji nad ofiarą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przemoc ekonomiczna</w:t>
      </w:r>
      <w:r>
        <w:rPr>
          <w:sz w:val="28"/>
          <w:szCs w:val="28"/>
        </w:rPr>
        <w:t xml:space="preserve"> to działania zmierzające do całkowitej finansowej zależności ofiary od sprawcy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a zasada działania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sz w:val="28"/>
          <w:szCs w:val="28"/>
        </w:rPr>
        <w:t xml:space="preserve">Należy pamiętać, że punktem wyjścia do pracy z osobami doznającymi przemocy jest przyjęcie założenia, że nic nie usprawiedliwia przemocy i nie znosi odpowiedzialności za nią ze sprawcy bez względu na okoliczności i na to co zrobiła osoba doznająca przemocy.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zelkie działania podejmowane na rzecz ofiar przemocy w rodzinie, w celu maksymalizacji ich skuteczności winny opierać się na zasadzie interdyscyplinarności. Zgodnie ze znowelizowaną ustawą o przeciwdziałaniu przemocy w rodzinie każda gmina zobowiązana jest do powołania zespołu interdyscyplinarnego składającego się z przedstawicieli właściwych instytucji i organów. Taka formułą pozwala na objęcie osób dotkniętych przemocą spójną, różnorodną i bardzo zindywidualizowaną pomocą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iary przemocy w środowisku lokalnym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westię przemocy w rodzinie poruszono także w Strategii Rozwiązywania Problemów Społecznych w powiecie białogardzkim w obszarze pomocy w rodzinie, w której dokonano analizy SWOT przedstawionej w poniższej tabel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1. Analiza SWOT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MOCNE STRONY</w:t>
            </w:r>
          </w:p>
        </w:tc>
        <w:tc>
          <w:tcPr>
            <w:tcW w:w="49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Rozwój rodzinnych form opieki zastępczej i tworzenia powiatowego systemu pomocy rodzinie i dziecku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zorzec wartości rodziny i jej funkcjonowania propagowany przez kościół i związki wyznaniowe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Rozumienie problemu przez władze lokalne samorządu powiatu i gmin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Znajomość środowisk potrzebujących wsparcia i pomocy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Obowiązujące przepisy prawa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Zaplecze kadrowe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Zaplecze instytucjonalne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Dobra praca instytucji pozaprawnych, organizacji pomocowych, instytucji wspomagających rodzinę.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Niewystarczające środki finansowe na realizację zadań z zakresu poradnictwa specjalistycznego i prowadzenia terapii rodziny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Bierność rodzin w rozwiązywaniu swych problemów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Uzależnienie się rodzin od systemu pomocy społecznej jako umiejętność przystosowania się do trudnej sytuacji oraz jako preferowany model na życie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ysokie bezrobocie, zła sytuacja ekonomiczna rodzin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Słaba infrastruktura socjalna w zakresie wspierania rodzin i koordynacji tych działań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Niepopularność w społeczeństwie lokalnym rodzinnych form wsparcia młodzieży i dzieci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ezodstpw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SZANSE</w:t>
            </w:r>
          </w:p>
        </w:tc>
        <w:tc>
          <w:tcPr>
            <w:tcW w:w="4962" w:type="dxa"/>
            <w:tcBorders/>
          </w:tcPr>
          <w:p>
            <w:pPr>
              <w:pStyle w:val="Bezodstpw"/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zrost gospodarczy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Polityka prorodzinna Państwa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Zmiany zasad finansowania zadań z zakresu pomocy społecznej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Podjęcie współpracy i koordynacji działań instytucji lokalnych  i organizacji pozarządowych na rzecz poprawy standardu życia społeczności lokalnych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spółpraca instytucji, stowarzyszeń i pomiotów pracujących na rzecz rodziny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Pozyskiwanie środków finansowych z Programu Operacyjnego Kapitał Ludzki na szkolenie kadr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Świadome budowanie programów i  działań profilaktycznych opartych o potrzeby środowiska ( diagnozę).</w:t>
            </w:r>
          </w:p>
        </w:tc>
        <w:tc>
          <w:tcPr>
            <w:tcW w:w="49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Ubożenie rodzin, zwiększanie się obszarów ubóstwa i bied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Mała wydolność wychowawcza rodziców i opiekunów ( brak czasu, słabe więzi rodzinne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Brak systemowych rozwiązań w zakresie przeciwdziałania   patologiom społeczny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ysoki stopień bezrobocia co w konsekwencji powoduje trudną sytuację finansowo – bytową rodzin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Powielanie negatywnych wzorców funkcjonowania w rodzina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zrost zjawisk patologiczny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365F91"/>
                <w:sz w:val="24"/>
                <w:szCs w:val="24"/>
              </w:rPr>
              <w:t xml:space="preserve">Niska świadomość społeczna </w:t>
              <w:br/>
              <w:t xml:space="preserve">( przyzwalanie na przemoc).  </w:t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Strategia Rozwiązywania Problemów Społecznych w Powiecie Białogardzkim.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dania dotyczące rozmiarów zjawiska przemocy w rodzinie nie są zbyt wiarygodnym źródłem, ponieważ większość osób, będących ofiarami wstydzi się</w:t>
        <w:br/>
        <w:t xml:space="preserve"> i ukrywa ten fakt, co znacznie utrudnia identyfikację ofiar i sprawców przemocy </w:t>
        <w:br/>
        <w:t>w rodzinie.  Bardzo rzadko zdarza się, że ludzie mówią o tym problemie otwarcie. Częściej dzielą się uwagami na temat osób, które znają, a które są ofiarami przemocy. Na szczęście wzrost zainteresowania społeczeństwa szkodliwością agresji wobec bliskich sprawia, że coraz więcej osób otwarcie mówi, co ich w rodzinie spotyka i coraz mniej osób sławi bicie jako sposób rozwiązywania problemów rodzin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1994r. z inicjatywy Państwowej Agencji Rozwiązywania Problemów Alkoholowych wprowadzono procedurę interwencji Niebieska Karta. Wyzwanie to jako pierwsza podjęła policja przeprowadzając interwencje wobec drastycznych przypadków przemocy w rodzinie. Następnie dołączyła do niej pomoc społeczna i gminne komisje rozwiązywania problemów alkoholowych. Stąd rozmiary problemu przemocy znane były najczęściej i najdokładniej właśnie policji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>Tabela nr 2. Sprawozdanie z przeprowadzonych interwencji domowych wobec przemocy w rodzinie</w:t>
      </w:r>
      <w:r>
        <w:rPr/>
        <w:t xml:space="preserve">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75"/>
      </w:tblGrid>
      <w:tr>
        <w:trPr/>
        <w:tc>
          <w:tcPr>
            <w:tcW w:w="6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r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r.</w:t>
            </w:r>
          </w:p>
        </w:tc>
      </w:tr>
      <w:tr>
        <w:trPr/>
        <w:tc>
          <w:tcPr>
            <w:tcW w:w="6408" w:type="dxa"/>
            <w:tcBorders/>
            <w:shd w:fill="C0C0C0" w:val="clear"/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rzeprowadzonych interwencji domowych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 tym procedura Niebieskiej Karty 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75" w:type="dxa"/>
            <w:tcBorders/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wencje dotyczące przemocy w rodzinie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iasto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ieś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08" w:type="dxa"/>
            <w:tcBorders/>
            <w:shd w:fill="C0C0C0" w:val="clear"/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okrzywdzonych w wyniku przemocy domowej ogółem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 tym: kobiety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ężczyźni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ałoletni do 13 lat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ałoletni od 13 do 18 lat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sprawców przemocy domowej ogółem</w:t>
            </w:r>
          </w:p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w tym: kobiety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ężczyźni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ieletni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/>
            <w:shd w:fill="C0C0C0" w:val="clear"/>
          </w:tcPr>
          <w:p>
            <w:pPr>
              <w:pStyle w:val="Bezodstpw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sprawców przemocy domowej pod wpływem alkoholu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 tym:  kobiety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ężczyźni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ieletni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shd w:fill="C0C0C0" w:val="clear"/>
          </w:tcPr>
          <w:p>
            <w:pPr>
              <w:pStyle w:val="Bezodstpw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ostępowań przygotowawczych dotyczących przemocy domowej, w której była prowadzona procedura „Niebieskich kart” z art. 20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informacji przesłanych do:  ogółem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środków pomocy społecznej 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innych komisji rozwiązywania problemów alkoholowych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ówek służby zdrowia 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izacji pozarządowych</w:t>
            </w:r>
          </w:p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nych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Źródło: Dane komendy Powiatowej Policji w Białogardzie  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W pomocy społecznej przemoc zaczęto ewidencjonować z chwilą wejścia </w:t>
        <w:br/>
        <w:t xml:space="preserve">w życie ustawy z dnia 12 marca 2004r. o pomocy społecznej ( Dz. U. Nr 64, poz.593).  W art. 7 cytowanej ustawy znalazł się zapis, że pomocy społecznej udziela się osobom i rodzinom z powodu m.in. przemocy w rodzinie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Tabela nr 3. Liczba rodzin objętych pomocą z powodu przemocy w latach 2004 - 2007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975"/>
      </w:tblGrid>
      <w:tr>
        <w:trPr/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Bezodstpw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rodzin objętych pomocą społeczną z powodu przemocy w rodzinie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shd w:fill="C0C0C0" w:val="clear"/>
          </w:tcPr>
          <w:p>
            <w:pPr>
              <w:pStyle w:val="Bezodstpw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osób w tych rodzinach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Źródło: Opracowanie własne na podstawie danych sprawozdawczych Miejskiego Ośrodka Pomocy Społecznej w Białogardzie 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4 Liczba wypełnionych Niebieskich Kart w ośrodku w latach 2004-2007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975"/>
      </w:tblGrid>
      <w:tr>
        <w:trPr/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Bezodstpw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wypełnionych Niebieskich Kart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shd w:fill="C0C0C0" w:val="clear"/>
          </w:tcPr>
          <w:p>
            <w:pPr>
              <w:pStyle w:val="Bezodstpw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Niebieskich Kart przekazanych instytucjom działającym na rzecz osób pokrzywdzonych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Opracowanie własne na podstawie danych sprawozdawczych Miejskiego Ośrodka Pomocy Społecznej w Białogardzie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 przedstawionych danych można wnioskować, że coraz więcej osób przełamuje stereotypy i zgłasza się o pomoc, oczekując przy tym rozwiązania swojego problemu. Można również stwierdzić, ze ofiary przemocy są bardziej świadome swojej sytuacji. Wyrażają bowiem zgodę na przekazywanie dokumentacji będącej  w posiadaniu pracowników socjalnych, jako dowodów w prowadzonych sprawach np. karnych oraz wyrażają zgodę na udział w terapii dla ofiar przemocy w rodzinie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GRAMU</w:t>
      </w:r>
    </w:p>
    <w:p>
      <w:pPr>
        <w:pStyle w:val="Bezodstpw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powiatowego zespołu eksperckiego składającego się przewodniczących zespołów interdyscyplinarnych działających w Powiecie Białogardzkim i przedstawicieli instytucji zajmujących się rodzinami w kryzysie.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anie informacji pomiędzy podmiotami systemu przeciwdziałania przemocy na temat podmiotów działających na rzecz ofiar przemocy w rodzinie i rodzaju świadczonej pomocy (np. wydawanie informatorów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wadzenie działalności edukacyjnej i profilaktycznej (np. upowszechnianie materiałów informacyjno-edukacyjnych na temat przemocy w rodzinie i jej negatywnych skutków, opracowanie i realizacja kampanii edukacyjnych, prowadzenie zajęć w placówkach oświatowych, spotów, informacji prasowych, organizowanie warsztatów dla osób doznających  przemocy w rodzinie np. nauka asertywności, zajęcia z budowania poczucia własnej wartości 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wadzenie działań interwencyjnych na rzecz osób doznających przemocy. (np. zapewnienie schronienia ofiarom przemocy w rodzinie, ochrona ofiar przemocy w rodzinie przed osobą stosującą przemoc, udzielanie natychmiastowej pomocy psychologicznej, medycznej i socjalnej, rozpoznanie sytuacji ofiary przemocy w rodzinie i opracowanie planu pomocy, wspieranie w przezwyciężaniu sytuacji kryzysowej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Systematyczne podnoszenie kwalifikacji i wiedzy przedstawicieli ró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nych grup zawodowych styk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si</w:t>
      </w:r>
      <w:r>
        <w:rPr>
          <w:rFonts w:cs="TimesNewRoman;MS Mincho"/>
          <w:sz w:val="28"/>
          <w:szCs w:val="28"/>
          <w:lang w:eastAsia="pl-PL"/>
        </w:rPr>
        <w:t xml:space="preserve">ę </w:t>
      </w:r>
      <w:r>
        <w:rPr>
          <w:sz w:val="28"/>
          <w:szCs w:val="28"/>
          <w:lang w:eastAsia="pl-PL"/>
        </w:rPr>
        <w:t>z problematyk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przemocy w rodzinie – udział w specjalistycznych szkoleniach oraz organizacja szkole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dla osób zainteresowanych m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liw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podniesienia kompetencji w zakresie przeciwdziałania przemocy w rodzin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Wymiana d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dcze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pom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 xml:space="preserve">dzy 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rodowiskami lokalnymi i placówkami, uczestniczenie w konferencjach, naradach, seminariach, orientacja w działaniach ogólnopolski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Współpraca pom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zy pracownikami słu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b, instytucji i organizacji w zakresie przeciwdziałania przemocy w rodzinie, w tym m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zy innymi: wymiaru sprawiedliw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, słu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by zdrowia, policji, pomocy społecznej,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ty, gminnych komisji rozwi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zywania problemów.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zyskanie specjalistycznej kadry do pracy z osobami stosującymi przemoc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Prowadzenie działa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terapeutycznych dla ofiar przemocy w rodzinie przy współpracy innych organizacji i instytucj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Opracowanie i udost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pnianie materiałów informacyjnych o instytucjach, udziel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pomocy w sytuacjach d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dczania przemocy w rodzin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Wspomaganie działaln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 instytucji, k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ołów i zwi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zków wyznaniowych, stowarzysze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i osób fizycznych realizu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zdania w zakresie pomocy ofiarom przemoc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pl-PL"/>
        </w:rPr>
        <w:t>Tworzenie warunków do bezpiecznego sp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zania czasu, w szczególn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 dla dzieci i młodzie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y poprzez programy profilaktyczne.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DANIA POWIATU</w:t>
      </w:r>
    </w:p>
    <w:p>
      <w:pPr>
        <w:pStyle w:val="Bezodstpw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sz w:val="28"/>
          <w:szCs w:val="28"/>
          <w:lang w:eastAsia="pl-PL"/>
        </w:rPr>
        <w:t>Zgodnie z art. 6 ustawy o przeciwdziałaniu przemocy w rodzinie zadania przeciwdziałania przemocy w rodzinie s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realizowane przez organy administracji rz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dowej i jednostki samorz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du terytorialnego.</w:t>
      </w:r>
    </w:p>
    <w:p>
      <w:pPr>
        <w:pStyle w:val="Bezodstpw"/>
        <w:jc w:val="both"/>
        <w:rPr>
          <w:b/>
          <w:b/>
          <w:bCs/>
          <w:iCs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  <w:szCs w:val="28"/>
          <w:lang w:eastAsia="pl-PL"/>
        </w:rPr>
        <w:t>Do zada</w:t>
      </w:r>
      <w:r>
        <w:rPr>
          <w:rFonts w:cs="TimesNewRoman,BoldItalic"/>
          <w:b/>
          <w:bCs/>
          <w:iCs/>
          <w:sz w:val="28"/>
          <w:szCs w:val="28"/>
          <w:lang w:eastAsia="pl-PL"/>
        </w:rPr>
        <w:t xml:space="preserve">ń </w:t>
      </w:r>
      <w:r>
        <w:rPr>
          <w:b/>
          <w:bCs/>
          <w:iCs/>
          <w:sz w:val="28"/>
          <w:szCs w:val="28"/>
          <w:lang w:eastAsia="pl-PL"/>
        </w:rPr>
        <w:t>powiatu nale</w:t>
      </w:r>
      <w:r>
        <w:rPr>
          <w:rFonts w:cs="TimesNewRoman,BoldItalic"/>
          <w:b/>
          <w:bCs/>
          <w:iCs/>
          <w:sz w:val="28"/>
          <w:szCs w:val="28"/>
          <w:lang w:eastAsia="pl-PL"/>
        </w:rPr>
        <w:t>ż</w:t>
      </w:r>
      <w:r>
        <w:rPr>
          <w:b/>
          <w:bCs/>
          <w:iCs/>
          <w:sz w:val="28"/>
          <w:szCs w:val="28"/>
          <w:lang w:eastAsia="pl-PL"/>
        </w:rPr>
        <w:t>y w szczególno</w:t>
      </w:r>
      <w:r>
        <w:rPr>
          <w:rFonts w:cs="TimesNewRoman,BoldItalic"/>
          <w:b/>
          <w:bCs/>
          <w:iCs/>
          <w:sz w:val="28"/>
          <w:szCs w:val="28"/>
          <w:lang w:eastAsia="pl-PL"/>
        </w:rPr>
        <w:t>ś</w:t>
      </w:r>
      <w:r>
        <w:rPr>
          <w:b/>
          <w:bCs/>
          <w:iCs/>
          <w:sz w:val="28"/>
          <w:szCs w:val="28"/>
          <w:lang w:eastAsia="pl-PL"/>
        </w:rPr>
        <w:t>ci:</w:t>
      </w:r>
    </w:p>
    <w:p>
      <w:pPr>
        <w:pStyle w:val="Bezodstpw"/>
        <w:jc w:val="both"/>
        <w:rPr>
          <w:b/>
          <w:b/>
          <w:bCs/>
          <w:iCs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pracowanie i realizacja powiatowego programu przeciwdziałania przemocy w rodzinie oraz ochrony ofiar przemocy w rodzinie;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8"/>
          <w:szCs w:val="28"/>
          <w:lang w:eastAsia="pl-PL"/>
        </w:rPr>
        <w:t>opracowanie i realizacja programów słu</w:t>
      </w:r>
      <w:r>
        <w:rPr>
          <w:rFonts w:cs="TimesNewRoman;MS Mincho"/>
          <w:sz w:val="28"/>
          <w:szCs w:val="28"/>
          <w:lang w:eastAsia="pl-PL"/>
        </w:rPr>
        <w:t>żą</w:t>
      </w:r>
      <w:r>
        <w:rPr>
          <w:sz w:val="28"/>
          <w:szCs w:val="28"/>
          <w:lang w:eastAsia="pl-PL"/>
        </w:rPr>
        <w:t>cych działaniom profilaktycznym m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m na celu udzielenie specjalistycznej pomocy, zwłaszcza w zakresie promowania i wdr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enia prawidłowych metod wychowawczych w stosunku do dzieci w rodzinach zagr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onych przemoc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 rodzinie;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8"/>
          <w:szCs w:val="28"/>
          <w:lang w:eastAsia="pl-PL"/>
        </w:rPr>
        <w:t>zapewnienie osobom dotkn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tym przemoc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 rodzinie miejsc w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rodkach wsparcia;</w:t>
      </w:r>
    </w:p>
    <w:p>
      <w:pPr>
        <w:pStyle w:val="Bezodstpw"/>
        <w:numPr>
          <w:ilvl w:val="0"/>
          <w:numId w:val="19"/>
        </w:numPr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pewnienie osobom dotkn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tym przemoc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 rodzinie miejsc w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rodkach interwencji kryzysowej.</w:t>
      </w:r>
    </w:p>
    <w:p>
      <w:pPr>
        <w:pStyle w:val="Bezodstpw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eastAsia="pl-PL"/>
        </w:rPr>
        <w:t>Do zada</w:t>
      </w:r>
      <w:r>
        <w:rPr>
          <w:rFonts w:cs="TimesNewRoman;MS Mincho"/>
          <w:b/>
          <w:sz w:val="28"/>
          <w:szCs w:val="28"/>
          <w:lang w:eastAsia="pl-PL"/>
        </w:rPr>
        <w:t xml:space="preserve">ń </w:t>
      </w:r>
      <w:r>
        <w:rPr>
          <w:b/>
          <w:sz w:val="28"/>
          <w:szCs w:val="28"/>
          <w:lang w:eastAsia="pl-PL"/>
        </w:rPr>
        <w:t>z zakresu administracji rz</w:t>
      </w:r>
      <w:r>
        <w:rPr>
          <w:rFonts w:cs="TimesNewRoman;MS Mincho"/>
          <w:b/>
          <w:sz w:val="28"/>
          <w:szCs w:val="28"/>
          <w:lang w:eastAsia="pl-PL"/>
        </w:rPr>
        <w:t>ą</w:t>
      </w:r>
      <w:r>
        <w:rPr>
          <w:b/>
          <w:sz w:val="28"/>
          <w:szCs w:val="28"/>
          <w:lang w:eastAsia="pl-PL"/>
        </w:rPr>
        <w:t>dowej realizowanych przez powiat nale</w:t>
      </w:r>
      <w:r>
        <w:rPr>
          <w:rFonts w:cs="TimesNewRoman;MS Mincho"/>
          <w:b/>
          <w:sz w:val="28"/>
          <w:szCs w:val="28"/>
          <w:lang w:eastAsia="pl-PL"/>
        </w:rPr>
        <w:t>ż</w:t>
      </w:r>
      <w:r>
        <w:rPr>
          <w:b/>
          <w:sz w:val="28"/>
          <w:szCs w:val="28"/>
          <w:lang w:eastAsia="pl-PL"/>
        </w:rPr>
        <w:t>y w szczególno</w:t>
      </w:r>
      <w:r>
        <w:rPr>
          <w:rFonts w:cs="TimesNewRoman;MS Mincho"/>
          <w:b/>
          <w:sz w:val="28"/>
          <w:szCs w:val="28"/>
          <w:lang w:eastAsia="pl-PL"/>
        </w:rPr>
        <w:t>ś</w:t>
      </w:r>
      <w:r>
        <w:rPr>
          <w:b/>
          <w:sz w:val="28"/>
          <w:szCs w:val="28"/>
          <w:lang w:eastAsia="pl-PL"/>
        </w:rPr>
        <w:t>ci:</w:t>
      </w:r>
    </w:p>
    <w:p>
      <w:pPr>
        <w:pStyle w:val="Bezodstpw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pl-PL"/>
        </w:rPr>
        <w:t>tworzenie i prowadzenie specjalistycznych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 xml:space="preserve">rodków wsparcia dla ofiar przemocy w rodzinie; </w:t>
      </w:r>
    </w:p>
    <w:p>
      <w:pPr>
        <w:pStyle w:val="Bezodstpw"/>
        <w:numPr>
          <w:ilvl w:val="0"/>
          <w:numId w:val="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wadzenie istniejącego Specjalistycznego Ośrodka Wsparcia dla Ofiar Przemocy w Rodzinie powołanego uchwałą Rady Powiatu w Białogardzie z dnia 20 października 2006 roku.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pl-PL"/>
        </w:rPr>
        <w:t>opracowywanie i realizacja programów oddziaływa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korekcyjno-edukacyjnych dla osób stosu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przemoc w rodzinie.</w:t>
      </w:r>
    </w:p>
    <w:p>
      <w:pPr>
        <w:pStyle w:val="Bezodstpw"/>
        <w:jc w:val="both"/>
        <w:rPr>
          <w:b/>
          <w:b/>
          <w:bCs/>
          <w:iCs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  <w:lang w:eastAsia="pl-PL"/>
        </w:rPr>
        <w:t>Do zada</w:t>
      </w:r>
      <w:r>
        <w:rPr>
          <w:rFonts w:cs="TimesNewRoman,BoldItalic"/>
          <w:b/>
          <w:bCs/>
          <w:iCs/>
          <w:sz w:val="28"/>
          <w:szCs w:val="28"/>
          <w:lang w:eastAsia="pl-PL"/>
        </w:rPr>
        <w:t xml:space="preserve">ń </w:t>
      </w:r>
      <w:r>
        <w:rPr>
          <w:b/>
          <w:bCs/>
          <w:iCs/>
          <w:sz w:val="28"/>
          <w:szCs w:val="28"/>
          <w:lang w:eastAsia="pl-PL"/>
        </w:rPr>
        <w:t>gminy nale</w:t>
      </w:r>
      <w:r>
        <w:rPr>
          <w:rFonts w:cs="TimesNewRoman,BoldItalic"/>
          <w:b/>
          <w:bCs/>
          <w:iCs/>
          <w:sz w:val="28"/>
          <w:szCs w:val="28"/>
          <w:lang w:eastAsia="pl-PL"/>
        </w:rPr>
        <w:t>ż</w:t>
      </w:r>
      <w:r>
        <w:rPr>
          <w:b/>
          <w:bCs/>
          <w:iCs/>
          <w:sz w:val="28"/>
          <w:szCs w:val="28"/>
          <w:lang w:eastAsia="pl-PL"/>
        </w:rPr>
        <w:t xml:space="preserve">y </w:t>
      </w:r>
      <w:r>
        <w:rPr>
          <w:b/>
          <w:sz w:val="28"/>
          <w:szCs w:val="28"/>
          <w:lang w:eastAsia="pl-PL"/>
        </w:rPr>
        <w:t>tworzenie gminnego systemu przeciwdziałania przemocy w rodzinie, w tym:</w:t>
      </w:r>
    </w:p>
    <w:p>
      <w:pPr>
        <w:pStyle w:val="Bezodstpw"/>
        <w:ind w:left="72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5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pracowanie i realizacja gminnego programu przeciwdziałania przemocy w rodzinie oraz ochrony ofiar przemocy w rodzinie;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z w:val="28"/>
          <w:szCs w:val="28"/>
          <w:lang w:eastAsia="pl-PL"/>
        </w:rPr>
        <w:t>prowadzenie poradnictwa i interwencji w zakresie przeciwdziałania przemocy w rodzinie w szczególn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 poprzez działania edukacyjne słu</w:t>
      </w:r>
      <w:r>
        <w:rPr>
          <w:rFonts w:cs="TimesNewRoman;MS Mincho"/>
          <w:sz w:val="28"/>
          <w:szCs w:val="28"/>
          <w:lang w:eastAsia="pl-PL"/>
        </w:rPr>
        <w:t>żą</w:t>
      </w:r>
      <w:r>
        <w:rPr>
          <w:sz w:val="28"/>
          <w:szCs w:val="28"/>
          <w:lang w:eastAsia="pl-PL"/>
        </w:rPr>
        <w:t>ce wzmocnieniu opieku</w:t>
      </w:r>
      <w:r>
        <w:rPr>
          <w:rFonts w:cs="TimesNewRoman;MS Mincho"/>
          <w:sz w:val="28"/>
          <w:szCs w:val="28"/>
          <w:lang w:eastAsia="pl-PL"/>
        </w:rPr>
        <w:t>ń</w:t>
      </w:r>
      <w:r>
        <w:rPr>
          <w:sz w:val="28"/>
          <w:szCs w:val="28"/>
          <w:lang w:eastAsia="pl-PL"/>
        </w:rPr>
        <w:t>czych i wychowawczych kompetencji rodziców w rodzinach zagr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onych przemoc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 rodzinie;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z w:val="28"/>
          <w:szCs w:val="28"/>
          <w:lang w:eastAsia="pl-PL"/>
        </w:rPr>
        <w:t>zapewnienie osobom dotkn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tym przemoc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 rodzinie miejsc w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rodkach wsparcia;</w:t>
      </w:r>
    </w:p>
    <w:p>
      <w:pPr>
        <w:pStyle w:val="Bezodstpw"/>
        <w:numPr>
          <w:ilvl w:val="0"/>
          <w:numId w:val="15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tworzenie zespołów interdyscyplinarnych.</w:t>
      </w:r>
    </w:p>
    <w:p>
      <w:pPr>
        <w:pStyle w:val="Bezodstpw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ZEWIDYWANYE EFEKTY REALIZACJI PROGRAMU</w:t>
      </w:r>
    </w:p>
    <w:p>
      <w:pPr>
        <w:pStyle w:val="Bezodstpw"/>
        <w:ind w:left="720" w:hanging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8"/>
          <w:szCs w:val="28"/>
          <w:lang w:eastAsia="pl-PL"/>
        </w:rPr>
        <w:t>Zmiana postaw społecze</w:t>
      </w:r>
      <w:r>
        <w:rPr>
          <w:rFonts w:cs="TimesNewRoman;MS Mincho"/>
          <w:sz w:val="28"/>
          <w:szCs w:val="28"/>
          <w:lang w:eastAsia="pl-PL"/>
        </w:rPr>
        <w:t>ń</w:t>
      </w:r>
      <w:r>
        <w:rPr>
          <w:sz w:val="28"/>
          <w:szCs w:val="28"/>
          <w:lang w:eastAsia="pl-PL"/>
        </w:rPr>
        <w:t>stwa wobec przemocy w rodzinie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8"/>
          <w:szCs w:val="28"/>
          <w:lang w:eastAsia="pl-PL"/>
        </w:rPr>
        <w:t>Odpowiednie przygotowanie osób pomag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Osobom doznającym przemocy i sprawcom przemocy w rodzinie.</w:t>
      </w:r>
    </w:p>
    <w:p>
      <w:pPr>
        <w:pStyle w:val="Bezodstpw"/>
        <w:numPr>
          <w:ilvl w:val="0"/>
          <w:numId w:val="14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padek liczby przypadków przemocy w rodzinie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8"/>
          <w:szCs w:val="28"/>
          <w:lang w:eastAsia="pl-PL"/>
        </w:rPr>
        <w:t>Usprawnienie systemu pomocy rodzinom dotkn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tym przemoc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.</w:t>
      </w:r>
    </w:p>
    <w:p>
      <w:pPr>
        <w:pStyle w:val="Bezodstpw"/>
        <w:numPr>
          <w:ilvl w:val="0"/>
          <w:numId w:val="14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iwelowanie skutków przemocy w rodzinie.</w:t>
      </w:r>
    </w:p>
    <w:p>
      <w:pPr>
        <w:pStyle w:val="Bezodstpw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EALIZATORZY</w:t>
      </w:r>
    </w:p>
    <w:p>
      <w:pPr>
        <w:pStyle w:val="Bezodstpw"/>
        <w:ind w:left="360" w:hanging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sz w:val="28"/>
          <w:szCs w:val="28"/>
          <w:lang w:eastAsia="pl-PL"/>
        </w:rPr>
        <w:t>Działania dotycz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e przeciwdziałania przemocy w rodzinie i ochrony ofiar przemocy powinny by</w:t>
      </w:r>
      <w:r>
        <w:rPr>
          <w:rFonts w:cs="TimesNewRoman;MS Mincho"/>
          <w:sz w:val="28"/>
          <w:szCs w:val="28"/>
          <w:lang w:eastAsia="pl-PL"/>
        </w:rPr>
        <w:t xml:space="preserve">ć </w:t>
      </w:r>
      <w:r>
        <w:rPr>
          <w:sz w:val="28"/>
          <w:szCs w:val="28"/>
          <w:lang w:eastAsia="pl-PL"/>
        </w:rPr>
        <w:t>prowadzone we wszystkich jednostkach na terenie powiatu, które w ramach swoich działa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zajmuj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si</w:t>
      </w:r>
      <w:r>
        <w:rPr>
          <w:rFonts w:cs="TimesNewRoman;MS Mincho"/>
          <w:sz w:val="28"/>
          <w:szCs w:val="28"/>
          <w:lang w:eastAsia="pl-PL"/>
        </w:rPr>
        <w:t xml:space="preserve">ę </w:t>
      </w:r>
      <w:r>
        <w:rPr>
          <w:sz w:val="28"/>
          <w:szCs w:val="28"/>
          <w:lang w:eastAsia="pl-PL"/>
        </w:rPr>
        <w:t>ochron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, czy te</w:t>
      </w:r>
      <w:r>
        <w:rPr>
          <w:rFonts w:cs="TimesNewRoman;MS Mincho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wsparciem rodziny i jej członków. Niezb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na jest ch</w:t>
      </w:r>
      <w:r>
        <w:rPr>
          <w:rFonts w:cs="TimesNewRoman;MS Mincho"/>
          <w:sz w:val="28"/>
          <w:szCs w:val="28"/>
          <w:lang w:eastAsia="pl-PL"/>
        </w:rPr>
        <w:t xml:space="preserve">ęć </w:t>
      </w:r>
      <w:r>
        <w:rPr>
          <w:sz w:val="28"/>
          <w:szCs w:val="28"/>
          <w:lang w:eastAsia="pl-PL"/>
        </w:rPr>
        <w:t>współpracy mi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zy osobami i instytucjami dział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mi we wskazanym obszarze. W pracy nale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y stosowa</w:t>
      </w:r>
      <w:r>
        <w:rPr>
          <w:rFonts w:cs="TimesNewRoman;MS Mincho"/>
          <w:sz w:val="28"/>
          <w:szCs w:val="28"/>
          <w:lang w:eastAsia="pl-PL"/>
        </w:rPr>
        <w:t xml:space="preserve">ć </w:t>
      </w:r>
      <w:r>
        <w:rPr>
          <w:sz w:val="28"/>
          <w:szCs w:val="28"/>
          <w:lang w:eastAsia="pl-PL"/>
        </w:rPr>
        <w:t>si</w:t>
      </w:r>
      <w:r>
        <w:rPr>
          <w:rFonts w:cs="TimesNewRoman;MS Mincho"/>
          <w:sz w:val="28"/>
          <w:szCs w:val="28"/>
          <w:lang w:eastAsia="pl-PL"/>
        </w:rPr>
        <w:t xml:space="preserve">ę </w:t>
      </w:r>
      <w:r>
        <w:rPr>
          <w:sz w:val="28"/>
          <w:szCs w:val="28"/>
          <w:lang w:eastAsia="pl-PL"/>
        </w:rPr>
        <w:t>do zasad: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Symbol"/>
          <w:sz w:val="28"/>
          <w:szCs w:val="28"/>
          <w:lang w:eastAsia="pl-PL"/>
        </w:rPr>
        <w:t xml:space="preserve">· </w:t>
      </w:r>
      <w:r>
        <w:rPr>
          <w:b/>
          <w:bCs/>
          <w:sz w:val="28"/>
          <w:szCs w:val="28"/>
          <w:lang w:eastAsia="pl-PL"/>
        </w:rPr>
        <w:t>interdyscyplinarno</w:t>
      </w:r>
      <w:r>
        <w:rPr>
          <w:rFonts w:cs="TimesNewRoman,Bold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</w:t>
      </w:r>
      <w:r>
        <w:rPr>
          <w:sz w:val="28"/>
          <w:szCs w:val="28"/>
          <w:lang w:eastAsia="pl-PL"/>
        </w:rPr>
        <w:t>, zgodnie z któr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szelkie działania na rzecz pomocy rodzinie powinny by</w:t>
      </w:r>
      <w:r>
        <w:rPr>
          <w:rFonts w:cs="TimesNewRoman;MS Mincho"/>
          <w:sz w:val="28"/>
          <w:szCs w:val="28"/>
          <w:lang w:eastAsia="pl-PL"/>
        </w:rPr>
        <w:t xml:space="preserve">ć </w:t>
      </w:r>
      <w:r>
        <w:rPr>
          <w:sz w:val="28"/>
          <w:szCs w:val="28"/>
          <w:lang w:eastAsia="pl-PL"/>
        </w:rPr>
        <w:t>planowane i wdra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ane przez specjalistów o ró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nych zawodach, b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przedstawicielami ró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nych instytucji i organizacji; kluczowa jest praca zespołowa i współpraca;</w:t>
      </w:r>
    </w:p>
    <w:p>
      <w:pPr>
        <w:pStyle w:val="Bezodstpw"/>
        <w:jc w:val="both"/>
        <w:rPr/>
      </w:pPr>
      <w:r>
        <w:rPr>
          <w:rFonts w:cs="Symbol"/>
          <w:sz w:val="28"/>
          <w:szCs w:val="28"/>
          <w:lang w:eastAsia="pl-PL"/>
        </w:rPr>
        <w:t xml:space="preserve">· </w:t>
      </w:r>
      <w:r>
        <w:rPr>
          <w:b/>
          <w:bCs/>
          <w:sz w:val="28"/>
          <w:szCs w:val="28"/>
          <w:lang w:eastAsia="pl-PL"/>
        </w:rPr>
        <w:t>kompleksowo</w:t>
      </w:r>
      <w:r>
        <w:rPr>
          <w:rFonts w:cs="TimesNewRoman,Bold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</w:t>
      </w:r>
      <w:r>
        <w:rPr>
          <w:sz w:val="28"/>
          <w:szCs w:val="28"/>
          <w:lang w:eastAsia="pl-PL"/>
        </w:rPr>
        <w:t>, z uwagi na fakt, i</w:t>
      </w:r>
      <w:r>
        <w:rPr>
          <w:rFonts w:cs="TimesNewRoman;MS Mincho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przemoc jest zjawiskiem zł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onym i wieloaspektowym.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sz w:val="28"/>
          <w:szCs w:val="28"/>
          <w:lang w:eastAsia="pl-PL"/>
        </w:rPr>
        <w:t>Zadanie to uzyska duże prawdopodobieństwo realizacji po założeniu eksperckiego zespołu składającego się z przedstawicieli służb, które w ramach swoich działa</w:t>
      </w:r>
      <w:r>
        <w:rPr>
          <w:rFonts w:cs="TimesNewRoman;MS Mincho"/>
          <w:sz w:val="28"/>
          <w:szCs w:val="28"/>
          <w:lang w:eastAsia="pl-PL"/>
        </w:rPr>
        <w:t xml:space="preserve">ń </w:t>
      </w:r>
      <w:r>
        <w:rPr>
          <w:sz w:val="28"/>
          <w:szCs w:val="28"/>
          <w:lang w:eastAsia="pl-PL"/>
        </w:rPr>
        <w:t>zajmuj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si</w:t>
      </w:r>
      <w:r>
        <w:rPr>
          <w:rFonts w:cs="TimesNewRoman;MS Mincho"/>
          <w:sz w:val="28"/>
          <w:szCs w:val="28"/>
          <w:lang w:eastAsia="pl-PL"/>
        </w:rPr>
        <w:t xml:space="preserve">ę </w:t>
      </w:r>
      <w:r>
        <w:rPr>
          <w:sz w:val="28"/>
          <w:szCs w:val="28"/>
          <w:lang w:eastAsia="pl-PL"/>
        </w:rPr>
        <w:t>ochron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, czy te</w:t>
      </w:r>
      <w:r>
        <w:rPr>
          <w:rFonts w:cs="TimesNewRoman;MS Mincho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wsparciem rodziny i jej członków.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ealizatorami Powiatowego Programu Przeciwdziałania Przemocy oraz Ochrony Ofiar Przemocy w Rodzinie w Powiecie Białogardzkim s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: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tarostwo Powiatowe w Białogardzie,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środek Wspierania Rodziny „Dom pod Świerkiem”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wiatowe Centrum Pomocy Rodzinie w Białogardzie,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sz w:val="28"/>
          <w:szCs w:val="28"/>
          <w:lang w:eastAsia="pl-PL"/>
        </w:rPr>
        <w:t>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rodki Pomocy Społecznej z terenu powiatu Białogardzkiego,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licja,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sz w:val="28"/>
          <w:szCs w:val="28"/>
          <w:lang w:eastAsia="pl-PL"/>
        </w:rPr>
        <w:t>S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d,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kuratura,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sz w:val="28"/>
          <w:szCs w:val="28"/>
          <w:lang w:eastAsia="pl-PL"/>
        </w:rPr>
        <w:t>Placówki o</w:t>
      </w:r>
      <w:r>
        <w:rPr>
          <w:rFonts w:cs="TimesNewRoman;MS Mincho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towe,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sz w:val="28"/>
          <w:szCs w:val="28"/>
          <w:lang w:eastAsia="pl-PL"/>
        </w:rPr>
        <w:t>Organizacje pozarz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dowe działaj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e na rzecz rodziny,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kłady Opieki Zdrowotnej,</w:t>
      </w:r>
    </w:p>
    <w:p>
      <w:pPr>
        <w:pStyle w:val="Bezodstpw"/>
        <w:numPr>
          <w:ilvl w:val="1"/>
          <w:numId w:val="19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radnie alkoholowe.</w:t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rFonts w:eastAsia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/>
          <w:i/>
          <w:color w:val="000000"/>
          <w:sz w:val="28"/>
          <w:szCs w:val="28"/>
          <w:lang w:eastAsia="pl-PL"/>
        </w:rPr>
        <w:t xml:space="preserve">Trudno oszacować dokładnie rozmiary przemocy domowej w Polsce. Każdego roku do sądu zgłaszanych jest zaledwie kilkanaście tysięcy spraw o znęcanie się nad rodziną, ale policja w tym czasie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pl-PL"/>
        </w:rPr>
        <w:t>rejestruje około miliona tzw. "awantur w rodzinie"</w:t>
      </w:r>
      <w:r>
        <w:rPr>
          <w:rFonts w:eastAsia="Times New Roman"/>
          <w:i/>
          <w:color w:val="000000"/>
          <w:sz w:val="28"/>
          <w:szCs w:val="28"/>
          <w:lang w:eastAsia="pl-PL"/>
        </w:rPr>
        <w:t xml:space="preserve">, do których jest wzywana. Kilkanaście procent dorosłych kobiet podaje w badaniach, że zostały uderzone przez męża, a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pl-PL"/>
        </w:rPr>
        <w:t>czterdzieści procent</w:t>
      </w:r>
      <w:r>
        <w:rPr>
          <w:rFonts w:eastAsia="Times New Roman"/>
          <w:i/>
          <w:color w:val="000000"/>
          <w:sz w:val="28"/>
          <w:szCs w:val="28"/>
          <w:lang w:eastAsia="pl-PL"/>
        </w:rPr>
        <w:t xml:space="preserve"> kobiet uważa, że sprawienie lania dziecku jest zwykłą metodą wychowawczą. </w:t>
      </w:r>
      <w:r>
        <w:rPr>
          <w:rFonts w:eastAsia="Times New Roman"/>
          <w:i/>
          <w:sz w:val="28"/>
          <w:szCs w:val="28"/>
          <w:lang w:eastAsia="pl-PL"/>
        </w:rPr>
        <w:t>W świetle tych informacji trudno założyć, że powiat Białogardzki statystycznie wyróżnia się na tle kraju i jest oazą spokoju.</w:t>
      </w:r>
    </w:p>
    <w:p>
      <w:pPr>
        <w:pStyle w:val="Bezodstpw"/>
        <w:ind w:firstLine="360"/>
        <w:jc w:val="both"/>
        <w:rPr/>
      </w:pPr>
      <w:r>
        <w:rPr>
          <w:sz w:val="28"/>
          <w:szCs w:val="28"/>
        </w:rPr>
        <w:t>Jednym z założeń programu jest zsumowanie zasobów i kompetencji służb działających w Powiecie Białogardzkim na rzecz osób doznających przemocy, a także pracujących z osobami stosującymi przemoc. W realizacji tego celu pomoże powołanie powiatowego zespołu eksperckiego składającego się przewodniczących gminnych zespołów interdyscyplinarnych działających w Powiecie Białogardzkim i przedstawicieli instytucji zajmujących się rodzinami w kryzysie.</w:t>
      </w:r>
    </w:p>
    <w:p>
      <w:pPr>
        <w:pStyle w:val="Bezodstpw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360"/>
        <w:jc w:val="both"/>
        <w:rPr/>
      </w:pPr>
      <w:r>
        <w:rPr>
          <w:sz w:val="28"/>
          <w:szCs w:val="28"/>
        </w:rPr>
        <w:t xml:space="preserve">Zespół ekspercki będzie służył jako baza do kształtowania i planowania pracy oraz ujednolicenia procedur postępowania funkcjonujących we wszystkich gminach w związku z występującą przemocą w rodzinie. Za takim rozwiązaniem przemawia </w:t>
      </w:r>
      <w:r>
        <w:rPr>
          <w:b/>
          <w:bCs/>
          <w:sz w:val="28"/>
          <w:szCs w:val="28"/>
          <w:lang w:eastAsia="pl-PL"/>
        </w:rPr>
        <w:t>interdyscyplinarno</w:t>
      </w:r>
      <w:r>
        <w:rPr>
          <w:rFonts w:cs="TimesNewRoman,Bold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ć</w:t>
      </w:r>
      <w:r>
        <w:rPr>
          <w:sz w:val="28"/>
          <w:szCs w:val="28"/>
          <w:lang w:eastAsia="pl-PL"/>
        </w:rPr>
        <w:t>, zgodnie z któr</w:t>
      </w:r>
      <w:r>
        <w:rPr>
          <w:rFonts w:cs="TimesNewRoman;MS Mincho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wszelkie działania na rzecz pomocy rodzinie powinny by</w:t>
      </w:r>
      <w:r>
        <w:rPr>
          <w:rFonts w:cs="TimesNewRoman;MS Mincho"/>
          <w:sz w:val="28"/>
          <w:szCs w:val="28"/>
          <w:lang w:eastAsia="pl-PL"/>
        </w:rPr>
        <w:t xml:space="preserve">ć </w:t>
      </w:r>
      <w:r>
        <w:rPr>
          <w:sz w:val="28"/>
          <w:szCs w:val="28"/>
          <w:lang w:eastAsia="pl-PL"/>
        </w:rPr>
        <w:t>planowane i wdra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ane przez specjalistów o ró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nych zawodach, b</w:t>
      </w:r>
      <w:r>
        <w:rPr>
          <w:rFonts w:cs="TimesNewRoman;MS Mincho"/>
          <w:sz w:val="28"/>
          <w:szCs w:val="28"/>
          <w:lang w:eastAsia="pl-PL"/>
        </w:rPr>
        <w:t>ę</w:t>
      </w:r>
      <w:r>
        <w:rPr>
          <w:sz w:val="28"/>
          <w:szCs w:val="28"/>
          <w:lang w:eastAsia="pl-PL"/>
        </w:rPr>
        <w:t>d</w:t>
      </w:r>
      <w:r>
        <w:rPr>
          <w:rFonts w:cs="TimesNewRoman;MS Mincho"/>
          <w:sz w:val="28"/>
          <w:szCs w:val="28"/>
          <w:lang w:eastAsia="pl-PL"/>
        </w:rPr>
        <w:t>ą</w:t>
      </w:r>
      <w:r>
        <w:rPr>
          <w:sz w:val="28"/>
          <w:szCs w:val="28"/>
          <w:lang w:eastAsia="pl-PL"/>
        </w:rPr>
        <w:t>cych przedstawicielami ró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 xml:space="preserve">nych instytucji i organizacji; kluczowa jest praca zespołowa i współpraca i </w:t>
      </w:r>
      <w:r>
        <w:rPr>
          <w:b/>
          <w:bCs/>
          <w:sz w:val="28"/>
          <w:szCs w:val="28"/>
          <w:lang w:eastAsia="pl-PL"/>
        </w:rPr>
        <w:t>kompleksowo</w:t>
      </w:r>
      <w:r>
        <w:rPr>
          <w:rFonts w:cs="TimesNewRoman,Bold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ć</w:t>
      </w:r>
      <w:r>
        <w:rPr>
          <w:sz w:val="28"/>
          <w:szCs w:val="28"/>
          <w:lang w:eastAsia="pl-PL"/>
        </w:rPr>
        <w:t>, z uwagi na fakt, i</w:t>
      </w:r>
      <w:r>
        <w:rPr>
          <w:rFonts w:cs="TimesNewRoman;MS Mincho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przemoc jest zjawiskiem zło</w:t>
      </w:r>
      <w:r>
        <w:rPr>
          <w:rFonts w:cs="TimesNewRoman;MS Mincho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 xml:space="preserve">onym i wieloaspektowym. </w:t>
      </w:r>
    </w:p>
    <w:p>
      <w:pPr>
        <w:pStyle w:val="Bezodstpw"/>
        <w:ind w:first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ind w:firstLine="360"/>
        <w:jc w:val="both"/>
        <w:rPr/>
      </w:pPr>
      <w:r>
        <w:rPr>
          <w:sz w:val="28"/>
          <w:szCs w:val="28"/>
        </w:rPr>
        <w:t xml:space="preserve">Zdiagnozowanie zasobów powiatu białogardzkiego w wyniku działań Zespołu eksperckiego pozwoli na tworzenie rozwiązań, które są blisko problemów człowieka i są przede wszystkim skuteczne, da to jednocześnie możliwość określenia priorytetów do zbudowania właściwego komplementarnego: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wiatowego programu przeciwdziałania przemocy w rodzinie oraz ochrony ofiar przemocy w rodzinie w powiecie białogardzkim na lata 2012- 2016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awidłowa realizacja zadań na poziomie gminy i powiatu powinna skutkować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ojem oferty pomocowej dla rodzin uwikłanych w przemoc,</w:t>
      </w:r>
    </w:p>
    <w:p>
      <w:pPr>
        <w:pStyle w:val="Bezodstpw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cją działań instytucji wobec problemu przemocy w rodzinie,</w:t>
      </w:r>
    </w:p>
    <w:p>
      <w:pPr>
        <w:pStyle w:val="Bezodstpw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em jednoznacznych przekazów, które mówią, że nikt nie ma prawa stosować przemocy wobec drugiego człowieka, nie ma żadnego uzasadnienia ani usprawiedliwienia przemocy domowej,</w:t>
      </w:r>
    </w:p>
    <w:p>
      <w:pPr>
        <w:pStyle w:val="Bezodstpw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ojem wiedzy, kompetencji, umiejętności reagowania wobec problemu przemocy i podniesienie poziomu świadomości społecznej na temat problemu przemocy.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racował:</w:t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jalistyczny Ośrodek wsparcia dla Ofiar Przemocy w Rodzinie w Białogardzie</w:t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rosław Woźniak</w:t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in Bachtiak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Opracowanie i realizacja powiatowego programu przeciwdziałania przemocy w rodzinie oraz ochrony ofiar przemocy w rodzinie należy do zadań własnych powiatu zgodnie z art. 6 ust. 3 pkt. 1 ustawy z dnia 29 lipca 2005 r. o przeciwdziałaniu przemocy w rodz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pod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 xml:space="preserve">Grzegorz Łysiak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STBRD_20</dc:creator>
  <dc:description/>
  <cp:keywords/>
  <dc:language>en-US</dc:language>
  <cp:lastModifiedBy>STBRD_20</cp:lastModifiedBy>
  <dcterms:modified xsi:type="dcterms:W3CDTF">2011-04-04T07:57:00Z</dcterms:modified>
  <cp:revision>1</cp:revision>
  <dc:subject/>
  <dc:title/>
</cp:coreProperties>
</file>