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VI/38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4 marca 2011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w sprawie zmiany w składzie osobowym komisji Rady Powiatu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Na podstawie art. 16 ust.1 i 2 art. 17 ust.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uchwala się, co następuje: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§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wołuje się </w:t>
      </w:r>
      <w:r>
        <w:rPr>
          <w:rStyle w:val="StrongEmphasis"/>
        </w:rPr>
        <w:t>Pana Krzysztofa Szyszlak</w:t>
      </w:r>
      <w:r>
        <w:rPr/>
        <w:t xml:space="preserve"> do składu osobowego Komisji Zdrowia i Pomocy Społecznej Rady Powiatu w Białogardzie. 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Wykonanie uchwały powierza się Przewodniczącemu Rady Powiatu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§ 3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6:00Z</dcterms:created>
  <dc:creator>STBRD_20</dc:creator>
  <dc:description/>
  <cp:keywords/>
  <dc:language>en-US</dc:language>
  <cp:lastModifiedBy>STBRD_20</cp:lastModifiedBy>
  <dcterms:modified xsi:type="dcterms:W3CDTF">2011-03-08T08:57:00Z</dcterms:modified>
  <cp:revision>1</cp:revision>
  <dc:subject/>
  <dc:title/>
</cp:coreProperties>
</file>