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UCHWAŁA NR V/34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styczni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gaśnięciu mandatu rad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 art. 12 pkt. 1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i  art. 190 ust. 1 pkt. 2b  i ust. 2 ustawy </w:t>
        <w:br/>
        <w:t xml:space="preserve">z dnia 16 lipca 1998 r. – Ordynacja wyborcza do rad gmin, rad powiatów </w:t>
        <w:br/>
        <w:t>i sejmików województw (</w:t>
      </w:r>
      <w:r>
        <w:rPr>
          <w:bCs/>
          <w:sz w:val="28"/>
          <w:szCs w:val="28"/>
        </w:rPr>
        <w:t>tekst jednolity: Dz. U. 2010 r. Nr 176 poz. 1190</w:t>
      </w:r>
      <w:r>
        <w:rPr>
          <w:sz w:val="28"/>
          <w:szCs w:val="28"/>
        </w:rPr>
        <w:t>) Rada Powiatu w Białogardz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Stwierdza się wygaśnięcie mandatu radnej Rady Powiatu </w:t>
        <w:br/>
        <w:t xml:space="preserve">w Białogardzie Małgorzaty Stachowiak wybranej w okręgu wyborczym nr 1 </w:t>
        <w:br/>
        <w:t>z listy nr 1 zgłoszonej przez Komitet Wyborczy Sojuszu Lewicy Demokratycznej – wskutek rezygn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0:00Z</dcterms:created>
  <dc:creator>STBRD_20</dc:creator>
  <dc:description/>
  <cp:keywords/>
  <dc:language>en-US</dc:language>
  <cp:lastModifiedBy>STBRD_20</cp:lastModifiedBy>
  <cp:lastPrinted>2011-01-31T09:06:00Z</cp:lastPrinted>
  <dcterms:modified xsi:type="dcterms:W3CDTF">2011-01-31T08:09:00Z</dcterms:modified>
  <cp:revision>2</cp:revision>
  <dc:subject/>
  <dc:title/>
</cp:coreProperties>
</file>