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V/27/2011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tycznia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w składzie reprezentantów Powiatu Białogardzkiego w Zgromadzeniu Związku Celowego Powiatów Województwa Zachodniopom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69 ust. 2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, z 2007r. Nr 173, poz. 1218, z 2008 r. Nr 180, poz. 1111, Nr 223, poz. 1458, z 2009 r. Nr 92, poz. 753 oraz z 2010 r. Nr 28, poz.142 i poz.146, Nr 106, poz.675) w związku z § 11 Statutu Związku Celowego Powiatów Województwa Zachodniopomorskiego (Dz. Urz. Woj. Zachodniopomorskiego z 2003 r. Nr 1, poz. 29 oraz z 2006 r. Nr 32, poz. 566, Nr 44, poz. 784 i 788 i Nr 60, poz. 1110)  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Odwołuje się Krzysztofa Bagińskiego z funkcji reprezentanta Powiatu Białogardzkiego w składzie Zgromadzenia Związku Celowego Powiatów Województwa Zachodniopomorskieg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Wyznacza się Tomasza Hyndę jako reprezentanta Powiatu Białogardzkiego w składzie Zgromadzenia Związku Celowego Powiatów Województwa Zachodniopomorskiego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W związku ze zmianą na stanowisku Starosty Białogardzkiego istnieje potrzeba dokonania zmiany przedstawiciela Powiatu Białogardzkiego w składzie Zgromadzenia Związku Celowego Powiatów Województwa Zachodniopomorskiego poprzez odwołanie przez Radę Powiatu Pana Krzysztofa Bagińskiego z tej funkcji i wyznaczenie jako przedstawiciela Powiatu w składzie Zgromadzenia obecnego starosty Pana Tomasza Hyndę. </w:t>
      </w:r>
    </w:p>
    <w:p>
      <w:pPr>
        <w:pStyle w:val="TextBody"/>
        <w:ind w:firstLine="708"/>
        <w:jc w:val="both"/>
        <w:rPr/>
      </w:pPr>
      <w:r>
        <w:rPr/>
        <w:t xml:space="preserve">Drugim przedstawicielem Powiatu w składzie Zgromadzenia Związku jest Geodeta Powiatowy Franciszek Herman wyznaczony do tej funkcji uchwałą Nr XLII/305/06 Rady Powiatu z dnia 29 sierpnia 200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0:00Z</dcterms:created>
  <dc:creator>*</dc:creator>
  <dc:description/>
  <cp:keywords/>
  <dc:language>en-US</dc:language>
  <cp:lastModifiedBy>STBRD_19</cp:lastModifiedBy>
  <cp:lastPrinted>2011-01-31T08:54:00Z</cp:lastPrinted>
  <dcterms:modified xsi:type="dcterms:W3CDTF">2011-02-04T08:50:00Z</dcterms:modified>
  <cp:revision>2</cp:revision>
  <dc:subject/>
  <dc:title>UCHWAŁA NR ……</dc:title>
</cp:coreProperties>
</file>