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 V/26/20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ADY POWIATU W BIAŁOGARDZI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z dnia 28 stycznia 2011 r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ramowego planu pracy Rady Powiatu w Białogardzie na rok 2011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§ 16 ust. 1 Statutu Powiatu Białogardzkiego (Dz. Urz. Woj. Zachodniopomorskiego z 1999 r. Nr 11, poz. 130, z 2001 r. Nr 33, poz. 736, z 2002 r. </w:t>
        <w:br/>
        <w:t xml:space="preserve">Nr 69, poz. 1459, </w:t>
      </w:r>
      <w:r>
        <w:rPr>
          <w:bCs/>
        </w:rPr>
        <w:t xml:space="preserve">z 2004 r Nr 80, poz. 1366, z 2005 r. Nr 28, poz. 578, </w:t>
      </w:r>
      <w:r>
        <w:rPr>
          <w:b/>
        </w:rPr>
        <w:t xml:space="preserve"> </w:t>
      </w:r>
      <w:r>
        <w:rPr/>
        <w:t xml:space="preserve">z 2007 r. Nr 25, </w:t>
        <w:br/>
        <w:t xml:space="preserve">poz. 357 oraz z 2008 r. Nr 49, poz. 1052) Rada Powiatu w Białogardzie uchwala, </w:t>
        <w:br/>
        <w:t>co następuj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1. </w:t>
      </w:r>
      <w:r>
        <w:rPr/>
        <w:t xml:space="preserve">Uchwala się ramowy plan pracy Rady Powiatu w Białogardzie na rok 2011  </w:t>
        <w:br/>
        <w:t>w brzmieniu stanowiącym załącznik do uchwał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 2. </w:t>
      </w:r>
      <w:r>
        <w:rPr/>
        <w:t>Wykonanie uchwały powierza się Przewodniczącemu Rady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Załącznik </w:t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do uchwały V/26/201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Heading"/>
        <w:ind w:left="5664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z dnia 28 stycznia 2011 r.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AMOWY PLAN PRACY RADY POWIATU </w:t>
        <w:br/>
        <w:t xml:space="preserve">W BIAŁOGARDZIE NA 2011 RO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6662"/>
        <w:gridCol w:w="99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SES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ZAGAD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wierdzenie planów pracy na 2011 rok:</w:t>
            </w:r>
          </w:p>
          <w:p>
            <w:pPr>
              <w:pStyle w:val="Normal"/>
              <w:jc w:val="both"/>
              <w:rPr/>
            </w:pPr>
            <w:r>
              <w:rPr/>
              <w:t>- stałych komisji Rady Powiatu w Białogardzie,</w:t>
            </w:r>
          </w:p>
          <w:p>
            <w:pPr>
              <w:pStyle w:val="Normal"/>
              <w:jc w:val="both"/>
              <w:rPr/>
            </w:pPr>
            <w:r>
              <w:rPr/>
              <w:t>- Rady Powiatu w Białogardz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prawozdanie z działalności Powiatowej Komisji Bezpieczeństwa </w:t>
              <w:br/>
              <w:t>i Porządku Publicznego za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nformacja o aktualnej sytuacji w Szpitalu Powiatowym w Białogardzi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formacja o działaniach podejmowanych na rzecz promocji Powiatu  w 2010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zdanie z działalności Powiatowego Rzecznika Praw Konsum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cja Związku Miast i Gmin Dorzecza Parsęty w Karlinie </w:t>
              <w:br/>
              <w:t>o działalności i realizowanych zadani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Regionalnych Wodociągów i Kanalizacji Sp. z o.o. w Białogardzie  o realizacji projektów inwestycyjnych na terenie Powiatu Białogardzki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Informacja o działalności Zarządu Dróg Powiatowych w Białogardzie oraz o zamierzeniach remontowo – inwestycyjnych na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Informacja z wykonania zadań finansowo – rzeczowych Szpitala Powiatowego w Białogardzie za 2010 r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stanu bezpieczeństwa publicznego w Powiecie  Białogardzkim za rok 2010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informacja Komendanta Powiatowego Policj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informacja Komendanta Powiatowego Państwowej Straży Pożar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działalności Wioski Dziecięcej SOS w Karli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z działalności Młodzieżowego Ośrodka Wychowawczego w Podbors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stanie sanitarnym powiatu i przygotowaniu do sezonu letni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działalności Szpitala Powiatowego w Białogardz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realizacji Strategii Rozwoju Powiatu Białogardzki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działalności Domu Pomocy Społecznej w Białogardz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z działalności Zespołu Powiatowych Jednostek Organizacyjnych Pomocy Społecznej – Ośrodek Wspierania Rodziny „Dom pod Świerkiem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cja z działalności Powiatowego Centrum Pomocy Rodzinie w Białogardzie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>
          <w:trHeight w:val="57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cja o działalności Białogardzkiej Biblioteki Publicznej </w:t>
              <w:br/>
              <w:t>w Białogardz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Informacja z działalności Powiatowego Domu Samopomocy – Centrum Rehabilitacyjno – Kulturalne w Białogardz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nanie  budżetu  powiatu  za  2010 rok, sprawozdanie finansowe </w:t>
              <w:br/>
              <w:t>i absolutori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Powiatowego Urzędu  Pracy w Białogardzie o aktualnej sytuacji na lokalnym rynku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cja o działalności Stowarzyszenie Inicjatyw Społeczno – Gospodarczych w Białogardzi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ozdanie Komisji Rewizyjnej z realizacji planu kontroli </w:t>
              <w:br/>
              <w:t>za I półrocze 201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cja o gospodarce rolnej oraz rozwoju obszarów wiejskich </w:t>
              <w:br/>
              <w:t>w powiecie białogardzk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przebiegu wykonania budżetu Powiatu Białogardzkiego za I półrocze 2011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aktualnej sytuacji i przebiegu wykonania planu finansowego Szpitala Powiatowego w Białogardzie za I półrocze 2011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kształtowaniu się wieloletniej prognozy finansowej Powiatu Białogardzkiego za I półrocze 2011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</w:tr>
      <w:tr>
        <w:trPr>
          <w:trHeight w:val="83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Starosty Białogardzkiego o wynikach przeprowadzonej analizy oświadczeń majątkowych członków zarządów powiatu, sekretarza powiatu, skarbnika powiatu, kierowników jednostek organizacyjnych powiatu oraz osób wydających decyzje administracyjne w imieniu Staros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8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Przewodniczącego Rady w Białogardzie o wynikach przeprowadzonej analizy oświadczeń majątkowych rad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8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zagrożenia powodziowego i zabezpieczenia  przeciwpowodziowego  powiatu. (wyjazd do Osówka gm. Tychow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8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zdanie Zarządu Powiatu w Białogardzie z realizacji zadań oświatowych za rok 2011 ze szczególnym uwzględnieniem wyników egzaminu maturalnego w poszczególnych szkoł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8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finansowa oraz ocena stanu organizacyjnego szkół ponadgimnazjalnych w oparciu o dokonany nabór do klas pierwszych na rok szkolny 2011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8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działalności Powiatowego Inspektora Nadzoru Budowlanego w Białogardz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66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Informacja z realizacji napraw i remontów dróg powiatowych </w:t>
              <w:br/>
              <w:t>oraz o przygotowanie do sezonu zimowego 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</w:tr>
      <w:tr>
        <w:trPr>
          <w:trHeight w:val="56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lenie planu kontroli Komisji Rewizyjnej na rok 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Informacja</w:t>
            </w:r>
            <w:r>
              <w:rPr>
                <w:i/>
              </w:rPr>
              <w:t xml:space="preserve"> </w:t>
            </w:r>
            <w:r>
              <w:rPr/>
              <w:t xml:space="preserve">z realizacji inwestycji powiatowych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</w:tr>
      <w:tr>
        <w:trPr>
          <w:trHeight w:val="55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lenie budżetu Powiatu na 2012 r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jęcie planów pracy stałych komisji Rady Powiatu </w:t>
              <w:br/>
              <w:t>w Białogardzie na 2012 r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</w:tr>
      <w:tr>
        <w:trPr>
          <w:trHeight w:val="703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Przyjęcie ramowego planu pracy Rady Powiatu w Białogardzie na 2012 r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onadto obligatoryjnie na każdej sesji będą rozpatrywane: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bCs/>
          <w:i/>
          <w:i/>
        </w:rPr>
      </w:pPr>
      <w:r>
        <w:rPr>
          <w:b/>
          <w:bCs/>
          <w:i/>
        </w:rPr>
        <w:t>sprawozdania z prac Zarządu Powiatu w Białogardzie,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bCs/>
          <w:i/>
          <w:i/>
        </w:rPr>
      </w:pPr>
      <w:r>
        <w:rPr>
          <w:b/>
          <w:bCs/>
          <w:i/>
        </w:rPr>
        <w:t>projekty uchwał Rady Powiatu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 Unicode MS" w:cs="Times New Roman"/>
      <w:b/>
      <w:bCs/>
      <w:sz w:val="20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0:00Z</dcterms:created>
  <dc:creator>STBRD_20</dc:creator>
  <dc:description/>
  <cp:keywords/>
  <dc:language>en-US</dc:language>
  <cp:lastModifiedBy>STBRD_20</cp:lastModifiedBy>
  <cp:lastPrinted>2011-01-31T09:27:00Z</cp:lastPrinted>
  <dcterms:modified xsi:type="dcterms:W3CDTF">2011-01-31T08:31:00Z</dcterms:modified>
  <cp:revision>16</cp:revision>
  <dc:subject/>
  <dc:title/>
</cp:coreProperties>
</file>