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CHWAŁA NR  V/25/2011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RADY POWIATU W BIAŁOGARDZI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>z dnia 28 stycznia 2011 r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w sprawie zatwierdzenia planów pracy stałych komisji Rady Powiatu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w Białogardzie na rok 2011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 xml:space="preserve">Na podstawie art. 17 ust. 2 ustawy z dnia 5 czerwca 1998 r. o 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106, poz. 675)  i § 40 ust. 2 Statutu Powiatu Białogardzkiego (Dz. Urz. Woj. Zachodniopomorskiego z 1999 r. Nr 11, poz. 130, z 2001 r.   Nr 33, poz. 736,  z 2002 r. Nr 69, poz. 1459, z 2004 r. Nr 80, poz. 1366,  z 2005 r. Nr 28, poz. 578, z 2007 r. Nr 25, poz. 357 oraz z 2008 r. Nr 49, poz. 1052) </w:t>
      </w:r>
      <w:r>
        <w:rPr>
          <w:b w:val="false"/>
          <w:sz w:val="24"/>
        </w:rPr>
        <w:t>po rozpatrzeniu przedłożonych przez poszczególne komisje planów pracy, Rada Powiatu w Białogardzie uchwala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5"/>
        <w:rPr/>
      </w:pPr>
      <w:r>
        <w:rPr>
          <w:b/>
          <w:bCs/>
          <w:sz w:val="28"/>
        </w:rPr>
        <w:t>§ 1.</w:t>
      </w:r>
      <w:r>
        <w:rPr>
          <w:b/>
          <w:bCs/>
        </w:rPr>
        <w:t xml:space="preserve"> </w:t>
      </w:r>
      <w:r>
        <w:rPr/>
        <w:t>Zatwierdza się plany pracy stałych komisji Rady Powiatu w Białogardzie na rok 201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Komisji  Budżetu i Finansów – stanowiący załącznik nr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Komisji Oświaty i Kultury – stanowiący załącznik nr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 Komisji Rewizyjnej – stanowiący załącznik nr 3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 Komisji Zdrowia i Pomocy Społecznej – stanowiący załącznik nr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/>
        <w:t xml:space="preserve"> Wykonanie uchwały powierza się przewodniczącym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4248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  <w:br/>
        <w:t xml:space="preserve">          </w:t>
        <w:tab/>
        <w:t xml:space="preserve">            do uchwały V/25/2011</w:t>
      </w:r>
    </w:p>
    <w:p>
      <w:pPr>
        <w:pStyle w:val="Heading3"/>
        <w:ind w:left="5664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Rady Powiatu w Białogardzie</w:t>
      </w:r>
      <w:r>
        <w:rPr>
          <w:b w:val="false"/>
        </w:rPr>
        <w:t xml:space="preserve">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8 stycznia 2011 r.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BUDŻETU I FINANSÓW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RADY POWIATU W BIAŁOGARDZIE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244"/>
        <w:gridCol w:w="2326"/>
      </w:tblGrid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GADNIENIA</w:t>
            </w:r>
          </w:p>
        </w:tc>
        <w:tc>
          <w:tcPr>
            <w:tcW w:w="23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RZYGOTOWUJĄCA MATERIA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wart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e planu pracy Komisji na 2011 ro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gotowania Zarządu Dróg Powiatowych w Białogardzie w zakresie zimowego utrzymania dróg oraz zamierzenia remontowo inwestycyjne na rok 20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ZDP w Białogardzi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nansowa Szpitala Powiatowego w Białogardzie za rok 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Szpitala Powiatowego w Białogardzi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inwestycji wodno-ściekowej Regionalnych Wodociągów i Kanalizacji Spółki z.o.o. w Białogardzie. Zamierzenia inwestycyjne na lata 2011-2014 w Powiecie Białogardzkim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ezes RWiK w Białogardzi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ycząca zakresu zapobiegania przestępczości oraz ochrony bezpieczeństwa obywateli i porządku publicznego w Powiecie Białogardzkim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czelnik KG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u przeciwpowodziowym doliny rzeki Parsęty poniżej m. Osówko. Komisja wyjazd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achodniopomorski Zarząd Melioracji i Urządzeń Wodnych w Szczecinie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wartał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z działalności Powiatowego Urzędu Pracy. Stan bezrobocia. Kierunki przeciwdziałania bezrobociu w Powiecie Białogardzkim</w:t>
            </w:r>
          </w:p>
        </w:tc>
        <w:tc>
          <w:tcPr>
            <w:tcW w:w="23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yrektor PUP w Białogardzie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aliza finansowa Szpitala Powiatowego za I kwartał 2011  roku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yrektor Szpitala </w:t>
            </w:r>
          </w:p>
        </w:tc>
      </w:tr>
      <w:tr>
        <w:trPr>
          <w:trHeight w:val="258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Młodzieżowego Ośrodka Wychowawczego w Podborsk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yrektor MOW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z działalności Zespołu Powiatowych jednostek Organizacyjnych Pomocy Społecznej – Ośrodek Wspierania Rodziny „Dom pod Świerkiem” w Białogardz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yrektor OWR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konanie budżetu powiatu za 2010 rok - absolutoriu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kwart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aliza wykonania budżetu Powiatu Białogardzkiego za I półrocze 2011 rok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o gospodarce rolnej na terenie Powiat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Doradztwa Rolnicz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ja Restrukturyzacji i Modernizacji Rolnictw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ja Nieruchomości Rolnych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ierownicy, </w:t>
            </w:r>
          </w:p>
          <w:p>
            <w:pPr>
              <w:pStyle w:val="Normal"/>
              <w:rPr/>
            </w:pPr>
            <w:r>
              <w:rPr/>
              <w:t>Dyrektorzy tych jednostek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z realizacji napraw i remontów dróg powiatowych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yrektor ZDP </w:t>
              <w:br/>
              <w:t>w Białogardzie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o działalności Wydziału Budownictwa i Ochrony Środowiska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czelnik BOŚ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aliza finansowa i analiza stanu organizacyjnego szkół ponadgimnazjalnych na rok szkolny 2011/2012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  <w:t xml:space="preserve">Naczelnik EKT 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kwartał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aliza projektu budżetu Powiatu Białogardzkiego na 2012 rok</w:t>
            </w:r>
          </w:p>
        </w:tc>
        <w:tc>
          <w:tcPr>
            <w:tcW w:w="23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arbnik Powiatu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o działalności Stowarzyszenia Inicjatyw Społeczno-Gospodarczych w Białogardzie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yrektor SISG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z realizacji napraw dróg w powiecie Białogardzkim. Ocena przygotowania w zakresie zimowego utrzymania dróg na 2012 rok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yrektor ZDP w Białogardzie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aliza finansowa Szpitala Powiatowego w Białogardzie za III kwartał 2011 roku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yrektor Szpitala Powiatowego w Białogardzie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cja z realizacji planu ochrony przeciwpowodziowego Powiatu Białogardzkiego ze szczególnym uwzględnieniem budowy zbiornika przeciwpowodziowego w Osówku gm. Tychowo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czelnik Wydziału Zarządzania Kryzysowego i Gotowości Cywilnej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wierdzenie planu pracy Komisji na rok 2012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272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/>
      </w:pPr>
      <w:r>
        <w:rPr>
          <w:b w:val="false"/>
          <w:bCs w:val="false"/>
          <w:lang w:val="pl-PL"/>
        </w:rPr>
        <w:t>Załącznik nr 2</w:t>
      </w:r>
    </w:p>
    <w:p>
      <w:pPr>
        <w:pStyle w:val="Heading3"/>
        <w:ind w:left="4956" w:firstLine="708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uchwały </w:t>
      </w:r>
      <w:r>
        <w:rPr>
          <w:b w:val="false"/>
          <w:sz w:val="20"/>
          <w:szCs w:val="20"/>
        </w:rPr>
        <w:t>V/25/20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8 stycznia 2011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KOMISJI OŚWIATY I KULTUR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RADY POWIATU W BIAŁOGARDZ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NA 2011 RO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0"/>
        <w:gridCol w:w="71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T  ZAGADNIENIA 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KWAT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zez Powiat Białogardzki zadań z dziedziny oświaty, kultury i sportu za 2010 rok oraz kalendarz imprez na 2011 rok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środków finansowych (budżet +PFRON ) przekazanych w 2010 r. na działalność sportową, kulturalną i rekreacyjną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szkół ponadgimnazjalnych w Powiecie Białogardzkim z uwzględnieniem aspektu finansowego i awansu zawodowego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Starosty Białogardzkiego dotycząca  współpracy Powiatu Białogardzkiego z zagranicznymi miastami, powiatami partnerskimi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RP LZS oraz PSZS.</w:t>
            </w:r>
          </w:p>
        </w:tc>
      </w:tr>
      <w:tr>
        <w:trPr>
          <w:trHeight w:val="23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pracowanie opinii dotyczącej wykonania  budżetu  powiatu  za  2010 rok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rozbudowy budynku Zespołu Szkół Specjalnych w Białogardzie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działalności MOW w Podborsku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oradni Psychologiczno – Pedagogicznej w Białogardzie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działalności PCPR w Białogardzie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owanie projektów organizacyjnych szkół i placówek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komisji z placówkami oświatowymi (posiedzenie wyjazdowe)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KWART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budżetu powiatu za okres I półrocza 2011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zygotowaniu obiektów do nowego roku szkolnego </w:t>
            </w:r>
          </w:p>
          <w:p>
            <w:pPr>
              <w:pStyle w:val="Normal"/>
              <w:rPr/>
            </w:pPr>
            <w:r>
              <w:rPr/>
              <w:t xml:space="preserve">2011 / 2012 w szkołach i placówkach oświatowych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naborze do klas pierwszych na rok szkolny 2011 / 2012  w szkołach ponadgimnazjalnych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aneksach do projektów organizacyjnych szkół. </w:t>
            </w:r>
          </w:p>
        </w:tc>
      </w:tr>
      <w:tr>
        <w:trPr>
          <w:trHeight w:val="35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  <w:p>
            <w:pPr>
              <w:pStyle w:val="Normal"/>
              <w:rPr/>
            </w:pPr>
            <w:r>
              <w:rPr/>
              <w:t xml:space="preserve">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nauczania w roku szkolnym 2010 / 2011.</w:t>
            </w:r>
          </w:p>
        </w:tc>
      </w:tr>
      <w:tr>
        <w:trPr>
          <w:trHeight w:val="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wyników egzaminu maturalnego i egzaminu zawodowego w roku szkolnym 2010 / 2011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imprez na 2012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d projektem budżetu na 2012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dotacji przekazanych  w 2010 r.  szkołom niepublicznym oraz zasady ich dotowania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działalności komisji w roku 2011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sprawozdania z działalności Komisji Oświaty i Kultury za 2011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pracy Komisji Oświaty i Kultury na 2012 r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!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Komisja na bieżąco będzie opiniowała uchwał Rady Powiatu w Białogardzie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Opiniowanie innych pilnych spraw, które pojawią się w ciąg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3</w:t>
      </w:r>
    </w:p>
    <w:p>
      <w:pPr>
        <w:pStyle w:val="Heading3"/>
        <w:ind w:left="4956" w:firstLine="708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 xml:space="preserve">do uchwały </w:t>
      </w:r>
      <w:r>
        <w:rPr>
          <w:b w:val="false"/>
          <w:sz w:val="20"/>
          <w:szCs w:val="20"/>
        </w:rPr>
        <w:t>V/25/20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8 stycznia 2011 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  REWIZYJNEJ</w:t>
      </w:r>
    </w:p>
    <w:p>
      <w:pPr>
        <w:pStyle w:val="Heading1"/>
        <w:rPr/>
      </w:pPr>
      <w:r>
        <w:rPr/>
        <w:t>NA ROK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I Kwarta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suppressAutoHyphens w:val="false"/>
        <w:rPr/>
      </w:pPr>
      <w:r>
        <w:rPr/>
        <w:t>Opiniowanie sprawozdań Zarządu Powiatu, projektów uchwał Rady Powiatu oraz wszelkich informacji będących przedmiotem Sesji Rady Powiatu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 xml:space="preserve">Ocena wykonania budżetu za rok 2010 i przygotowanie wniosku </w:t>
        <w:br/>
        <w:t>o absolutorium dla Zarządu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Kwarta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uppressAutoHyphens w:val="false"/>
        <w:jc w:val="left"/>
        <w:rPr/>
      </w:pPr>
      <w:r>
        <w:rPr/>
        <w:t>Analiza wykonania budżetu za I półrocze 2011 roku.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uppressAutoHyphens w:val="false"/>
        <w:rPr/>
      </w:pPr>
      <w:r>
        <w:rPr/>
        <w:t xml:space="preserve">Przygotowanie planu kontroli i planu pracy Komisji Rewizyjnej </w:t>
        <w:br/>
        <w:t>na 2012 rok.</w:t>
      </w:r>
    </w:p>
    <w:p>
      <w:pPr>
        <w:pStyle w:val="TextBody"/>
        <w:numPr>
          <w:ilvl w:val="0"/>
          <w:numId w:val="9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numPr>
          <w:ilvl w:val="0"/>
          <w:numId w:val="9"/>
        </w:numPr>
        <w:suppressAutoHyphens w:val="false"/>
        <w:jc w:val="left"/>
        <w:rPr/>
      </w:pPr>
      <w:r>
        <w:rPr/>
        <w:t>Ocena projektu budżetu na 2012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Uwaga:</w:t>
      </w:r>
    </w:p>
    <w:p>
      <w:pPr>
        <w:pStyle w:val="TextBody"/>
        <w:rPr/>
      </w:pPr>
      <w:r>
        <w:rPr/>
        <w:t>Zadanie Komisji w zakresie kontroli określa odrębny plan kontroli na 201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do uchwały </w:t>
      </w:r>
      <w:r>
        <w:rPr>
          <w:b w:val="false"/>
          <w:sz w:val="20"/>
          <w:szCs w:val="20"/>
        </w:rPr>
        <w:t>V/25/201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Rady Powiatu w Białogardz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28 stycznia 2011 r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18"/>
        </w:rPr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 I POMOCY SPOŁECZNEJ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RADY POWIATU W BIAŁOGARDZIE  </w:t>
      </w:r>
    </w:p>
    <w:p>
      <w:pPr>
        <w:pStyle w:val="Heading2"/>
        <w:rPr/>
      </w:pPr>
      <w:r>
        <w:rPr>
          <w:sz w:val="28"/>
        </w:rPr>
        <w:t>NA 2011 R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29"/>
        <w:gridCol w:w="7560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MAT ZAGADNIENIA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zawartych kontraktach z Narodowym Funduszem Zdrowia, konkursach na ordynatorów oraz ocena bieżącej sytuacji w Szpitalu Powiatowym 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Sprawozdanie z działalności Powiatowego Centrum Pomocy Rodzinie </w:t>
              <w:br/>
              <w:t>w Białogardzie i prognozy na 2011 rok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n bezrobocia na terenie Powiatu Białogardzkiego w roku 2010 i prognozy </w:t>
              <w:br/>
              <w:t>na rok 2011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Ośrodka Wsparcia dla Osób </w:t>
              <w:br/>
              <w:t>z Zaburzeniami Psychicznymi „Powiatowy Dom Samopomocy – Centrum Rehabilitacyjno – Kulturalne w Białogardzie”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zabezpieczenia przeciwpowodziowego i zagrożenia powodziowego Powiatu Białogardzkiego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 Powiatowego Urzędu Pracy o zakresie łagodzenia skutków bezrobocia </w:t>
              <w:br/>
              <w:t>w Powiecie Białogardzkim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bezpieczeństwa i porządku publicznego na terenie Powiatu Białogardzkiego w 2010 roku i wnioski na 2011 r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stanie sanitarnym Powiatu Białogardzkiego i przygotowanie do sezonu letniego 2011 r. (bezpieczeństwo dzieci – zbiorniki wodn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zabezpieczenia przeciwpożarowego na terenie Powiatu Białogardzki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 – wykonanie budżetu za rok 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działalności Zespołu Powiatowych Jednostek Organizacyjnych Pomocy Społecznej – Ośrodek Wspierania Rodziny „Dom pod Świerkiem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Powiatowego Urzędu Pracy w Białogardzie i stanie bezrobocia za I półrocze 2011 rok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Zarządu Powiatu o realizacji budżetu Powiatu Białogardzkiego </w:t>
              <w:br/>
              <w:t>za I półrocze 2011 r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Powiatowego Inspektora Nadzoru Budowlan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za I półrocze Domu Pomocy Społecznej w Białogardzie - informacja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Powiatowego Inspektora Weterynarii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liczby adopcji, skierowań do rodzin zastępczych oraz placówek opieki (domy dziecka, MOW)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Stowarzyszenia Inicjatyw Społeczno-Gospodarczych </w:t>
              <w:br/>
              <w:t>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budżetu na rok 201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talenia planu pracy Komisji na 2012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lanu pracy Rady Powiatu na 2012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róż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bCs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8:00Z</dcterms:created>
  <dc:creator>STBRD_20</dc:creator>
  <dc:description/>
  <cp:keywords/>
  <dc:language>en-US</dc:language>
  <cp:lastModifiedBy>STBRD_20</cp:lastModifiedBy>
  <cp:lastPrinted>2011-02-01T07:43:00Z</cp:lastPrinted>
  <dcterms:modified xsi:type="dcterms:W3CDTF">2011-02-01T06:49:00Z</dcterms:modified>
  <cp:revision>16</cp:revision>
  <dc:subject/>
  <dc:title/>
</cp:coreProperties>
</file>