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ŁA NR  XIX/113/201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RADY POWIATU W BIAŁOGARDZIE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 xml:space="preserve">z dnia 29 grudnia 2011 r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sprawie ramowego planu pracy Rady Powiatu w Białogardzie na rok 2012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Na podstawie § 16 ust. 1 Statutu Powiatu Białogardzkiego (Dz. Urz. Woj. Zachodniopomorskiego z 1999 r. Nr 11, poz. 130, z 2001 r. Nr 33, poz. 736, z 2002 r. </w:t>
        <w:br/>
        <w:t xml:space="preserve">Nr 69, poz. 1459, </w:t>
      </w:r>
      <w:r>
        <w:rPr>
          <w:bCs/>
        </w:rPr>
        <w:t xml:space="preserve">z 2004 r Nr 80, poz. 1366, z 2005 r. Nr 28, poz. 578, </w:t>
      </w:r>
      <w:r>
        <w:rPr>
          <w:b/>
        </w:rPr>
        <w:t xml:space="preserve"> </w:t>
      </w:r>
      <w:r>
        <w:rPr/>
        <w:t xml:space="preserve">z 2007 r. Nr 25, </w:t>
        <w:br/>
        <w:t xml:space="preserve">poz. 357 oraz z 2008 r. Nr 49, poz. 1052) Rada Powiatu w Białogardzie uchwala, </w:t>
        <w:br/>
        <w:t>co następuje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§ 1. </w:t>
      </w:r>
      <w:r>
        <w:rPr/>
        <w:t xml:space="preserve">Uchwala się ramowy plan pracy Rady Powiatu w Białogardzie na rok 2012  </w:t>
        <w:br/>
        <w:t>w brzmieniu stanowiącym załącznik do uchwał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§  2. </w:t>
      </w:r>
      <w:r>
        <w:rPr/>
        <w:t>Wykonanie uchwały powierza się Przewodniczącemu Rady Powi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§  3.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jc w:val="left"/>
        <w:rPr>
          <w:rFonts w:eastAsia="Times New Roman"/>
          <w:b w:val="false"/>
          <w:b w:val="false"/>
          <w:bCs w:val="false"/>
          <w:sz w:val="24"/>
          <w:lang w:val="pl-PL"/>
        </w:rPr>
      </w:pPr>
      <w:r>
        <w:rPr>
          <w:rFonts w:eastAsia="Times New Roman"/>
          <w:b w:val="false"/>
          <w:bCs w:val="false"/>
          <w:sz w:val="24"/>
          <w:lang w:val="pl-PL"/>
        </w:rPr>
      </w:r>
    </w:p>
    <w:p>
      <w:pPr>
        <w:pStyle w:val="Normal"/>
        <w:rPr>
          <w:rFonts w:eastAsia="Times New Roman"/>
          <w:b/>
          <w:b/>
          <w:bCs/>
          <w:sz w:val="24"/>
          <w:lang w:val="pl-PL"/>
        </w:rPr>
      </w:pPr>
      <w:r>
        <w:rPr>
          <w:rFonts w:eastAsia="Times New Roman"/>
          <w:b/>
          <w:bCs/>
          <w:sz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Heading4"/>
        <w:ind w:left="5664" w:firstLine="708"/>
        <w:jc w:val="left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Załączni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do uchwały Nr XIX/113/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Rady Powiatu w Białogardzie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z dnia 29 grudnia 2011  r.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RAMOWY PLAN PRACY RADY POWIATU  W BIAŁOGARDZIE </w:t>
      </w:r>
    </w:p>
    <w:p>
      <w:pPr>
        <w:pStyle w:val="Heading"/>
        <w:rPr/>
      </w:pPr>
      <w:r>
        <w:rPr>
          <w:sz w:val="28"/>
          <w:szCs w:val="28"/>
        </w:rPr>
        <w:t>NA 2012 RO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6662"/>
        <w:gridCol w:w="99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SES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ATY ZAGADN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KWART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713" w:hanging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umowanie pracy stałych komisji rady Powiatu za 2011 ro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713" w:hanging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umowanie pracy Rady Powiatu za 2011 ro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713" w:hanging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awozdanie Starosty Białogardzkiego z działalności Powiatowej Komisji Bezpieczeństwa i Porządku Publicznego za 2011 ro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713" w:hanging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formacja o aktualnej sytuacji w Szpitalu Powiatowym w Białogardzi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713" w:hanging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działaniach podejmowanych na rzecz promocji Powiatu  w 2011 rok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713" w:hanging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działalności Powiatowego Rzecznika Praw Konsument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713" w:hanging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Związku Miast i Gmin Dorzecza Parsęty w Karlinie </w:t>
              <w:br/>
              <w:t>o działalności i realizowanych zadania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713" w:hanging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formacja Regionalnych Wodociągów i Kanalizacji Sp. z o.o. w Białogardzie o realizacji projektów inwestycyjnych na terenie Powiatu Białogardzki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713" w:hanging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z wykonania zadań finansowo – rzeczowych Szpitala Powiatowego w Białogardzie za 2011 ro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KWART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stanu bezpieczeństwa publicznego w Powiecie  Białogardzkim za rok 2011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49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Komendanta Powiatowego Policji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49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Komendanta Powiatowego Państwowej Straży Pożarn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działalności Wioski Dziecięcej SOS w Karlin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z działalności Młodzieżowego Ośrodka Wychowawczego w Podborsk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realizacji Programu współpracy z organizacjami pożytku publicznego w roku 20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stanie sanitarnym powiatu i przygotowaniu do sezonu letni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działalności Szpitala Powiatowego w Białogardz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działalności Domu Pomocy Społecznej w Białogardz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działalności Białogardzkiej Biblioteki Publicznej </w:t>
              <w:br/>
              <w:t>w Białogardz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z działalności Zespołu Powiatowych Jednostek Organizacyjnych Pomocy Społecznej – Ośrodek Wspierania Rodziny „Dom pod Świerkiem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z działalności Powiatowego Centrum Pomocy Rodzinie w Białogardzie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</w:tr>
      <w:tr>
        <w:trPr>
          <w:trHeight w:val="57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 budżetu  powiatu  za  2011 rok, sprawozdanie finansowe </w:t>
              <w:br/>
              <w:t>i absolutoriu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z działalności Powiatowego Domu Samopomocy – Centrum Rehabilitacyjno – Kulturalne w Białogardz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KWART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Powiatowego Urzędu  Pracy w Białogardzie o aktualnej sytuacji na lokalnym rynku prac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działalności Stowarzyszenia Inicjatyw Społeczno – Gospodarczych w Białogardzi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ozdanie Komisji Rewizyjnej z realizacji planu kontroli </w:t>
              <w:br/>
              <w:t>za I półrocze 2012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dyrektorów szkół prowadzonych przez Powiat Białogardzki </w:t>
              <w:br/>
              <w:t>w zakresie kierunków kształcenia na nowy rok szkolny 2012/20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formacja o działalności Zarządu Dróg Powiatowych w Białogardzie oraz o zamierzeniach remontowo – inwestycyjnych na 20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gospodarce rolnej oraz rozwoju obszarów wiejskich </w:t>
              <w:br/>
              <w:t>w powiecie białogardzki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przebiegu wykonania budżetu Powiatu Białogardzkiego </w:t>
              <w:br/>
              <w:t>za I półrocze 2012 rok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aktualnej sytuacji i przebiegu wykonania planu finansowego Szpitala Powiatowego w Białogardzie za I półrocze 2012 rok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kształtowaniu się wieloletniej prognozy finansowej Powiatu Białogardzkiego za I półrocze 2012 rok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</w:t>
            </w:r>
          </w:p>
        </w:tc>
      </w:tr>
      <w:tr>
        <w:trPr>
          <w:trHeight w:val="83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KWART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Starosty Białogardzkiego o wynikach przeprowadzonej analizy oświadczeń majątkowych członków zarządów powiatu, sekretarza powiatu, skarbnika powiatu, kierowników jednostek organizacyjnych powiatu oraz osób wydających decyzje administracyjne w imieniu Starost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45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Przewodniczącego Rady w Białogardzie o wynikach przeprowadzonej analizy oświadczeń majątkowych rad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86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arządu Powiatu w Białogardzie z realizacji zadań oświatowych za rok szkolny 2011/2012 ze szczególnym uwzględnieniem wyników egzaminu maturalnego w poszczególnych szkoła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57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działalności Powiatowego Inspektora Nadzoru Budowlanego w Białogardz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556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z realizacji napraw i remontów dróg powiatowych </w:t>
              <w:br/>
              <w:t>oraz o przygotowaniu do sezonu zimowego 20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</w:t>
            </w:r>
          </w:p>
        </w:tc>
      </w:tr>
      <w:tr>
        <w:trPr>
          <w:trHeight w:val="56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lenie planu kontroli Komisji Rewizyjnej na rok 20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</w:t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lenie budżetu Powiatu na 2013 ro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</w:t>
            </w:r>
          </w:p>
        </w:tc>
      </w:tr>
      <w:tr>
        <w:trPr>
          <w:trHeight w:val="55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planów pracy stałych komisji Rady Powiatu w Białogardzie </w:t>
              <w:br/>
              <w:t>na 2013 ro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</w:t>
            </w:r>
          </w:p>
        </w:tc>
      </w:tr>
      <w:tr>
        <w:trPr>
          <w:trHeight w:val="456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ramowego planu pracy Rady Powiatu w Białogardzie na 2013 ro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X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Ponadto obligatoryjnie na każdej sesji będą rozpatrywane: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bCs/>
          <w:i/>
          <w:i/>
        </w:rPr>
      </w:pPr>
      <w:r>
        <w:rPr>
          <w:b/>
          <w:bCs/>
          <w:i/>
        </w:rPr>
        <w:t>sprawozdania z prac Zarządu Powiatu w Białogardzie,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bCs/>
          <w:i/>
          <w:i/>
        </w:rPr>
      </w:pPr>
      <w:r>
        <w:rPr>
          <w:b/>
          <w:bCs/>
          <w:i/>
        </w:rPr>
        <w:t>projekty uchwał Rady Powiatu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b/>
      <w:bCs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Arial Unicode MS" w:cs="Times New Roman"/>
      <w:b/>
      <w:bCs/>
      <w:sz w:val="20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10:00Z</dcterms:created>
  <dc:creator>STBRD_20</dc:creator>
  <dc:description/>
  <cp:keywords/>
  <dc:language>en-US</dc:language>
  <cp:lastModifiedBy>STBRD_20</cp:lastModifiedBy>
  <cp:lastPrinted>2011-12-30T13:59:00Z</cp:lastPrinted>
  <dcterms:modified xsi:type="dcterms:W3CDTF">2011-12-30T13:01:00Z</dcterms:modified>
  <cp:revision>23</cp:revision>
  <dc:subject/>
  <dc:title/>
</cp:coreProperties>
</file>