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CHWAŁA NR  XIX/112/2011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RADY POWIATU W BIAŁOGARDZI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>z dnia 29 grudnia 2011 r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w sprawie zatwierdzenia planów pracy stałych komisji Rady Powiatu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w Białogardzie na rok 2012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szCs w:val="24"/>
        </w:rPr>
        <w:t xml:space="preserve">Na podstawie art. 17 ust. 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z 2010 r. Nr 28, poz. 142 i 146, Nr 106, poz. 675 oraz z 2011 r. Nr 21, poz. 113)  i § 40 ust. 2 Statutu Powiatu Białogardzkiego (Dz. Urz. Woj. Zachodniopomorskiego z 1999 r. Nr 11, poz. 130, z 2001 r.   Nr 33, poz. 736,  z 2002 r. Nr 69, poz. 1459, z 2004 r. Nr 80, poz. 1366,  z 2005 r. Nr 28, poz. 578, z 2007 r. Nr 25, poz. 357 oraz z 2008 r. Nr 49, poz. 1052) </w:t>
      </w:r>
      <w:r>
        <w:rPr>
          <w:b w:val="false"/>
          <w:sz w:val="24"/>
        </w:rPr>
        <w:t>po rozpatrzeniu przedłożonych przez poszczególne komisje planów pracy, Rada Powiatu w Białogardzie uchwala,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5"/>
        <w:rPr/>
      </w:pPr>
      <w:r>
        <w:rPr>
          <w:b/>
          <w:bCs/>
          <w:sz w:val="28"/>
        </w:rPr>
        <w:t>§ 1.</w:t>
      </w:r>
      <w:r>
        <w:rPr>
          <w:b/>
          <w:bCs/>
        </w:rPr>
        <w:t xml:space="preserve"> </w:t>
      </w:r>
      <w:r>
        <w:rPr/>
        <w:t>Zatwierdza się plany pracy stałych komisji Rady Powiatu w Białogardzie na rok 201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Komisji  Budżetu i Finansów – stanowiący załącznik nr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Komisji Oświaty i Kultury – stanowiący załącznik nr 2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 Komisji Rewizyjnej – stanowiący załącznik nr 3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 Komisji Zdrowia i Pomocy Społecznej – stanowiący załącznik nr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/>
        <w:t xml:space="preserve"> Wykonanie uchwały powierza się przewodniczącym stały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4248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  <w:br/>
        <w:t xml:space="preserve">          </w:t>
        <w:tab/>
        <w:t xml:space="preserve">                  do uchwały XIX/112/2011</w:t>
      </w:r>
    </w:p>
    <w:p>
      <w:pPr>
        <w:pStyle w:val="Heading3"/>
        <w:ind w:left="5664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Rady Powiatu w Białogardzie</w:t>
      </w:r>
      <w:r>
        <w:rPr>
          <w:b w:val="false"/>
        </w:rPr>
        <w:t xml:space="preserve">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9 grudnia 2011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PRA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ISJI BUDŻETU I FINANS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W BIAŁOGARDZ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2012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6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576"/>
        <w:gridCol w:w="5170"/>
        <w:gridCol w:w="32"/>
        <w:gridCol w:w="2834"/>
      </w:tblGrid>
      <w:tr>
        <w:trPr>
          <w:trHeight w:val="65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MIN ZAGADNIENIA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RZYGOTOWUJĄCA MATERIAŁ</w:t>
            </w:r>
          </w:p>
        </w:tc>
      </w:tr>
      <w:tr>
        <w:trPr>
          <w:trHeight w:val="40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warta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pracy Komisji za 2011 ro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79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gotowania Zarządu Dróg Powiatowych w Białogardzie oraz zamierzenia remontowo-inwestycyjne na rok 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ZDP w Białogardzie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nansowa Szpitala Powiatowego w Białogardzie za rok 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Szpitala Powiatowego w Białogardzie</w:t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inwestycji wodno-ściekowej Regionalnych Wodociągów i Kanalizacji Spółki z o.o. w Białogardzie. Zamierzenia inwestycyjne na lata 2012-2014 w Powiecie Białogardzki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es RWiK w Białogardzie</w:t>
            </w:r>
          </w:p>
        </w:tc>
      </w:tr>
      <w:tr>
        <w:trPr>
          <w:trHeight w:val="73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tycząca zakresu zapobiegania przestępczości oraz ochrony bezpieczeństwa obywateli i porządku publicznego w Powiecie Białogardzki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Policji</w:t>
            </w:r>
          </w:p>
        </w:tc>
      </w:tr>
      <w:tr>
        <w:trPr>
          <w:trHeight w:val="61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we wszystkich szkołach podległych Powiatowi za 2011 ro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 Naczelny Wydziału EKT</w:t>
            </w:r>
          </w:p>
        </w:tc>
      </w:tr>
      <w:tr>
        <w:trPr>
          <w:trHeight w:val="2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kwarta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działalności Powiatowego Urzędu Pracy. Stan bezrobocia. Kierunki przeciwdziałania bezrobociu w Powiecie Białogardzki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PUP w Białogardzie</w:t>
            </w:r>
          </w:p>
        </w:tc>
      </w:tr>
      <w:tr>
        <w:trPr>
          <w:trHeight w:val="46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nansowa Szpitala Powiatowego za I kwartał 2012 ro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Szpitala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Młodzieżowego Ośrodka Wychowawczego w Podbors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MOW</w:t>
            </w:r>
          </w:p>
        </w:tc>
      </w:tr>
      <w:tr>
        <w:trPr>
          <w:trHeight w:val="108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działalności Zespołu Powiatowych jednostek Organizacyjnych Pomocy Społecznej-Ośrodek Wspierania Rodziny ,,Dom pod Świerkiem’’ w Białogardz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Dyrektor OWR</w:t>
            </w:r>
          </w:p>
        </w:tc>
      </w:tr>
      <w:tr>
        <w:trPr>
          <w:trHeight w:val="46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budżetu Powiatu za 2011 rok absolutoriu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4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kwarta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Powiatu Białogardzkiego za I półrocze 2012 ro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1081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gospodarce rolnej na terenie Powiatu:</w:t>
            </w:r>
          </w:p>
          <w:p>
            <w:pPr>
              <w:pStyle w:val="Normal"/>
              <w:rPr/>
            </w:pPr>
            <w:r>
              <w:rPr/>
              <w:t>a)Ośrodek Doradztwa Rolniczego</w:t>
            </w:r>
          </w:p>
          <w:p>
            <w:pPr>
              <w:pStyle w:val="Normal"/>
              <w:rPr/>
            </w:pPr>
            <w:r>
              <w:rPr/>
              <w:t>b)Agencja Restrukturyzacji i Modernizacji Rolnictwa</w:t>
            </w:r>
          </w:p>
          <w:p>
            <w:pPr>
              <w:pStyle w:val="Normal"/>
              <w:rPr/>
            </w:pPr>
            <w:r>
              <w:rPr/>
              <w:t>c)Agencja Nieruchomości Rol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Kierownicy, 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Dyrektorzy tych jednostek</w:t>
            </w:r>
          </w:p>
        </w:tc>
      </w:tr>
      <w:tr>
        <w:trPr>
          <w:trHeight w:val="54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napraw i remontów dróg powiat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Dyrektor ZDP w Białogardzie</w:t>
            </w:r>
          </w:p>
        </w:tc>
      </w:tr>
      <w:tr>
        <w:trPr>
          <w:trHeight w:val="6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działalności Wydziału Budownictwa i Ochrony Środowi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Naczelnik BOŚ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nansowa i analiza stanu organizacyjnego szkół ponadgimnazjalnych na rok szkolny 2012/201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, Naczelnik ETK</w:t>
            </w:r>
          </w:p>
        </w:tc>
      </w:tr>
      <w:tr>
        <w:trPr>
          <w:trHeight w:val="3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nansowa Szpitala za II kwartał na 2012r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Szpitala</w:t>
            </w:r>
          </w:p>
        </w:tc>
      </w:tr>
      <w:tr>
        <w:trPr>
          <w:trHeight w:val="37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kwarta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ojektu budżetu Powiatu Białogardzkiego na 2013 ro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działalności Stowarzyszenia Inicjatyw Społeczno-Gospodarczych w Białogardzi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SISG</w:t>
            </w:r>
          </w:p>
        </w:tc>
      </w:tr>
      <w:tr>
        <w:trPr>
          <w:trHeight w:val="76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napraw dróg w Powiecie Białogardzkim. Ocena przygotowania w zakresie zimowego utrzymania dróg na 2013 rok. Plan inwestycyjny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ZDP w Białogardzie</w:t>
            </w:r>
          </w:p>
        </w:tc>
      </w:tr>
      <w:tr>
        <w:trPr>
          <w:trHeight w:val="51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rPr/>
            </w:pPr>
            <w:r>
              <w:rPr/>
              <w:t>Analiza finansowa Szpitala Powiatowego w Białogardzie za III kwartał 2012 r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Szpitala Powiatowego w Białogardzie</w:t>
            </w:r>
          </w:p>
        </w:tc>
      </w:tr>
      <w:tr>
        <w:trPr>
          <w:trHeight w:val="3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rPr/>
            </w:pPr>
            <w:r>
              <w:rPr/>
              <w:t>Zatwierdzenie planu Komisji na rok 201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36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rPr/>
            </w:pPr>
            <w:r>
              <w:rPr/>
              <w:t>Sprawy bieżąc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64" w:firstLine="708"/>
        <w:jc w:val="left"/>
        <w:rPr/>
      </w:pPr>
      <w:r>
        <w:rPr>
          <w:b w:val="false"/>
          <w:bCs w:val="false"/>
          <w:lang w:val="pl-PL"/>
        </w:rPr>
        <w:t>Załącznik nr 2</w:t>
      </w:r>
    </w:p>
    <w:p>
      <w:pPr>
        <w:pStyle w:val="Heading3"/>
        <w:ind w:left="4956" w:firstLine="708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do uchwały </w:t>
      </w:r>
      <w:r>
        <w:rPr>
          <w:b w:val="false"/>
          <w:sz w:val="20"/>
          <w:szCs w:val="20"/>
        </w:rPr>
        <w:t>XIX/112/201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9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 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/>
      </w:pPr>
      <w:r>
        <w:rPr>
          <w:b/>
        </w:rPr>
        <w:t>NA 2012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0"/>
        <w:gridCol w:w="71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MAT  ZAGADNIENIA 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KWAT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zez Powiat Białogardzki zadań z dziedziny oświaty, kultury i sportu za 2011 rok oraz kalendarz imprez na 2012 rok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środków finansowych (budżet +PFRON ) przekazanych w 2011 r. na działalność sportową, kulturalną i rekreacyjną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szkół ponadgimnazjalnych w Powiecie Białogardzkim z uwzględnieniem aspektu finansowego i awansu zawodowego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Starosty Białogardzkiego dotycząca  współpracy Powiatu Białogardzkiego z zagranicznymi miastami, powiatami partnerskimi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RP LZS oraz PSZS.</w:t>
            </w:r>
          </w:p>
        </w:tc>
      </w:tr>
      <w:tr>
        <w:trPr>
          <w:trHeight w:val="23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pracowanie opinii dotyczącej wykonania  budżetu  powiatu  za  2011 rok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rozbudowy budynku Zespołu Szkół Specjalnych w Białogardzie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działalności MOW w Podborsku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oradni Psychologiczno – Pedagogicznej w Białogardzie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działalności PCPR w Białogardzie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owanie projektów organizacyjnych szkół i placówek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komisji z placówkami oświatowymi (posiedzenie wyjazdowe)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KWART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budżetu powiatu za okres I półrocza 2012 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zygotowaniu obiektów do nowego roku szkolnego </w:t>
            </w:r>
          </w:p>
          <w:p>
            <w:pPr>
              <w:pStyle w:val="Normal"/>
              <w:rPr/>
            </w:pPr>
            <w:r>
              <w:rPr/>
              <w:t xml:space="preserve">2012 / 2013 w szkołach i placówkach oświatowych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naborze do klas pierwszych na rok szkolny 2012 / 2013  w szkołach ponadgimnazjalnych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aneksach do projektów organizacyjnych szkół. </w:t>
            </w:r>
          </w:p>
        </w:tc>
      </w:tr>
      <w:tr>
        <w:trPr>
          <w:trHeight w:val="35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  <w:p>
            <w:pPr>
              <w:pStyle w:val="Normal"/>
              <w:rPr/>
            </w:pPr>
            <w:r>
              <w:rPr/>
              <w:t xml:space="preserve">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nauczania w roku szkolnym 2011 / 2012.</w:t>
            </w:r>
          </w:p>
        </w:tc>
      </w:tr>
      <w:tr>
        <w:trPr>
          <w:trHeight w:val="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wyników egzaminu maturalnego i egzaminu zawodowego w roku szkolnym 2011 / 2012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imprez na 2013 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d projektem budżetu na 2013 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dotacji przekazanych  w 2011 r.  szkołom niepublicznym oraz zasady ich dotowania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działalności komisji w roku 2012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sprawozdania z działalności Komisji Oświaty i Kultury za 2012 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pracy Komisji Oświaty i Kultury na 2013 r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! 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Komisja na bieżąco będzie opiniowała uchwał Rady Powiatu w Białogardzie.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Opiniowanie innych pilnych spraw, które pojawią się w ciągu roku.</w:t>
      </w:r>
    </w:p>
    <w:p>
      <w:pPr>
        <w:pStyle w:val="TextBody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3</w:t>
      </w:r>
    </w:p>
    <w:p>
      <w:pPr>
        <w:pStyle w:val="Heading3"/>
        <w:ind w:left="4956" w:firstLine="708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</w:t>
      </w:r>
      <w:r>
        <w:rPr>
          <w:b w:val="false"/>
          <w:bCs w:val="false"/>
          <w:sz w:val="20"/>
          <w:szCs w:val="20"/>
        </w:rPr>
        <w:t xml:space="preserve">do uchwały </w:t>
      </w:r>
      <w:r>
        <w:rPr>
          <w:b w:val="false"/>
          <w:sz w:val="20"/>
          <w:szCs w:val="20"/>
        </w:rPr>
        <w:t>XIX/112/201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9 grudnia 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MISJI   REWIZYJNEJ </w:t>
      </w:r>
    </w:p>
    <w:p>
      <w:pPr>
        <w:pStyle w:val="Heading1"/>
        <w:rPr/>
      </w:pPr>
      <w:r>
        <w:rPr/>
        <w:t>NA ROK 20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I Kwarta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9"/>
        </w:numPr>
        <w:suppressAutoHyphens w:val="false"/>
        <w:rPr/>
      </w:pPr>
      <w:r>
        <w:rPr/>
        <w:t>Opiniowanie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/>
        <w:t>Opiniowanie projektów uchwał Rady Powiatu oraz wszelkich informacji będących przedmiotem Sesji Rady Powiatu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Ocena wykonania budżetu za rok 2011 i przygotowanie wniosku o absolutorium dla Zarządu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 Kwarta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suppressAutoHyphens w:val="false"/>
        <w:jc w:val="left"/>
        <w:rPr/>
      </w:pPr>
      <w:r>
        <w:rPr/>
        <w:t>Analiza wykonania budżetu za I półrocze 2012 roku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Opiniowanie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suppressAutoHyphens w:val="false"/>
        <w:rPr/>
      </w:pPr>
      <w:r>
        <w:rPr/>
        <w:t>Przygotowanie planu kontroli i planu pracy Komisji Rewizyjnej na 2013 rok.</w:t>
      </w:r>
    </w:p>
    <w:p>
      <w:pPr>
        <w:pStyle w:val="TextBody"/>
        <w:numPr>
          <w:ilvl w:val="0"/>
          <w:numId w:val="8"/>
        </w:numPr>
        <w:suppressAutoHyphens w:val="false"/>
        <w:rPr/>
      </w:pPr>
      <w:r>
        <w:rPr/>
        <w:t>Opiniowanie projektów uchwał Rady  Powiatu oraz wszelkich informacji będących przedmiotem obrad Sesji Powiatu.</w:t>
      </w:r>
    </w:p>
    <w:p>
      <w:pPr>
        <w:pStyle w:val="TextBody"/>
        <w:numPr>
          <w:ilvl w:val="0"/>
          <w:numId w:val="8"/>
        </w:numPr>
        <w:suppressAutoHyphens w:val="false"/>
        <w:jc w:val="left"/>
        <w:rPr/>
      </w:pPr>
      <w:r>
        <w:rPr/>
        <w:t>Ocena projektu budżetu na 2013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Uwaga:</w:t>
      </w:r>
    </w:p>
    <w:p>
      <w:pPr>
        <w:pStyle w:val="TextBody"/>
        <w:rPr/>
      </w:pPr>
      <w:r>
        <w:rPr/>
        <w:t>Zadanie Komisji w zakresie kontroli określa odrębny plan kontroli na 2012 rok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4</w:t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 xml:space="preserve">do uchwały </w:t>
      </w:r>
      <w:r>
        <w:rPr>
          <w:b w:val="false"/>
          <w:sz w:val="20"/>
          <w:szCs w:val="20"/>
        </w:rPr>
        <w:t>XIX/112/201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Rady Powiatu w Białogardz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z dnia 29 grudnia 2011 r.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8"/>
        </w:rPr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 I POMOCY SPOŁECZNEJ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RADY POWIATU W BIAŁOGARDZIE  </w:t>
      </w:r>
    </w:p>
    <w:p>
      <w:pPr>
        <w:pStyle w:val="Heading2"/>
        <w:rPr>
          <w:sz w:val="28"/>
        </w:rPr>
      </w:pPr>
      <w:r>
        <w:rPr>
          <w:sz w:val="28"/>
        </w:rPr>
        <w:t>NA 2012 R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29"/>
        <w:gridCol w:w="7560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TERMIN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P.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MAT ZAGADNIENIA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zawartych kontraktach z Narodowym Funduszem Zdrowia oraz ocena bieżącej sytuacji w Szpitalu Powiatowym 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prawozdanie z działalności Powiatowego Centrum Pomocy Rodzinie w Białogardzie i prognozy na 2012 rok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funkcjonowaniu placówek opiekuńczo – wychowawczych na terenie powiatu białogardzkiego w 2011 roku (warunki bytowe podopiecznych, standaryzacja placówek, sytuacja finansowa i organizacyjna)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zyta w Szpitalu Powiatowym w Białogardzie (ul. Szpitalna)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działalności Szpitala Powiatowego 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Informacja dotycząca działalności Domu Pomocy Społecznej 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kcjonowanie Zespołu Powiatowych Jednostek Organizacyjnych Pomocy Społecznej – Ośrodek Wspierania Rodziny „Dom pod Świerkiem”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 – wykonanie budżetu za rok 2011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</w:tc>
      </w:tr>
      <w:tr>
        <w:trPr>
          <w:trHeight w:val="65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zdanie finansowe Szpitala Powiatowego w Białogardzie za pierwsze półrocze 2012 roku.</w:t>
            </w:r>
          </w:p>
        </w:tc>
      </w:tr>
      <w:tr>
        <w:trPr>
          <w:trHeight w:val="6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zyta w Centrum Rehabilitacji w Białogardzie oraz informacja dotycząca prac związanych z budową bloku operacyjnego.</w:t>
            </w:r>
          </w:p>
        </w:tc>
      </w:tr>
      <w:tr>
        <w:trPr>
          <w:trHeight w:val="6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Zarządu Powiatu o realizacji budżetu Powiatu Białogardzkiego </w:t>
              <w:br/>
              <w:t>za I półrocze 2012 r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działalności Szpitala Powiatowego 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dotyczącą działalności Zakładu Pielęgnacyjno – Opiekuńczego „Corda” 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realizacji rocznego programu współpracy Powiatu Białogardzkiego z organizacjami pozarządowymi oraz podmiotami prowadzącymi działalność pożytku publicznego na rok 2011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rojektu budżetu Powiatu Białogardzkiego na rok 2013 z uwzględnieniem potrzeb w działach - ochrona zdrowia i opieka społeczna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talenie planu pracy Komisji na 2013 rok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róż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0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eastAsia="Arial Unicode MS"/>
      <w:b/>
      <w:bCs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8:00Z</dcterms:created>
  <dc:creator>STBRD_20</dc:creator>
  <dc:description/>
  <cp:keywords/>
  <dc:language>en-US</dc:language>
  <cp:lastModifiedBy>STBRD_20</cp:lastModifiedBy>
  <cp:lastPrinted>2011-12-30T13:56:00Z</cp:lastPrinted>
  <dcterms:modified xsi:type="dcterms:W3CDTF">2011-12-30T12:56:00Z</dcterms:modified>
  <cp:revision>21</cp:revision>
  <dc:subject/>
  <dc:title/>
</cp:coreProperties>
</file>