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XVI/172/20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8 września 2012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2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>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Cs w:val="24"/>
        </w:rPr>
        <w:t>ostatnia zmiana:</w:t>
      </w:r>
      <w:r>
        <w:rPr>
          <w:bCs/>
          <w:szCs w:val="24"/>
        </w:rPr>
        <w:t xml:space="preserve"> Nr 291, poz. 1707</w:t>
      </w:r>
      <w:r>
        <w:rPr>
          <w:szCs w:val="24"/>
        </w:rPr>
        <w:t xml:space="preserve">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XIX/117/2011 Rady Powiatu w Białogardzie z dnia 29 grudnia 2011 r.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w sprawie uchwalenia zmiany wieloletniej prognozy finansowej Powiatu Białogardzkiego na lata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sz w:val="23"/>
          <w:szCs w:val="23"/>
        </w:rPr>
        <w:t>2012-2022, zmienionej uchwałami Nr XX/128/2012z dnia 24 lutego 2012 r., Nr XXII/152/2012 z dnia 27 kwietnia 2012 r. Nr XXIV/161/2012 z dnia 29 czerwca 2012 r. i Nr XXV/166/2012 z dnia 31 sierpnia 2012 r. 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2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2-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5:00Z</dcterms:created>
  <dc:creator>Mkus</dc:creator>
  <dc:description/>
  <cp:keywords/>
  <dc:language>en-US</dc:language>
  <cp:lastModifiedBy>Starostwo Powiatowe w Białogardzie</cp:lastModifiedBy>
  <cp:lastPrinted>2012-07-02T12:13:00Z</cp:lastPrinted>
  <dcterms:modified xsi:type="dcterms:W3CDTF">2012-10-01T09:25:00Z</dcterms:modified>
  <cp:revision>3</cp:revision>
  <dc:subject/>
  <dc:title/>
</cp:coreProperties>
</file>