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6/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 dnia 2 czerw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głoszenia otwartego konkursu ofert na realizację zadania </w:t>
      </w:r>
      <w:r>
        <w:rPr>
          <w:rFonts w:cs="Times New Roman" w:ascii="Times New Roman" w:hAnsi="Times New Roman"/>
          <w:b/>
          <w:sz w:val="28"/>
          <w:szCs w:val="28"/>
        </w:rPr>
        <w:t>z zakresu pomocy społecznej dotyczącego prowadzenia Domu Pomocy Społecznej w Białogardzie o zasięgu ponadgminnym przeznaczonego dla 180 mieszkańców - osób w podeszłym wieku oraz osób przewlekle somatycznie chor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2 ust. 1 i 2 pkt. 3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oraz art. 19 ust. 10 i art. 25 ust. 1, 4 i 5 ustawy z dnia 12 marca 2004 r. o pomocy społecznej (tj. Dz. U. z 2009r.  Nr 175. poz. 1362, Nr 202, poz. 1551, Nr 219, poz. 1706, Nr 221, poz. 1738, Dz. U. z 2010r., Nr 28. poz. 146, Nr 40, poz. 229, Nr 81. poz. 527, Nr 125, poz. 842, </w:t>
      </w:r>
      <w:r>
        <w:rPr>
          <w:rFonts w:cs="Times New Roman" w:ascii="Times New Roman" w:hAnsi="Times New Roman"/>
          <w:bCs/>
          <w:sz w:val="28"/>
          <w:szCs w:val="28"/>
        </w:rPr>
        <w:t>Dz.U. z 2011 r., Nr 81, poz. 440</w:t>
      </w:r>
      <w:r>
        <w:rPr>
          <w:rFonts w:cs="Times New Roman" w:ascii="Times New Roman" w:hAnsi="Times New Roman"/>
          <w:sz w:val="28"/>
          <w:szCs w:val="28"/>
        </w:rPr>
        <w:t xml:space="preserve">) oraz § 10 ust. 3 Uchwały Nr III/21/10 Rady Powiatu w Białogardzie z dnia 30 grudnia 2010r. w sprawie rocznego programu współpracy Powiatu Białogardzkiego z organizacjami pozarządowymi oraz podmiotami prowadzącymi działalność pożytku publicznego na rok 2011, </w:t>
      </w:r>
      <w:r>
        <w:rPr>
          <w:rFonts w:cs="Times New Roman" w:ascii="Times New Roman" w:hAnsi="Times New Roman"/>
          <w:b/>
          <w:sz w:val="28"/>
          <w:szCs w:val="28"/>
        </w:rPr>
        <w:t>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stanawia się zlecić realizację zadania Powiatu Białogardzkiego z zakresu pomocy społecznej dotyczącego prowadzenia Domu Pomocy Społecznej w Białogardzie o zasięgu ponadgminnym przeznaczonego dla 180 mieszkańców - osób w podeszłym wieku oraz osób przewlekle somatycznie chor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Zlecenie realizacji zadania określonego w ust. 1 odbędzie się po uprzednim przeprowadzeniu konkurs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konkursie mogą uczestnicz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e pozarządowe, o których mowa w art. 3 ust. 2 ustawy z dnia 24 kwietnia 2003 roku o działalności pożytku publicznego i wolontariacie;</w:t>
      </w:r>
    </w:p>
    <w:p>
      <w:pPr>
        <w:pStyle w:val="NormalnyWeb"/>
        <w:numPr>
          <w:ilvl w:val="0"/>
          <w:numId w:val="4"/>
        </w:numPr>
        <w:spacing w:before="0" w:after="0"/>
        <w:ind w:left="72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ne podmioty określone w art. 3 ust. 3 ustawy opisanej w literze a) niniejszego ustęp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Ogłasza się otwarty konkurs ofert realizacji zadania określonego w 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ermin składania ofert ustala się do dnia - </w:t>
      </w:r>
      <w:r>
        <w:rPr>
          <w:rFonts w:cs="Times New Roman" w:ascii="Times New Roman" w:hAnsi="Times New Roman"/>
          <w:color w:val="000000"/>
          <w:sz w:val="28"/>
          <w:szCs w:val="28"/>
        </w:rPr>
        <w:t>24 czerwca 2011</w:t>
      </w:r>
      <w:r>
        <w:rPr>
          <w:rFonts w:cs="Times New Roman" w:ascii="Times New Roman" w:hAnsi="Times New Roman"/>
          <w:sz w:val="28"/>
          <w:szCs w:val="28"/>
        </w:rPr>
        <w:t>- do godziny 15</w:t>
      </w:r>
      <w:r>
        <w:rPr>
          <w:rFonts w:ascii="Times New Roman" w:hAnsi="Times New Roman"/>
          <w:sz w:val="28"/>
          <w:szCs w:val="28"/>
        </w:rPr>
        <w:t>⁰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ejscem składnia ofert jest sekretariat Starostwa Powiatowego w Białogardz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zór dokumentacji związanej ze zleceniem zadania określają załączniki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zór ogłoszenia o konkursie stanowi załącznik Nr 1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lu zaopiniowania złożonych ofert w konkursie, o którym mowa w § 1 powołuję się Komisję konkursową, zwanej dalej Komisją, w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Tomasz Hynda – Starosta Białogardzki – Przewodniczący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Zbigniew Raczewski - Członek Zarządu Powiatu w Białogardzie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Grzegorz Łysiak – Naczelnik Wydziału Spraw Społecznych i Rozwoju – Członek Komis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Mirosław Wasilewski – przedstawiciel Powiatowej Rady Pożytku Publicznego w Białogardzie – członek komis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Józef Grabarczyk - przedstawiciel Powiatowej Rady Pożytku Publicznego w Białogardzie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Eleonora Zamszyn – Dyrektor Powiatowego Centrum Pomocy Rodzinie w Białogardzie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right="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  5.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Praca w Komisji ma charakter nieodpłatny i członkowie Komisji nie otrzymują z tego tytułu dodatkowego wynagrodzeni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Komisja rozwiązuje się z chwilą rozstrzygnięcia konkurs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nyWeb"/>
        <w:spacing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 6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konkursowej należy przeprowadzenie postępowania konkursowego i przedłożenie wyników konkursu do zatwierdzenia przez Zarząd Powiatu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czegółowe Warunki Konkursu na prowadzenie Domu Pomocy Społecznej w Białogardzie dla 180 mieszkańców – osób w podeszłym wieku i osób przewlekle somatycznie chorych oraz Regulamin Pracy Komisji, o której mowa w § 4, stanowią odpowiednio załącznik Nr 2 i załącznik Nr 3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głoszenie o konkursie zamieszcza się w Biuletynie Informacji Publicznej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na tablicy ogłoszeń w siedzibie Starostwa Powiatowego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46/2011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 POWIATU W BIAŁOGAR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głasza otwarty konkurs ofert realizacji zadania </w:t>
      </w:r>
      <w:r>
        <w:rPr>
          <w:rFonts w:cs="Times New Roman" w:ascii="Times New Roman" w:hAnsi="Times New Roman"/>
          <w:b/>
          <w:sz w:val="28"/>
          <w:szCs w:val="28"/>
        </w:rPr>
        <w:t>z zakresu pomocy społecznej dotyczącego prowadzenia Domu Pomocy Społecznej w Białogardzie o zasięgu ponadgminnym przeznaczonego dla 180 mieszkańców - osób w podeszłym wieku oraz osób przewlekle somatycznie cho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 ustala się od dnia 1 października 2011 r. do dnia 30 wrześni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nia przewidziana jest dotacja na mieszkańców Domu umieszczonych w Domu Pomocy Społecznej w Białogardzie przed dniem 1 stycznia 2004r. oraz posiadających skierowania wydane przed dniem 1 stycznia 2004r., której ogólna kwota w 2010 roku wynosiła 1.794.624,00 zł, a w 2011 roku 1.747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zekazywanych dotacji na realizację zadania określana będzie corocznie w uchwale budżetowej Rady Powiatu w Białogardzie i przekazywana będzie w miesięcznych transzach podmiotowi realizującemu zadanie. Na lata 2012 – 2016 wysokość środków na finansowanie zadania uzależniona będzie od poziomu dotacji przekazanej przez Wojewodę Zachodniopomorskiego. Koszty utrzymania mieszkańców Domu umieszczonych po 1 stycznia 2004 r. ponosi mieszkaniec, rodzina lub gmina – zasady odpłatności ustalone są w art. 60 i następnych ustawy o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rządzeniem Nr 7/11 Starosty Białogardzkiego z dnia 10 stycznia 2011r. średni koszt utrzymania mieszkańca w Domu Pomocy Społecznej w Białogardzie w 2011r. wynosi 2.365,29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proponowanego do realizacji zadania zawierający opis planowanego dział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kulację przewidywanych kosztów realizacji zad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realizację zad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wysokości środków finansowych własnych albo pozyskanych z innych źródeł na realizację danego zad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 którego dotyczy zadanie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acje o zamiarze odpłatnego lub nieodpłatnego wykonania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na formularzu zgodnym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. następujących zasad:</w:t>
        <w:br/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 (oferty wypełnione odręcznie nie będą rozpatrywane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podawane informacje winny być dokładne i wystarczająco szczegółowe, aby zapewnić jasność i czytelność oferty, zwłaszcza w zakresie sposobu realizacji celów</w:t>
      </w:r>
      <w:r>
        <w:rPr>
          <w:rFonts w:cs="Arial" w:ascii="Arial" w:hAnsi="Arial"/>
          <w:color w:val="000000"/>
        </w:rPr>
        <w:t xml:space="preserve">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prawozdanie merytoryczne i finansowe z działalności za rok 2010 lub - w przypadku dotychczasowej krótszej działalności - za okres tej działal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ezwolenie Wojewody Zachodniopomorskiego na prowadzenie domu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stosowane będą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żliwość realizacji zadania przez podmiot uprawnio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jakość działania i kwalifikacje osób, przy udziale których podmiot uprawniony ma realizować zad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ty realizacji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ał środków finansowych własnych albo pozyskanych z innych źródeł na realizację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cena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zamkniętej kopercie opisanej: "Oferta na realizację zadania z zakresu pomocy społecznej dotyczącego prowadzenia Domu Pomocy Społecznej w Białogardzie o zasięgu ponadgminnym przeznaczonego dla 180 mieszkańców - osób w podeszłym wieku oraz osób przewlekle somatycznie chorych." w sekretariacie Starostwa Powiatowego w Białogardzie, ul. Plac Wolności 16-17, w terminie 21 dni od daty ukazania się niniejszego ogłoszenia - do d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czerwca 2011 </w:t>
      </w:r>
      <w:r>
        <w:rPr>
          <w:rFonts w:cs="Times New Roman" w:ascii="Times New Roman" w:hAnsi="Times New Roman"/>
          <w:sz w:val="24"/>
          <w:szCs w:val="24"/>
        </w:rPr>
        <w:t xml:space="preserve">roku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 godziny 15. Rozstrzygnięcie konkursu nastąpi w terminie 10 dni od daty zakończenia przyjmowania ofert. Wyniki konkursu zostaną ogłoszone w Biuletynie Informacji Publicz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w siedzibie Starostwa Powiatowego w Białogardzie.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46/2011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czegółowe Warunki Konkurs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prowadzenie Domu Pomocy Społecznej w Białogardzie dla 180 mieszkańców – osób w podeszłym wieku oraz osób przewlekle somatycznie chor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stawa z dnia 12 marca 2004r. o pomocy społecznej ( Dz. U. 2009r. Nr 115, poz. 72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Ustawa z dnia 24 kwietnia 2003r. o działalności pożytku publicznego i o wolontariacie ( Dz. U. 2010r. Nr 234, poz. 153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e ogól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odmiotami uprawnionymi do udziału w konkursie są: organizacje pozarządowe prowadzące działalność w zakresie pomocy społeczn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Ofertę oraz wszystkie załączniki należy sporządzić: w języku polskim, pismem komputerowym/maszynowym. W przypadku załączenia do oferty kopii dokumentu, musi być ona potwierdzona przez osobę/osoby podpisujące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szczególne strony oferty i załączniki do oferty powinny być parafowane przez osobę/osoby podpisujące ofert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Podmiot składający ofertę ponosi wszelki koszty związane z przygotowaniem i złożeniem oferty oraz odpowiada za poprawność złożo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RODZAJ ZAD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własne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WYSOKOŚC ŚRODKÓW PUBLICZNYCH PRZEZNACZONYCH NA RELIZACJĘ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rodki finansowe na realizację zadania w 2011 roku – według budżetu Powiatu Białogardzkiego oraz decyzji Wojewody Zachodniopomorskiego wynoszą 1.747.000,00 zł. Kwota dofinansowania w ciągu roku może ulec zmianie. Na lata 2012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wysokość środków na dofinansowanie zadania będzie uzależniona od poziomu dotacji przekazanej przez Wojewodę Zachodniopomorski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acja celowa o której mowa powyżej przysługuje mieszkańcom umieszczonym w domu pomocy społecznej przed dniem 1 stycznia 2004r. oraz osobom posiadającym skierowanie wydane przed dniem 1 stycznia 200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zty utrzymania mieszkańców Domu umieszczonych po 1 stycznia 2004 r. ponosi mieszkaniec, rodzina lub gm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rządzeniem Nr 7/11 Starosty Białogardzkiego z dnia 10 stycznia 2011r. średni koszt utrzymania mieszkańca w Domu Pomocy Społecznej w Białogardzie w 2011r. wynosi 2.365,29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ZASADY PRZYZNAWANIA DO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rozpatrzenia oferty jest złożenie przez podmiot następujących dokumen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prawidłowo sporządzonej oferty zgodnej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 wraz ze wszystkimi wymaganymi i poprawnie wypełnio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powinna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zczegółowy zakres rzeczowy proponowanego do realizacji zadania zawierającego opis planowanego dział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nformacje o terminie i miejscu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alkulację przewidywanych kosztów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nformacje o posiadanych zasobach rzeczowych i kadrowych zapewniających realizację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informacje o wysokości środków finansowych własnych albo pozyskanych z innych źródeł na realizację danego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informacje o wcześniejszej działalności podmiotu składającego ofertę w zakresie, którego dotyczy zadanie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color w:val="000000"/>
          <w:sz w:val="28"/>
          <w:szCs w:val="28"/>
        </w:rPr>
        <w:t>deklaracje o zamiarze odpłatnego lub nieodpłatnego wykonania zadania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sprawozdania merytorycznego i finansowego (bilans, rachunek wyników lub rachunek zysków i strat, informacja dodatkowa) za rok 2010 </w:t>
      </w:r>
      <w:r>
        <w:rPr>
          <w:rFonts w:cs="Times New Roman" w:ascii="Times New Roman" w:hAnsi="Times New Roman"/>
          <w:sz w:val="28"/>
          <w:szCs w:val="28"/>
        </w:rPr>
        <w:t>lub - w przypadku dotychczasowej krótszej działalności - za okres tej działalności;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aktualnego odpisu z rejestru lub odpowiednio wyciągiem z ewidencji lub innymi dokumentami potwierdzającymi status prawny oferenta i umocowanie osób go reprezentu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tatut podmiotu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pełnomocnictwa do składania woli i zawierania umów, o ile nie wynika z innych dokumentów załączonych przez podmi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2-óch rekomendacji (niezależnych opinii osób lub instytucji mogących potwierdzić wiarygodności działalności i osiągnięć oferenta) wystawionych w sześciu ostatnich miesią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regulamin domu pomocy społecznej, zgodny z rozporządzeniem Ministra Polityki Społecznej z dnia 19 października 2005r. w sprawie domów pomocy społecznej (Dz.U. Nr 217, poz.183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zaświadczenie o wpisie domu pomocy społecznej do rejestru domów pomocy społecznej prowadzonego przez Wojewodę Zachodniopomorskiego i Zachodniopomorski Urząd Wojewódzki ( zezwolenie na prowadzenie domu pomocy społecznej 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ożenie oferty nie jest jednoznaczne z przyznaniem do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konkursie ofert może zostać wybrana więcej niż jedna ofe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Dotacja może być przyznana tylko na realizację zadania, o którym mowa w ogłos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tację na realizację zadania otrzyma podmiot, którego oferta zostanie wybrana w postępowaniu konkur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Bez rozpatrzenia pozostaną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tóre zostaną złożone lub wpłyną za pośrednictwem poczty po term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espełniające wymogów zawartych w konkur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Udzielona dotacja na dofinansowanie zadania będzie miała formę wsparcia z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Oferta podmiotu, który wykorzystał w trzech ostatnich latach dotację niezgodnie z przeznaczeniem, nie spełnia wymogów formalnych i pozostaje bez rozpatr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ERMIN I WARUNKI REALIZACJI ZA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realizacji zadania: od 1 października 2011 roku do dnia – </w:t>
      </w:r>
      <w:r>
        <w:rPr>
          <w:rFonts w:cs="Times New Roman" w:ascii="Times New Roman" w:hAnsi="Times New Roman"/>
          <w:color w:val="000000"/>
          <w:sz w:val="28"/>
          <w:szCs w:val="28"/>
        </w:rPr>
        <w:t>30 września 2016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realizacji zad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realizacji zadania podmiot uprawniony powinien prowadzić dom pomocy społecznej o zasięgu ponadgminnym dla osób w podeszłym wieku oraz osób przewlekle somatycznie chorych z liczbą miejsc – 180, realizować oraz świadczyć usługi zgodnie z Rozporządzeniem Ministra Polityki Społecznej w sprawie domów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ERMIN I MIEJSCE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ferty w zamkniętych kopertach opatrzonych napisem "Oferta na realizację zadania z zakresu pomocy społecznej dotyczącego prowadzenia Domu Pomocy Społecznej w Białogardzie o zasięgu ponadgminnym przeznaczonego dla 180 mieszkańców - osób w podeszłym wieku oraz osób przewlekle somatycznie chorych" należy składać w sekretariacie Starostwa Powiatowego w Białogardzie, ul. Plac Wolności 16-17, w terminie 21 dni od daty ukazania się niniejszego ogłoszenia - do dnia 24 czerwca 2011r. do godziny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ferty złożone po terminie pozostaną bez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TRYB I KRYTERIA STOSOWANE PRZY WYBORZE OFERT ORAZ TERMIN DOKONAN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Oferty zostaną zaopiniowane przez Komisję Konkursową, w sposób określony w regulaminie pracy Komisji Konkursowej, stanowiącym załącznik nr 3 do Uchwały Zarządu Powiatu w Białogardzie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ogłoszenia otwartego konkursu ofert na realizację zadania </w:t>
      </w:r>
      <w:r>
        <w:rPr>
          <w:rFonts w:cs="Times New Roman" w:ascii="Times New Roman" w:hAnsi="Times New Roman"/>
          <w:sz w:val="28"/>
          <w:szCs w:val="28"/>
        </w:rPr>
        <w:t>z zakresu pomocy społecznej dotyczącego prowadzenia Domu Pomocy Społecznej w Białogardzie o zasięgu ponadgminnym przeznaczonego dla 180 mieszkańców - osób w podeszłym wieku oraz osób przewlekle somatycznie chor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głoszenie wyników konkursu  zamieszcza się  w Biuletynie Informacji Publiczn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na tablicy ogłoszeń w siedzibie Starostwa Powiatowego w Białogardzie niezwłocznie po akceptacji przez Zarząd Powiatu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d rozstrzygnięcia konkursu nie przysługuje odwoł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Zakres i warunki realizacji zadania zostaną określone w umowie zawartej z oferentem wybranym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Rozstrzygnięcie konkursu nastąpi w terminie 10 dni od daty zakończenia przyjmow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.  INFORMACJE O ZREALIZOWANYCH W LATACH 2009 I 2010 ZADANIACH OBJĘTYCH OFERT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m Pomocy Społecznej w Białogardzie dla </w:t>
      </w:r>
      <w:r>
        <w:rPr>
          <w:rFonts w:cs="Times New Roman" w:ascii="Times New Roman" w:hAnsi="Times New Roman"/>
          <w:sz w:val="28"/>
          <w:szCs w:val="28"/>
        </w:rPr>
        <w:t>osób w podeszłym wieku oraz osób przewlekle somatycznie chor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 prowadzony  jest od 2006 roku na zlecenie Powiatu Białogardzkiego przez  Stowarzyszenie Pomocy „Przytulisko” z siedzibą w Białogardzie, ul. 1 Maja 6 w obiektach przy ul. Świętego Brata Alberta 1 i  ul. A. Mickiewicza 6. Ogólna kwota dotacji w 2010r. wynosiła </w:t>
      </w:r>
      <w:r>
        <w:rPr>
          <w:rFonts w:cs="Times New Roman" w:ascii="Times New Roman" w:hAnsi="Times New Roman"/>
          <w:sz w:val="28"/>
          <w:szCs w:val="28"/>
        </w:rPr>
        <w:t>1.794.624,00 zł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godnie z decyzją Wojewody Zachodniopomorskiego ogólna kwota dotacji w 2011 r. wynosi – </w:t>
      </w:r>
      <w:r>
        <w:rPr>
          <w:rFonts w:cs="Times New Roman" w:ascii="Times New Roman" w:hAnsi="Times New Roman"/>
          <w:sz w:val="28"/>
          <w:szCs w:val="28"/>
        </w:rPr>
        <w:t>1.747.000,00 zł.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46/2011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Komisji Konkurs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 posiedzeniach mogą brać udział osoby niebędące członkami Komisji, wykonujące czynności związane z obsługą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Wszystkie decyzje dotyczące przebiegu konkursu Komisja podejmuje w głosowaniu jawnym, zwykłą większością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przypadku równej ilości głosów „za" i "przeciw" decyduje głos przewodnic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kowie Komisji zobowiązani są do zachowania tajemnicy wszystkich informacji związanych z przedmiotem pracy Komis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pierwszej kolejności pełny skład komisji sprawdza czy złożone oferty spełniają wymogi formalne wypełniając „</w:t>
      </w:r>
      <w:r>
        <w:rPr>
          <w:rFonts w:cs="Times New Roman" w:ascii="Times New Roman" w:hAnsi="Times New Roman"/>
          <w:b/>
          <w:sz w:val="28"/>
          <w:szCs w:val="28"/>
        </w:rPr>
        <w:t>formularz oceny formalnej oferty”</w:t>
      </w:r>
      <w:r>
        <w:rPr>
          <w:rFonts w:cs="Times New Roman" w:ascii="Times New Roman" w:hAnsi="Times New Roman"/>
          <w:sz w:val="28"/>
          <w:szCs w:val="28"/>
        </w:rPr>
        <w:t>, stanowiący załącznik nr 1 do Regulaminu Pracy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ferty nie spełniające jakiegokolwiek warunku określonego w zał. nr 1 nie będą uwzględniane w dalszej części postępowania konkurs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rzy opiniowaniu ofert Komis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ocenia możliwość realizacji zadania przez podmiot uprawnion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iadanie zezwolenia wojewody zachodniopomorskiego na prowadzenie domu pomocy społecznej - 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ocenia przedstawioną kalkulację kosztów realizacji zadania - skala ocen 0-5pkt;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ocenia proponowaną jakość wykonania zadania i kwalifikacje osób, przy udziale których podmiot uprawniony ma realizować zadanie – skala 0-5 p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uwzględnia udział środków finansowych własnych albo pozyskanych z innych źródeł na realizację zadania - skala ocen 0-5 pkt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uwzględnia planowany wkład rzeczowy, osobowy, w tym świadczenia wolontariuszy i pracę społeczna członków podmiotu uprawnionego ubiegającego się o realizację zadania skala 0-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ocenia realizację zadań zleconych podmiotowi uprawnionemu w okresie poprzednim, biorąc pod uwagę rzetelność i terminowość oraz sposób rozliczenia otrzymanych na ten cel środków skala 0-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złonkowie Komisji opiniują oferty  wpisując oceny cząstkowe w </w:t>
      </w:r>
      <w:r>
        <w:rPr>
          <w:rFonts w:cs="Times New Roman" w:ascii="Times New Roman" w:hAnsi="Times New Roman"/>
          <w:b/>
          <w:sz w:val="28"/>
          <w:szCs w:val="28"/>
        </w:rPr>
        <w:t>„Formularz ocen cząstkowych”</w:t>
      </w:r>
      <w:r>
        <w:rPr>
          <w:rFonts w:cs="Times New Roman" w:ascii="Times New Roman" w:hAnsi="Times New Roman"/>
          <w:sz w:val="28"/>
          <w:szCs w:val="28"/>
        </w:rPr>
        <w:t xml:space="preserve"> zawierającym nazwy oferenta oraz wolne pola na wpisanie ocen cząstkowych, według kryteriów zawartych w ust.1. Każdy formularz zostaje podpisany przez osobę dokonującą oceny. Formularz ocen cząstkowych stanowi załącznik nr 2 do Regulaminu Pracy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cena łączna danej oferty wystawiona przez członka Komisji, jest sumą wystawionych przez niego ocen cząstkowych. Ocena końcowa danej oferty jest średnią, obliczoną z ocen łącznych wystawionych przez poszczególnych członków Komisji i wpisana w </w:t>
      </w:r>
      <w:r>
        <w:rPr>
          <w:rFonts w:cs="Times New Roman" w:ascii="Times New Roman" w:hAnsi="Times New Roman"/>
          <w:b/>
          <w:sz w:val="28"/>
          <w:szCs w:val="28"/>
        </w:rPr>
        <w:t>„Formularz oceny końcowej”</w:t>
      </w:r>
      <w:r>
        <w:rPr>
          <w:rFonts w:cs="Times New Roman" w:ascii="Times New Roman" w:hAnsi="Times New Roman"/>
          <w:sz w:val="28"/>
          <w:szCs w:val="28"/>
        </w:rPr>
        <w:t xml:space="preserve"> stanowiący zał. nr 3 do Regulaminu Pracy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ę wyników otwartego konkursu ofert tworzy się porządkując oferty według uzyskanych ocen końcowych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ustala liczbę rekomendowanych ofert, przeznaczenie i wysokość proponowanej dotacji a następnie przedstawia wyniki Zarządowi Powiatu w Białogardz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konkursu zatwierdzane są przez Zarząd Powiatu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rac Komisji sporządza się protokół, który zostaje podpisany przez przewodniczącego i wszystkich członków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konkursu, zamieszcza się w Biuletynie Informacji Publicznej Starostwa Powiatowego w Białogardz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8"/>
          <w:szCs w:val="28"/>
        </w:rPr>
        <w:t>, oraz na tablicy ogłoszeń w Starostwie Powiatowym w Białogardzie, niezwłocznie po ich akceptacji przez Zarząd Powiatu w Białogar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4248" w:righ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4248" w:righ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4596" w:right="-56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596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OCEN CZĄSTKOWYCH OFERT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x. liczba punktów </w:t>
            </w:r>
          </w:p>
        </w:tc>
      </w:tr>
      <w:tr>
        <w:trPr>
          <w:trHeight w:val="9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na możliwości realizacji zadania przez oferenta:                 - posiadanie zezwolenia wojewody zachodniopomorskiego na prowadzenie domu pomocy społecznej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alkulacji kosztów realizacji zadania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środków finansowych własnych albo pozyskanych z innych źródeł na realizację zadania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lanowany wkład rzeczowy, osobowy w tym świadczenia wolontariuszy i pracę społeczną członków podmiotu ubiegającego się o realizację zadania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zleconych podmiotowi uprawnionemu w okresie poprzednim, biorąc pod uwagę rzetelność i terminowość oraz sposób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ŁĄCZN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FORMULARZ  OCENY KOŃCOWEJ 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4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 Końco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ałogard,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WYNIKÓW OTWARTEGO KONKURSU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6… …………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yperlink" Target="http://www.powiat-bialogard.pl/" TargetMode="External"/><Relationship Id="rId5" Type="http://schemas.openxmlformats.org/officeDocument/2006/relationships/hyperlink" Target="http://www.powiat-bialogard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3:00Z</dcterms:created>
  <dc:creator>STBRD_25</dc:creator>
  <dc:description/>
  <cp:keywords/>
  <dc:language>en-US</dc:language>
  <cp:lastModifiedBy>IBM_5</cp:lastModifiedBy>
  <cp:lastPrinted>2011-06-01T08:01:00Z</cp:lastPrinted>
  <dcterms:modified xsi:type="dcterms:W3CDTF">2011-06-03T11:46:00Z</dcterms:modified>
  <cp:revision>6</cp:revision>
  <dc:subject/>
  <dc:title/>
</cp:coreProperties>
</file>