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 NR 73/2011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ZARZĄDU POWIATU W BIAŁOGARDZIE</w:t>
      </w:r>
    </w:p>
    <w:p>
      <w:pPr>
        <w:pStyle w:val="NormalnyWeb"/>
        <w:jc w:val="both"/>
        <w:rPr/>
      </w:pPr>
      <w:r>
        <w:rPr/>
        <w:t xml:space="preserve">                                                    </w:t>
      </w:r>
      <w:r>
        <w:rPr/>
        <w:t>z dnia 15 września 2011 r.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 sprawie opinii o propozycji zaliczenia dróg śródpolnych do kategorii dróg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gminnych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stawie art. 32 ust.1 ustawy z dnia 5 czerwca 1998 r. o samorządzie powiatowym ( Dz. U. z 2001 r. Nr 142, poz. 1592, z 2002 r. Nr 23, poz. 220, Nr 62, poz. 558, Nr 113, poz. 984, Nr 153, poz. 1271, Nr 200, poz. 1688 i Nr 214, poz. 1806, z 2003 r. Nr 162, poz. 1568, z 2004 r. Nr 102, poz. 1055 i Nr 167, poz. 1759, z 2007 r. Nr 173, poz. 1218, z 2008 r. Nr 180, poz. 1111 i Nr 223, poz. 1458, z 2009r. Nr 92, poz. 753 i z 2010r. Nr 28, poz.142 i poz. 146, Nr 40, poz. 230, Nr 106, poz. 675, z 2011 r. Nr 21, poz. 113, Nr 149 poz. 887) oraz art. 7 ust. 2 ustawy z dnia 21 marca 1985 r. o drogach publicznych ( Dz. U. z 2007 r. Nr 19, poz. 115, Nr 23, poz. 136 i Nr 192, poz. 1381, z 2008 r. Nr 54, poz. 326, Nr 218, poz. 1391, Nr 227, poz. 1505, z 2009 r. Nr 19, poz. 100 i 101, Nr 86, poz. 720 i Nr 168, poz. 1323, z 2010 r. Nr 106, poz. 675, Nr 152, poz. 1018, Nr 225, poz. 1466, z 2011 r. Nr 5, poz. 13 ) Zarząd Powiatu  w Białogardzie uchwala, co następuje: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/>
      </w:pPr>
      <w:r>
        <w:rPr>
          <w:b/>
          <w:bCs/>
        </w:rPr>
        <w:t xml:space="preserve">§ 1. </w:t>
      </w:r>
      <w:r>
        <w:rPr/>
        <w:t>Opiniuje się pozytywnie propozycje zaliczenia dróg śródpolnych do kategorii dróg gminnych w gminie Białogard: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Droga od miejscowości Redlino do miejscowości Rościno ( dz. Nr 537, nr 538, nr 453 obręb Redlino oraz dz. Nr 325, nr 330, nr 343 obręb Rościno)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Droga od miejscowości Łęczno do miejscowości Nawino ( dz. Nr 300/1, nr 314, nr 309/6, nr 309/1 obręb Łęczno oraz dz. nr 6, nr 107 obręb Gruszewo, dz. nr 112 obręb Nawino) 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Droga od miejscowości Łęczno do miejscowości Gruszewo (dz. nr 349, nr 338/1, nr 343 obręb Łęczno, dz. nr 4/1 obręb Gruszewo).</w:t>
      </w:r>
    </w:p>
    <w:p>
      <w:pPr>
        <w:pStyle w:val="NormalnyWeb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4:00Z</dcterms:created>
  <dc:creator>STBRD_19</dc:creator>
  <dc:description/>
  <cp:keywords/>
  <dc:language>en-US</dc:language>
  <cp:lastModifiedBy>STBRD_19</cp:lastModifiedBy>
  <dcterms:modified xsi:type="dcterms:W3CDTF">2011-09-16T06:24:00Z</dcterms:modified>
  <cp:revision>1</cp:revision>
  <dc:subject/>
  <dc:title/>
</cp:coreProperties>
</file>