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 NR 72/201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 15 września 201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sprawie opinii o zaliczeniu do kategorii dróg powiatowych drog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obszarze powiatu szczecinecki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Na postawie art. 32 ust.1 ustawy z dnia 5 czerwca 1998 r. o samorządzie powiatowym ( Dz. U. z 2001 r. Nr 142, poz. 1592, z 2002 r. Nr 23, poz. 220, Nr 62, poz. 558, Nr 113, poz. 984, Nr 153, poz. 1271, Nr 200, poz. 1688 i Nr 214, poz. 1806, z 2003 r. Nr 162, poz. 1568, z 2004 r. Nr 102, poz. 1055 i Nr 167, poz. 1759, z 2007 r. Nr 173, poz. 1218, z 2008 r. Nr 180, poz. 1111 i Nr 223, poz. 1458, z 2009r. Nr 92, poz. 753 i z 2010r. Nr 28 poz.142 i poz. 146, Nr 40, poz. 230, Nr 106, poz. 675, z 2011 r. Nr 21, poz. 113, Nr 149, poz. 887) oraz art. 6a ust. 2 ustawy z dnia 21 marca 1985 r. o drogach publicznych ( Dz. U. z 2007 r. Nr 19, poz. 115, Nr 23, poz. 136 i Nr 192, poz. 1381, z 2008 r. Nr 54, poz. 326, Nr 218, poz. 1391, Nr 227, poz. 1505, z 2009 r. Nr 19, poz. 100 i 101, Nr 86, poz. 720 i Nr 168, poz. 1323, z 2010 r. Nr 106, poz. 675, Nr 152, poz. 1018, Nr 225, poz. 1466, z 2011 r. Nr 5, poz. 13 ) Zarząd Powiatu  w Białogardzie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Opiniuje się pozytywnie  zaliczenie do kategorii dróg powiatowych odcinek drogi wewnętrznej – ulicy Czarnobór w Szczecinku, od drogi powiatowej nr 1294Z do torów kolejowych w Szczecinku, do kategorii drogi powiatowej na obszarze powiatu szczecinec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4:00Z</dcterms:created>
  <dc:creator>STBRD_19</dc:creator>
  <dc:description/>
  <cp:keywords/>
  <dc:language>en-US</dc:language>
  <cp:lastModifiedBy>STBRD_19</cp:lastModifiedBy>
  <dcterms:modified xsi:type="dcterms:W3CDTF">2011-09-16T06:24:00Z</dcterms:modified>
  <cp:revision>1</cp:revision>
  <dc:subject/>
  <dc:title/>
</cp:coreProperties>
</file>