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  85/20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ZARZĄDU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października  2011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eprowadzenia konsultacji Programu współpracy Powiatu Białogardzkiego         z organizacjami pozarządowymi oraz podmiotami wymienionymi w art.3 ust.3 ustawy          z dnia 24 kwietnia 2003r. o działalności pożytku publicznego i o wolontariacie w 2012 roku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art. 32 ust.1 i 2 pkt 2  ustawy z dnia 5 czerwca 1998 r. o samorządzie powiatowym</w:t>
        <w:br/>
        <w:t xml:space="preserve"> (t.j. Dz. U. z 2001 r. Nr 142, poz. 1592, z 2002 r. Nr 23, poz. 220, Nr 62, poz. 558, Nr 113, poz. 984, Nr 153, poz. 1271, Nr 200, poz. 1688 i Nr 214, poz. 1806, z 2003 r. Nr 162, poz. 1568, z 2004 r. Nr 102, poz. 1055 i Nr 167, poz. 1759, z 2007 r. Nr 173, poz. 1218, z 2008 r. Nr 180, poz. 1111, Nr 223, poz. 1458 z 2009 r. Nr 92, poz. 753, Nr 157, poz.1241  z 2010 r. Nr 28, poz. 142 i poz. 146, Nr 40, poz.230, Nr 106, poz. 675, z 2011r. Nr 21, poz. 113 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5  ust.  2 pkt 3 </w:t>
        <w:br/>
        <w:t xml:space="preserve">i 4  ustawy z dnia 24 kwietnia 2003 roku o działalności pożytku publicznego i o wolontariacie (t.j.Dz. U. z 2010r. Nr 234, poz. 1536, z 2011r. Nr 112, poz. 654 ) oraz  § 3,  4, i 5 Uchwały </w:t>
        <w:br/>
        <w:t xml:space="preserve">Nr LVII/300/2010  Rady Powiatu  w Białogardzie z dnia 29 października 2010 roku w sprawie określenia szczegółowego sposobu konsultowania z radami pożytku publicznego lub organizacjami pozarządowymi i podmiotami wymienionymi w art. 3 ust. 3 ustawy o działalności pożytku publicznego i o wolontariacie, projektów prawa miejscowego w dziedzinach dotyczących działalności statutowej tych organizacji, Zarząd Powiatu uchwala co następuje:  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 Ogłasza się  konsultacje  Programu współpracy Powiatu Białogardzkiego z organizacjami pozarządowymi oraz podmiotami, o których mowa  w art. 3 ust. 3 ustawy o działalności pożytku publicznego i wolontariacie na rok 2012.</w:t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 Konsultacje mają formę spotkania dyskusyjnego z przedstawicielami Powiatowej Rady Pożytku Publicznego. </w: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Termin  konsultacji ustala się od  03 listopada do 13 listopada 2011 roku.</w:t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. Konsultacje społeczne w sprawie projektu programu współpracy Powiat </w:t>
        <w:br/>
        <w:t>Białogardzkiego z Powiatową Radą Pożytku Publicznego ustala się na 03 listopada 2011 roku, miejsce -  sala konferencyjna nr 215 w Starostwie Powiatowym w Białogardzie , o godzinie 14.00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 Uchwała  wchodzi w życie z dniem podjęcia 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2:00Z</dcterms:created>
  <dc:creator>MICHASIA</dc:creator>
  <dc:description/>
  <cp:keywords/>
  <dc:language>en-US</dc:language>
  <cp:lastModifiedBy>STBRD_19</cp:lastModifiedBy>
  <cp:lastPrinted>2011-11-04T09:08:00Z</cp:lastPrinted>
  <dcterms:modified xsi:type="dcterms:W3CDTF">2011-11-09T07:12:00Z</dcterms:modified>
  <cp:revision>2</cp:revision>
  <dc:subject/>
  <dc:title/>
</cp:coreProperties>
</file>