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UCHWAŁA NR 71/2011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RZĄDU POWIATU W BIAŁOGARDZIE</w:t>
      </w:r>
    </w:p>
    <w:p>
      <w:pPr>
        <w:pStyle w:val="NormalnyWeb"/>
        <w:jc w:val="both"/>
        <w:rPr/>
      </w:pPr>
      <w:r>
        <w:rPr/>
        <w:t xml:space="preserve">                                                      </w:t>
      </w:r>
      <w:r>
        <w:rPr/>
        <w:t>z dnia 15 września 2011 r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sprawie opinii o propozycji pozbawienia kategorii drogi powiatowej dróg na </w:t>
      </w:r>
    </w:p>
    <w:p>
      <w:pPr>
        <w:pStyle w:val="NormalnyWeb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obszarze powiatu szczecineckiego i zaliczenia ich do kategorii drogi gminnej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 r. Nr 92, poz. 753 i z 2010r. Nr 28 poz.142 i poz. 146, Nr 40, poz. 230, Nr 106, poz. 675, z 2011 r. Nr 21, poz. 113, Nr 149, poz. 887) oraz art. 7 ust. 2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 ) Zarząd Powiatu  w Białogardzie uchwala,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§ 1. </w:t>
      </w:r>
      <w:r>
        <w:rPr/>
        <w:t>Opiniuje się pozytywnie propozycje pozbawienia kategorii drogi powiatowej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Nr 1273Z odcinek od miejscowości Stare Wierzchowo do miejscowości Gwda Wielka, za wyjątkiem: przejścia przez miejscowość Spore, odcinka utwardzonego przed miejscowością Gwda Wielka i przejścia przez miejscowość Gwda Wielka do skrzyżowania z drogą krajową nr 20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Nr 1299Z, położona w granicach administracyjnych gminy Borne Sulinowo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dcinek drogi powiatowej Nr 1280Z odcinek od miejscowości Okole do miejscowości Uniemino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celem zaliczenia ich do kategorii drogi gminnej.</w:t>
      </w:r>
    </w:p>
    <w:p>
      <w:pPr>
        <w:pStyle w:val="NormalnyWeb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nyWeb"/>
        <w:spacing w:before="28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3:00Z</dcterms:created>
  <dc:creator>STBRD_19</dc:creator>
  <dc:description/>
  <cp:keywords/>
  <dc:language>en-US</dc:language>
  <cp:lastModifiedBy>STBRD_19</cp:lastModifiedBy>
  <dcterms:modified xsi:type="dcterms:W3CDTF">2011-09-16T06:24:00Z</dcterms:modified>
  <cp:revision>1</cp:revision>
  <dc:subject/>
  <dc:title/>
</cp:coreProperties>
</file>