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UCHWAŁA NR 68/201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/>
        <w:t xml:space="preserve">                                                  </w:t>
      </w:r>
      <w:r>
        <w:rPr/>
        <w:t>z dnia 06 września 2011 r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prawie opinii o propozycji pozbawienia kategorii drogi powiatowej drogi </w:t>
        <w:br/>
        <w:t>na obszarze powiatu kołobrzeskiego i zaliczenia jej do kategorii drogi gminn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r. Nr 92, poz. 753 i z 2010r. Nr 28 poz.142 i poz. 146, Nr 40, poz. 230, Nr 106, poz. 675) oraz art. 7 ust. 2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 ) Zarząd Powiatu  w Białogardzie uchwala,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e pozbawienia kategorii drogi powiatowej Nr 0269Z, Drozdowo- Rymań, działki nr 269, 277, 417 w obrębie miejscowości Drozdowo oraz działki nr 624 i 625 w obrębie miejscowości Rymań i zaliczenia jej do kategorii drogi gminnej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9:00Z</dcterms:created>
  <dc:creator>Starostwo Powiatowe w Białogardzie</dc:creator>
  <dc:description/>
  <cp:keywords/>
  <dc:language>en-US</dc:language>
  <cp:lastModifiedBy>STBRD_19</cp:lastModifiedBy>
  <dcterms:modified xsi:type="dcterms:W3CDTF">2011-09-07T12:19:00Z</dcterms:modified>
  <cp:revision>2</cp:revision>
  <dc:subject/>
  <dc:title/>
</cp:coreProperties>
</file>