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74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5 września 201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sprawie opinii o propozycji zaliczenia niektórych dróg publicznych w Białogardzie    do kategorii dróg gmin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7 ust 2  ustawy z dnia 21 marca 1985 roku o drogach publicznych    (Dz. U. z 2007 r. Nr 19, poz. 115, Nr 23, poz. 136, Nr 192, poz. 1381, z 2008 r. Nr 54, poz. 326, Nr 218, poz. 1391, Nr 227, poz. 1505, z 2009 r. Nr 19, poz. 100 i 101, Nr 86, poz. 720,      Nr 168, poz. 1323 z 2010 r. Nr 106, poz. 675, Nr 152, poz. 1018, Nr 225, poz. 1466, z 2011 r.   Nr 5, poz. 13),</w:t>
      </w:r>
      <w:r>
        <w:rPr>
          <w:b/>
          <w:sz w:val="24"/>
        </w:rPr>
        <w:t xml:space="preserve"> Zarząd Powiatu w Białogardzie uchwala, co następuje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Opiniuje się pozytywnie propozycję Burmistrza Miasta Białogard zaliczenia do kategorii dróg gminnych w mieście Białogard następujących dróg publicz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atalionów Chłopskich – nr drogi 1190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ąbrowszczaków – nr drogi 1170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runwaldzka – nr drogi 1187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isielice Duże – nr drogi 1058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1 Maja – nr drogi 1189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grodowa – nr drogi 1057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iłsudskiego – nr drogi 1172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łczyńska – nr drogi 1172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Świdwińska – nr drogi 1191Z i 1058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ojska Polskiego – nr drogi 1188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wycięstwa – nr drogi 1172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</w:rPr>
        <w:t xml:space="preserve">§ 2. </w:t>
      </w:r>
      <w:r>
        <w:rPr>
          <w:sz w:val="24"/>
        </w:rPr>
        <w:t>Uchwała wchodzi w życie z dniem podjęc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godnie z ustawą z dnia 21 marca 1985 r. o drogach publicznych (Dz. U. </w:t>
      </w:r>
      <w:r>
        <w:rPr>
          <w:bCs/>
          <w:sz w:val="24"/>
          <w:szCs w:val="24"/>
        </w:rPr>
        <w:t>z 2011 r., Nr 159, poz. 945) zaliczenie do kategorii dróg gminnych następuje po zasięgnięciu opinii właściwego zarządu Powiatu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W związku z powyższym konieczne jest aby Zarząd Powiatu w Białogardzie podjął uchwałę w sprawie zaliczenia do dróg gminnych w mieście Białogard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ukasz Piasec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ent ds. Gospodarki Nieruchomościami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47:00Z</dcterms:created>
  <dc:creator>Stbrdpb</dc:creator>
  <dc:description/>
  <cp:keywords/>
  <dc:language>en-US</dc:language>
  <cp:lastModifiedBy>HP</cp:lastModifiedBy>
  <cp:lastPrinted>2011-09-15T14:42:00Z</cp:lastPrinted>
  <dcterms:modified xsi:type="dcterms:W3CDTF">2011-09-25T21:47:00Z</dcterms:modified>
  <cp:revision>2</cp:revision>
  <dc:subject/>
  <dc:title>UCHWAŁA NR</dc:title>
</cp:coreProperties>
</file>