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UCHWAŁA NR 48/2012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ZARZĄDU POWIATU W BIAŁOGARDZIE</w:t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Cs/>
        </w:rPr>
      </w:pPr>
      <w:r>
        <w:rPr>
          <w:bCs/>
        </w:rPr>
        <w:t xml:space="preserve">     </w:t>
      </w:r>
      <w:r>
        <w:rPr>
          <w:bCs/>
        </w:rPr>
        <w:t>z dnia 26 lipca 2012 roku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upoważnienia  Dyrektora Powiatowego Urzędu Pracy  w Białogardz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składania oświadczeń woli związanych z prowadzeniem bieżącej działalności  Powiatu Białogardzkieg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 xml:space="preserve">Na podstawie art. 48 ust. 2 ustawy z dnia 5 czerwca 1998 r. o samorządzie powiatowym </w:t>
      </w:r>
      <w:r>
        <w:rPr>
          <w:szCs w:val="24"/>
        </w:rPr>
        <w:t xml:space="preserve">(tj.Dz. U. z 2001 r. Nr 142, poz. 1592, z 2002r. Nr 23, poz.220, Nr 62, poz.558, Nr 113, poz.984, Nr 153, poz.1271, Nr 200,poz.1688 i Nr 214, poz.1806, z 2003r. Nr 162, poz. 1568 z 2004 r. Nr 102, poz. 1055, Nr 167,poz. 1759, z 2007 r. Nr 173, poz.1218, z 2008r. Nr 180, poz. 1111 i Nr 223, poz. 1458, z 2009 r. Nr 92,poz.753,Nr 157,poz. 1241, z 2010r. Nr 28,poz. 142 i 146, Nr 40, poz. 230,Nr 106, poz. 675, z 2011r. Nr 21, poz. 113, </w:t>
      </w:r>
      <w:r>
        <w:rPr>
          <w:bCs/>
          <w:szCs w:val="24"/>
        </w:rPr>
        <w:t>Dz.U. z 2011 r., Nr 217, poz. 1281</w:t>
      </w:r>
      <w:r>
        <w:rPr>
          <w:szCs w:val="24"/>
        </w:rPr>
        <w:t>)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Zarząd Powiatu w Białogardzie uchwala, co następ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>§ 1.</w:t>
      </w:r>
      <w:r>
        <w:rPr/>
        <w:t xml:space="preserve"> 1. Upoważnia się Dyrektora</w:t>
      </w:r>
      <w:r>
        <w:rPr>
          <w:bCs/>
        </w:rPr>
        <w:t xml:space="preserve"> Powiatowego Urzędu Pracy w Białogardzie, zwanego dalej </w:t>
      </w:r>
      <w:r>
        <w:rPr/>
        <w:t xml:space="preserve"> „Dyrektorem”, Pana Henryka Ręcławowicza do składania oświadczeń  woli związanych z  prowadzeniem  bieżącej  działalności  Powiatu   Białogardzkiego w  zakresie określonym w dalszych postanowienia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2. Dyrektor jest upoważniony  do składania  oświadczeń woli w zakresie spraw majątkowych </w:t>
      </w:r>
      <w:r>
        <w:rPr>
          <w:bCs/>
        </w:rPr>
        <w:t>Powiatowego Urzędu Pracy</w:t>
      </w:r>
      <w:r>
        <w:rPr/>
        <w:t xml:space="preserve"> w Białogardzie, zwanego dalej  „Urzędem”, w tym do dysponowania środkami określonymi w planie finansowym  Urzędu  oraz gospodarowania mieniem Powiatu znajdującym się w użytkowaniu Urzędu.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ind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2. </w:t>
      </w:r>
      <w:r>
        <w:rPr/>
        <w:t>Upoważnienie  nie  obejmuje  i  nie  narusza uprawnień i kompetencji Dyrektora  wynikających z obowiązujących przepisów, w szczególności w zakres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1) kierowania  Urzędem i  reprezentowania go na zewnątrz;</w:t>
      </w:r>
    </w:p>
    <w:p>
      <w:pPr>
        <w:pStyle w:val="TextBody"/>
        <w:rPr/>
      </w:pPr>
      <w:r>
        <w:rPr/>
        <w:t xml:space="preserve"> </w:t>
      </w:r>
      <w:r>
        <w:rPr/>
        <w:t>2) funkcji przełożonego służbowego i dokonywania za Urząd jako pracodawcę czynności</w:t>
      </w:r>
    </w:p>
    <w:p>
      <w:pPr>
        <w:pStyle w:val="TextBody"/>
        <w:rPr/>
      </w:pPr>
      <w:r>
        <w:rPr/>
        <w:t xml:space="preserve">      </w:t>
      </w:r>
      <w:r>
        <w:rPr/>
        <w:t xml:space="preserve">w  sprawach  z  zakresu  prawa  pracy  w  stosunku  do  pracowników  zatrudnionych </w:t>
      </w:r>
    </w:p>
    <w:p>
      <w:pPr>
        <w:pStyle w:val="TextBody"/>
        <w:rPr/>
      </w:pPr>
      <w:r>
        <w:rPr/>
        <w:t xml:space="preserve">      </w:t>
      </w:r>
      <w:r>
        <w:rPr/>
        <w:t xml:space="preserve">w  Urzędz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§ 3 . </w:t>
      </w:r>
      <w:r>
        <w:rPr/>
        <w:t xml:space="preserve">1. Zakres upoważnienia, o którym mowa w § 1, obejmuje następujące czynności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rPr/>
      </w:pPr>
      <w:r>
        <w:rPr/>
        <w:t xml:space="preserve">zaciąganie zobowiązań majątkowych (zawieranie umów) w celu realizacji bieżących  </w:t>
      </w:r>
    </w:p>
    <w:p>
      <w:pPr>
        <w:pStyle w:val="TextBody"/>
        <w:tabs>
          <w:tab w:val="clear" w:pos="708"/>
          <w:tab w:val="left" w:pos="600" w:leader="none"/>
        </w:tabs>
        <w:ind w:left="60" w:hanging="0"/>
        <w:rPr/>
      </w:pPr>
      <w:r>
        <w:rPr/>
        <w:t xml:space="preserve">      </w:t>
      </w:r>
      <w:r>
        <w:rPr/>
        <w:t xml:space="preserve">zadań Urzędu - do  wysokości  kwot  wydatków  określonych  w zatwierdzonym  planie </w:t>
      </w:r>
    </w:p>
    <w:p>
      <w:pPr>
        <w:pStyle w:val="TextBody"/>
        <w:tabs>
          <w:tab w:val="clear" w:pos="708"/>
          <w:tab w:val="left" w:pos="600" w:leader="none"/>
        </w:tabs>
        <w:ind w:left="60" w:hanging="0"/>
        <w:rPr/>
      </w:pPr>
      <w:r>
        <w:rPr/>
        <w:t xml:space="preserve">     </w:t>
      </w:r>
      <w:r>
        <w:rPr/>
        <w:t xml:space="preserve">finansowym Urzędu, </w:t>
      </w:r>
    </w:p>
    <w:p>
      <w:pPr>
        <w:pStyle w:val="TextBody"/>
        <w:tabs>
          <w:tab w:val="clear" w:pos="708"/>
          <w:tab w:val="left" w:pos="600" w:leader="none"/>
        </w:tabs>
        <w:ind w:left="60" w:hanging="0"/>
        <w:rPr/>
      </w:pPr>
      <w:r>
        <w:rPr/>
        <w:t xml:space="preserve">2)  dokonywanie innych czynności prawnych, w tym zawieranie umów związanych   </w:t>
      </w:r>
    </w:p>
    <w:p>
      <w:pPr>
        <w:pStyle w:val="TextBody"/>
        <w:ind w:left="420" w:hanging="0"/>
        <w:rPr/>
      </w:pPr>
      <w:r>
        <w:rPr/>
        <w:t xml:space="preserve">z bieżącą działalnością  Urzędu  i gospodarowaniem mieniem znajdującym się    </w:t>
      </w:r>
    </w:p>
    <w:p>
      <w:pPr>
        <w:pStyle w:val="TextBody"/>
        <w:ind w:left="60" w:hanging="0"/>
        <w:rPr/>
      </w:pPr>
      <w:r>
        <w:rPr/>
        <w:t xml:space="preserve">      </w:t>
      </w:r>
      <w:r>
        <w:rPr/>
        <w:t>w użytkowaniu Urzędu, niepowodujących  powstania    zobowiązań majątkowych;</w:t>
      </w:r>
    </w:p>
    <w:p>
      <w:pPr>
        <w:pStyle w:val="TextBody"/>
        <w:rPr/>
      </w:pPr>
      <w:r>
        <w:rPr/>
        <w:t xml:space="preserve"> </w:t>
      </w:r>
      <w:r>
        <w:rPr/>
        <w:t xml:space="preserve">3)  zbywanie  środków  trwałych   oraz  wartości niematerialnych  i  prawnych, których </w:t>
      </w:r>
    </w:p>
    <w:p>
      <w:pPr>
        <w:pStyle w:val="TextBody"/>
        <w:rPr/>
      </w:pPr>
      <w:r>
        <w:rPr/>
        <w:t xml:space="preserve">       </w:t>
      </w:r>
      <w:r>
        <w:rPr/>
        <w:t xml:space="preserve">cena zakupu, koszt wytworzenia lub wartość rynkowa nie przekraczają wielkości </w:t>
      </w:r>
    </w:p>
    <w:p>
      <w:pPr>
        <w:pStyle w:val="TextBody"/>
        <w:rPr/>
      </w:pPr>
      <w:r>
        <w:rPr/>
        <w:t xml:space="preserve">      </w:t>
      </w:r>
      <w:r>
        <w:rPr/>
        <w:t xml:space="preserve">ustalonej w przepisach o podatku dochodowym od osób prawnych, dla których odpisy </w:t>
      </w:r>
    </w:p>
    <w:p>
      <w:pPr>
        <w:pStyle w:val="TextBody"/>
        <w:rPr/>
      </w:pPr>
      <w:r>
        <w:rPr/>
        <w:t xml:space="preserve">      </w:t>
      </w:r>
      <w:r>
        <w:rPr/>
        <w:t xml:space="preserve">amortyzacyjne są  uznawane  za koszt  uzyskania  przychodu  w  100 %  ich wartości             </w:t>
      </w:r>
    </w:p>
    <w:p>
      <w:pPr>
        <w:pStyle w:val="TextBody"/>
        <w:rPr/>
      </w:pPr>
      <w:r>
        <w:rPr/>
        <w:t xml:space="preserve">      </w:t>
      </w:r>
      <w:r>
        <w:rPr/>
        <w:t>w momencie oddania do używani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 2 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4) zbywanie materiałów i innych rzeczowych składników majątku  obrotowego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5) otwieranie, przez zawarcie umowy z bankiem i zamykanie rachunków bankowych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bieżących i pomocniczych oraz dysponowanie środkami pieniężnymi zgromadzonymi 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na tych rachunkach;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6) oddanie  nieruchomości  lub  części  nieruchomości  znajdującej się w trwałym zarządzie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Urzędu w najem, dzierżawę  albo  jej  użyczenie w drodze  umowy zawartej na okres do 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3 lat, jednak nie dłuższy niż czas, na który ustanowiony został trwały zarząd, z równo –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czesnym  zawiadomieniem Zarządu Powiatu;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7) wypowiadanie każdej umowy najmu, dzierżawy i użyczenia nieruchomości lub jej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 xml:space="preserve">części, obciążających  nieruchomość  objętą  trwałym  zarządem  przysługującym </w:t>
      </w:r>
    </w:p>
    <w:p>
      <w:pPr>
        <w:pStyle w:val="TextBody"/>
        <w:rPr/>
      </w:pPr>
      <w:r>
        <w:rPr/>
        <w:t xml:space="preserve">       </w:t>
      </w:r>
      <w:r>
        <w:rPr/>
        <w:t>Urzędowi, z zachowaniem trzymiesięcznego okresu wypowiedzeni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2. Jeżeli czynność prawna Dyrektora może spowodować powstanie zobowiązań majątkowych  do jej skuteczności potrzebna jest kontrasygnata  Skarbnika Powiatu lub osoby przez niego upoważnionej.      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 4. </w:t>
      </w:r>
      <w:r>
        <w:rPr/>
        <w:t>W przypadku udzielenia przez Urząd zamówienia publicznego, którego wartość przekracza wyrażoną w złotych równowartość kwoty 14.000 euro,  Dyrektor zobowiązany jest w terminie 7 dni od zakończenia postępowania o udzielenie zamówienia publicznego przekazać Zarządowi Powiatu pisemną informację o udzieleniu zamówienia publicznego, określającą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1) przedmiot oraz wartość zamówienia;</w:t>
      </w:r>
    </w:p>
    <w:p>
      <w:pPr>
        <w:pStyle w:val="TextBody"/>
        <w:rPr/>
      </w:pPr>
      <w:r>
        <w:rPr/>
        <w:t xml:space="preserve"> </w:t>
      </w:r>
      <w:r>
        <w:rPr/>
        <w:t>2) liczbę złożonych ofert oraz ich ceny;</w:t>
      </w:r>
    </w:p>
    <w:p>
      <w:pPr>
        <w:pStyle w:val="TextBody"/>
        <w:rPr/>
      </w:pPr>
      <w:r>
        <w:rPr/>
        <w:t xml:space="preserve"> </w:t>
      </w:r>
      <w:r>
        <w:rPr/>
        <w:t xml:space="preserve">3) imię i nazwisko lub nazwę (firmę) oraz adres (siedzibę) dostawcy lub wykonawcy, którego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/>
        <w:t>ofertę wybrano, oraz cenę oferty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5. </w:t>
      </w:r>
      <w:r>
        <w:rPr/>
        <w:t>1. Udziela  się  Panu Henrykowi Ręcławowiczowi ogólnego pełnomocnictwa procesowego do  działania  w imieniu  Powiatu Białogardzkiego przed sądami powszechnymi i sądami   szczególnymi  w  sprawach  cywilnych,  w tym   także   gospodarczych  i   z  zakresu ochrony konkurencji, wynikających  z  działalności Urzędu oraz  dotyczących mienia Powiatu znajdującego się w użytkowaniu Urzędu oraz innymi organami, do których właściwości należy rozpoznawanie spraw cywilnych; upoważnienie   nie dotyczy postępowań odrębnych w sprawach z  zakresu   prawa   pracy  i  ubezpieczeń  społecznych, w  których Urząd  posiada  zdolność  sądową i procesową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2. Pełnomocnictwo  określone  w  ust. 1  obejmuje  umocowanie  do  udzielania   dalszego pełnomocnictwa  procesowego adwokatowi lub radcy prawnemu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§ 6. </w:t>
      </w:r>
      <w:r>
        <w:rPr/>
        <w:t>Udziela się Panu Henrykowi Ręcławowiczowi  pełnomocnictwa do działania w imieniu Powiatu Białogardzkiego w sprawach wynikających z działalności Urzędu oraz dotyczących mienia znajdującego się w użytkowaniu Urzędu w postępowaniach administracyjnych przed organami administracji publicznej oraz samorządowym kolegium odwoławczym, a także w postępowaniach przed Naczelnym Sądem Administracyjnym; postanowienie § 5 ust. 2 stosuje się odpowiednio.</w:t>
      </w:r>
    </w:p>
    <w:p>
      <w:pPr>
        <w:pStyle w:val="TextBody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§ 7. </w:t>
      </w:r>
      <w:r>
        <w:rPr/>
        <w:t>1. Do czynności przekraczających zakres upoważnienia potrzebna jest zgoda Zarządu  Powiatu.</w:t>
      </w:r>
    </w:p>
    <w:p>
      <w:pPr>
        <w:pStyle w:val="TextBody"/>
        <w:rPr/>
      </w:pPr>
      <w:r>
        <w:rPr/>
      </w:r>
    </w:p>
    <w:p>
      <w:pPr>
        <w:pStyle w:val="TextBody"/>
        <w:ind w:firstLine="420"/>
        <w:rPr/>
      </w:pPr>
      <w:r>
        <w:rPr/>
        <w:t>2. Zgoda Zarządu Powiatu potrzebna jest w szczególności d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rPr/>
      </w:pPr>
      <w:r>
        <w:rPr/>
        <w:t xml:space="preserve">zbycia środka trwałego lub wartości niematerialnych i prawnych, których cena zakupu,    </w:t>
      </w:r>
    </w:p>
    <w:p>
      <w:pPr>
        <w:pStyle w:val="TextBody"/>
        <w:tabs>
          <w:tab w:val="clear" w:pos="708"/>
          <w:tab w:val="left" w:pos="600" w:leader="none"/>
        </w:tabs>
        <w:ind w:left="60" w:hanging="0"/>
        <w:rPr/>
      </w:pPr>
      <w:r>
        <w:rPr/>
        <w:t xml:space="preserve">      </w:t>
      </w:r>
      <w:r>
        <w:rPr/>
        <w:t xml:space="preserve">koszt wytworzenia  lub wartość rynkowa przekraczają wielkość ustaloną w przepisach o  </w:t>
      </w:r>
    </w:p>
    <w:p>
      <w:pPr>
        <w:pStyle w:val="TextBody"/>
        <w:tabs>
          <w:tab w:val="clear" w:pos="708"/>
          <w:tab w:val="left" w:pos="600" w:leader="none"/>
        </w:tabs>
        <w:ind w:left="60" w:hanging="0"/>
        <w:rPr/>
      </w:pPr>
      <w:r>
        <w:rPr/>
        <w:t xml:space="preserve">      </w:t>
      </w:r>
      <w:r>
        <w:rPr/>
        <w:t xml:space="preserve">podatku dochodowym od osób prawnych, dla których odpisy amortyzacyjne są uznawane </w:t>
      </w:r>
    </w:p>
    <w:p>
      <w:pPr>
        <w:pStyle w:val="TextBody"/>
        <w:tabs>
          <w:tab w:val="clear" w:pos="708"/>
          <w:tab w:val="left" w:pos="600" w:leader="none"/>
        </w:tabs>
        <w:ind w:left="60" w:hanging="0"/>
        <w:rPr/>
      </w:pPr>
      <w:r>
        <w:rPr/>
        <w:t xml:space="preserve">      </w:t>
      </w:r>
      <w:r>
        <w:rPr/>
        <w:t>za koszt uzyskania przychodu w 100 % ich wartości w momencie oddania do używania;</w:t>
      </w:r>
    </w:p>
    <w:p>
      <w:pPr>
        <w:pStyle w:val="TextBody"/>
        <w:rPr/>
      </w:pPr>
      <w:r>
        <w:rPr/>
        <w:t xml:space="preserve">  </w:t>
      </w:r>
      <w:r>
        <w:rPr/>
        <w:t>2)  oddania  nieruchomości  lub części  nieruchomości  znajdującej się w trwałym zarządzie</w:t>
      </w:r>
    </w:p>
    <w:p>
      <w:pPr>
        <w:pStyle w:val="TextBody"/>
        <w:rPr/>
      </w:pPr>
      <w:r>
        <w:rPr/>
        <w:t xml:space="preserve">       </w:t>
      </w:r>
      <w:r>
        <w:rPr/>
        <w:t xml:space="preserve">Urzędu  w  najem, dzierżawę  albo  jej użyczenia  w drodze  umowy  zawartej  na okres   </w:t>
      </w:r>
    </w:p>
    <w:p>
      <w:pPr>
        <w:pStyle w:val="TextBody"/>
        <w:rPr/>
      </w:pPr>
      <w:r>
        <w:rPr/>
        <w:t xml:space="preserve">       </w:t>
      </w:r>
      <w:r>
        <w:rPr/>
        <w:t>powyżej 3 lat.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§ 8. </w:t>
      </w:r>
      <w:r>
        <w:rPr/>
        <w:t xml:space="preserve">1. Upoważnienia udziela się na czas zatrudnienia Pana Henryka Ręcławowicza na  stanowisku  Dyrektora Urzędu.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2. Upoważnienie    –   z zastrzeżeniem ust. 3  – wygasa z dniem rozwiązania z Panem Henrykiem Ręcławowiczem  stosunku pracy na stanowisku Dyrektora Urzędu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3. Upoważnienie może być w każdym czasie w całości lub w części odwołane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4. Po  wygaśnięciu umocowania Dyrektor jest zobowiązany zwrócić dokument upoważnienia;  może  żądać  poświadczonego odpisu tego dokumentu; wygaśnięcie  umocowania powinno być na odpisie zaznaczon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§ 9. </w:t>
      </w:r>
      <w:r>
        <w:rPr>
          <w:bCs/>
        </w:rPr>
        <w:t xml:space="preserve">Traci moc uchwała Nr 89/04 Zarządu Powiatu w Białogardzie z dnia 23 czerwca 2004r. </w:t>
      </w:r>
      <w:r>
        <w:rPr/>
        <w:t>w sprawie upoważnienia  Dyrektora Powiatowego Urzędu Pracy  w Białogardzie do składania oświadczeń woli związanych z prowadzeniem bieżącej działalności  Powiatu Białogardz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§  10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04:00Z</dcterms:created>
  <dc:creator> </dc:creator>
  <dc:description/>
  <cp:keywords/>
  <dc:language>en-US</dc:language>
  <cp:lastModifiedBy>Krzysiek</cp:lastModifiedBy>
  <dcterms:modified xsi:type="dcterms:W3CDTF">2012-08-01T12:38:00Z</dcterms:modified>
  <cp:revision>5</cp:revision>
  <dc:subject/>
  <dc:title>UCHWAŁA NR 89/04</dc:title>
</cp:coreProperties>
</file>