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7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p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Macieja Rutkowskiego ubiegającego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a Macieja Rutkowskiego - nauczyciela w Zespole Szkół Ponadgimnazjalnych w Tychowie, ubiegającego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Szkoły – Józef Grabarczy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Elżbieta Leszczyńs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26T06:44:00Z</dcterms:modified>
  <cp:revision>3</cp:revision>
  <dc:subject/>
  <dc:title/>
</cp:coreProperties>
</file>