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5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p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Michała Dobrzańskiego ubiegającego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a Michała Dobrzańskiego - nauczyciela w Młodzieżowym Ośrodku Wychowawczym w Podborsku, ubiegającego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MOW – Radosław Re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Jerzy Dawidowic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26T06:42:00Z</dcterms:modified>
  <cp:revision>4</cp:revision>
  <dc:subject/>
  <dc:title/>
</cp:coreProperties>
</file>