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43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lipca 201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egzaminacyjnej dla nauczyciela Agnieszki Świeckiej-Tkaczuk ubiegającej się o awans na stopień nauczyciela mianowa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9g ust. 2 i art. 91d pkt 2 ustawy z dnia 26 stycznia 1982 r. – Karta Nauczyciela (Dz. U. z 2006r. Nr 97 poz. 674, Nr 170 poz. 1218, Nr 220 poz. 1600, z 2007 r. Nr 17 poz.95, Nr 80 poz. 542, Nr 102 poz. 689, Nr 158 poz. 1103, Nr 176 poz. 1238, Nr 191 poz. 1369, Nr 247 poz.1821, z 2008 r. Nr 145 poz. 917 i Nr 227, poz. 1505 oraz z 2009 r. Nr 1, poz. 1, Nr 56, poz. 458, Nr 67, poz. 572, Nr 97, poz. 800, Nr 213, poz. 1650 i Nr 219, poz. 1706) i § 10 rozporządzenia Ministra Edukacji Narodowej i Sportu z dnia 1 grudnia 2004 r. </w:t>
        <w:br/>
        <w:t>w sprawie uzyskiwania stopni awansu zawodowego przez nauczycieli (Dz. U. Nr 260, poz. 2593, z Nr 12, poz.1z późn. zm.) Zarząd Powiatu w Białogardzie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owołuje się Komisję egzaminacyjną do przeprowadzenia postępowania egzaminacyjnego dla Pani Agnieszki Świeckiej-Tkaczuk - nauczyciela w Młodzieżowym Ośrodku Wychowawczym w Podborsku, ubiegającej się o awans zawodowy na stopień nauczyciela mianowanego, w skła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przedstawiciel Powiatu – przewodnicząca Komisji – Elżbieta Niewiadomsk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przedstawiciel Zachodniopomorskiego Kuratora Oświaty – Ilona Baty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dyrektor MOW – Radosław Rei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eksperci z listy ekspertów ustalonej przez Ministra Edukacji Narod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Jerzy Dawidowicz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Zenon Decy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0:00Z</dcterms:created>
  <dc:creator>STBRD_15</dc:creator>
  <dc:description/>
  <cp:keywords/>
  <dc:language>en-US</dc:language>
  <cp:lastModifiedBy>STBRD_15</cp:lastModifiedBy>
  <dcterms:modified xsi:type="dcterms:W3CDTF">2012-07-26T06:40:00Z</dcterms:modified>
  <cp:revision>3</cp:revision>
  <dc:subject/>
  <dc:title/>
</cp:coreProperties>
</file>