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9/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29 czerwca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dzielenia pożyczki krótkoterminowej dla Szpitala Powiatowego w Białogardz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60 ust. 2 pkt 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, z 2010 r. Nr 28, poz. 142 i 146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i art. 257 pkt 1 i 3  ustawy z dnia  27 sierpnia 2009 r. o finansach publicznych (Dz. U. z 2009 r. Nr 157, poz. 1240, z 2010 r. Nr 28 poz. 146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r 96, poz. 620, Nr 123, poz. 835, Nr 152, poz.1020, Nr </w:t>
      </w:r>
      <w:r>
        <w:rPr>
          <w:rFonts w:cs="Times New Roman" w:ascii="Times New Roman" w:hAnsi="Times New Roman"/>
          <w:sz w:val="24"/>
          <w:szCs w:val="24"/>
        </w:rPr>
        <w:t>238, poz. 1578 i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oraz na podstawie § 11 pkt 4 uchwały Nr XIX/116/2011 Rady Powiatu w Białogardzie z dnia 29 grudnia 2011 r. - Uchwała budżetowa na rok 2012 zmienionej uchwałami Nr XX/127/2012 z dnia 24 lutego 2012 r., Nr XXII/151/2012 z dnia 27 kwietnia 2012r., Nr XXIII/157/2012 z dnia 29 maja 2012 r. i Nr XXIV/160/2012 z dnia 29 czerwca 2012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bCs/>
          <w:sz w:val="24"/>
          <w:szCs w:val="24"/>
        </w:rPr>
        <w:t>Udziela się pożyczki krótkotermin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Szpitala Powiatowego w Białogardzie w wysokości 7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życzka udzielona zostanie na warunkach zawartych w umowie pożyczki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Wzór umowy stanowi załącznik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29 czerwiec 2012 r. pomięd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Białogardzkim- Starostwem Powiatowym w Białogardzie, Plac Wolności 16-17 78-200 Białogard, reprezentowanym przez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za Hynda – Starostę Białogardzk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gniewa Raczewskiego – Wicestarostę Białogardz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em Powiatowym w Białogardzie, ul. Chopina 29 78-200 Białogard, reprezentowanym przez lek. Jacka Wojcikiewicza – Zastępcę Dyrektora ds. lecz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budżetu Powiatu Białogardzkiego w 2012 roku udziela się pożyczki krótkoterminowej dla Szpitala Powiatowego w Białogardzie w wysokości 700.000 zł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jest nieoprocentowa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ożyczki nastąpi w dniu 29.06.2012 r. na rachunek bankowy Szpitala Powiatowego w Białogardzie nr  88 1440 1101 0000 0000 0687 419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 pożyczki nastąpi do dnia 30.09.2012r. na rachunek Powiatu Białogardzkiego nr 21 1240 3666 1111 0000 4344 695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łata pożyczki po dniu 30.09.2012r. obciążona zostanie odsetkami ustawowymi, naliczonymi do dnia spła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</w:t>
        <w:tab/>
        <w:tab/>
        <w:tab/>
        <w:tab/>
        <w:tab/>
        <w:tab/>
        <w:tab/>
        <w:tab/>
        <w:t xml:space="preserve"> </w:t>
        <w:tab/>
        <w:t>SZ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Starostwo Powiatowe w Białogardzie</dc:creator>
  <dc:description/>
  <cp:keywords/>
  <dc:language>en-US</dc:language>
  <cp:lastModifiedBy>Starostwo Powiatowe w Białogardzie</cp:lastModifiedBy>
  <cp:lastPrinted>2012-07-02T13:20:00Z</cp:lastPrinted>
  <dcterms:modified xsi:type="dcterms:W3CDTF">2012-07-04T08:37:00Z</dcterms:modified>
  <cp:revision>5</cp:revision>
  <dc:subject/>
  <dc:title/>
</cp:coreProperties>
</file>