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e Warunki Konkurs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a </w:t>
      </w:r>
      <w:r>
        <w:rPr>
          <w:b/>
          <w:bCs/>
          <w:szCs w:val="24"/>
        </w:rPr>
        <w:t xml:space="preserve">realizację zadania z zakresu pomocy społecznej </w:t>
      </w:r>
      <w:r>
        <w:rPr>
          <w:b/>
          <w:bCs/>
        </w:rPr>
        <w:t xml:space="preserve">pod nazwą: </w:t>
      </w:r>
      <w:r>
        <w:rPr>
          <w:b/>
          <w:bCs/>
          <w:sz w:val="22"/>
          <w:szCs w:val="22"/>
        </w:rPr>
        <w:t>„Prowadzenie całodobowej placówki opiekuńczo-wychowawczej typu rodzinnego zapewniającej opiekę i wychowanie dzieciom całkowicie lub częściowo pozbawionym opieki rodzicielskiej”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stawa Praw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 Ustawa z dnia 12 marca 2004r. o pomocy społecznej ( Dz. U. 2009r. Nr 115, poz. 728)</w:t>
      </w:r>
    </w:p>
    <w:p>
      <w:pPr>
        <w:pStyle w:val="Normal"/>
        <w:jc w:val="both"/>
        <w:rPr/>
      </w:pPr>
      <w:r>
        <w:rPr>
          <w:szCs w:val="24"/>
        </w:rPr>
        <w:t>2. Ustawa z dnia 24 kwietnia 2003r. o działalności pożytku publicznego i o wolontariacie        ( Dz. U. 2010r. Nr 234, poz. 153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formacje ogóln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dmiotami uprawnionymi do udziału w konkursie są: organizacje pozarządowe prowadzące działalność w zakresie pomocy społecznej, osoby prawne i jednostki organizacyjne działające na podstawie przepisów o stosunku Państwa do Kościoła Katolickiego w Rzeczypospolit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zed przystąpieniem do otwartego konkursu ofert każdy z podmiotów powinien zapoznać się dokładnie z treścią ogłoszenia w sprawie otwartego konkursu ofert oraz szczegółowymi warunkami konkur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Szczegółowe warunki konkursu określają rodzaj zadania, wysokość dotacji na realizację zadania, warunki przyznawania dotacji, termin i warunki realizacji zadania, termin składania ofert, termin, tryb i kryteria stosowane przy wyborze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Podmiot zobowiązany jest do przygotowania i złożenia oferty zgodnie ze szczegółowymi warunkami konkursu, w terminie wskazanym w ogłoszeni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ferta powinna zawierać wszystkie dokumenty i oświadczenia wymienione w niniejszej procedurze konkursu oraz być podpisana przez osobę (osoby) uprawnione do składania oświadczeń woli w imieniu podmiotu, pod rygorem nieważności.</w:t>
      </w:r>
    </w:p>
    <w:p>
      <w:pPr>
        <w:pStyle w:val="Normal"/>
        <w:jc w:val="both"/>
        <w:rPr/>
      </w:pPr>
      <w:r>
        <w:rPr>
          <w:szCs w:val="24"/>
        </w:rPr>
        <w:t>6. Ofertę oraz wszystkie załączniki należy sporządzić: w języku polskim, pismem komputerowym. W przypadku załączenia do oferty kopii dokumentu, musi być ona potwierdzona za zgodność z oryginałem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Poszczególne strony oferty i załączniki do oferty powinny być parafowane przez osobę/osoby podpisujące ofertę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szystkie poprawki lub zmiany w treści oferty muszą być parafowane przez osobę podpisującą ofertę. Podmiotowi nie wolno dokonywać zmian w układzie wyznaczonym wzorem oferty.</w:t>
      </w:r>
    </w:p>
    <w:p>
      <w:pPr>
        <w:pStyle w:val="Normal"/>
        <w:jc w:val="both"/>
        <w:rPr/>
      </w:pPr>
      <w:r>
        <w:rPr>
          <w:szCs w:val="24"/>
        </w:rPr>
        <w:t>9. Podmiot składający ofertę ponosi wszelkie koszty związane z przygotowaniem i złożeniem oferty oraz odpowiada za poprawność złożonej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RODZAJ ZADANIA</w:t>
      </w:r>
    </w:p>
    <w:p>
      <w:pPr>
        <w:pStyle w:val="Normal"/>
        <w:jc w:val="both"/>
        <w:rPr>
          <w:bCs/>
          <w:szCs w:val="24"/>
        </w:rPr>
      </w:pPr>
      <w:r>
        <w:rPr>
          <w:bCs/>
        </w:rPr>
        <w:t xml:space="preserve">Prowadzenie placówki opiekuńczo – wychowawczej typu rodzinnego zapewniającej całodobową </w:t>
      </w:r>
      <w:r>
        <w:rPr>
          <w:bCs/>
          <w:sz w:val="22"/>
          <w:szCs w:val="22"/>
        </w:rPr>
        <w:t>opiekę i wychowanie dzieciom całkowicie lub częściowo pozbawionym opieki rodzicielskiej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WYSOKOŚC ŚRODKÓW PUBLICZNYCH PRZEZNACZONYCH NA RELIZACJĘ ZAD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a realizację zadania przewidziana jest dotacja na jedno dziecko w wysokości 2700 zł miesięcznie. </w:t>
      </w:r>
      <w:r>
        <w:rPr>
          <w:color w:val="000000"/>
          <w:szCs w:val="24"/>
        </w:rPr>
        <w:t>Wysokość dotacji uzależniona będzie od ilości dzieci objętych opieką w danym miesiącu oraz od liczby dni pobytu dziecka w placówce.</w:t>
      </w:r>
      <w:r>
        <w:rPr>
          <w:szCs w:val="24"/>
        </w:rPr>
        <w:t xml:space="preserve"> Kwota ogólna realizowanego zadania w 2010 roku wynosiła 1.947,955,54 zł, a w 2011 roku na dzień 30 listopada 1.517,110,04 z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ZASADY PRZYZNAWANIA DOT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em rozpatrzenia oferty jest złożenie przez podmiot następujących dokumentów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) prawidłowo sporządzonej oferty zgodnej ze wzorem, stanowiącym załącznik do Rozporządzenia Ministra Pracy i Polityki Społecznej z dnia 15 grudnia 2010 r. w sprawie wzoru oferty i ramowego wzoru umowy dotyczących realizacji zadania publicznego oraz wzoru sprawozdania z wykonania tego zadania (Dz. U z 2011 r. Nr 6, poz. 25) wraz ze wszystkimi wymaganymi i poprawnie wypełnionymi załącznikam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a powinna zawierać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) </w:t>
      </w:r>
      <w:r>
        <w:rPr>
          <w:color w:val="000000"/>
        </w:rPr>
        <w:t>szczegółowy zakres rzeczowy zadania proponowanego do realizacji</w:t>
      </w:r>
    </w:p>
    <w:p>
      <w:pPr>
        <w:pStyle w:val="Normal"/>
        <w:autoSpaceDE w:val="false"/>
        <w:jc w:val="both"/>
        <w:rPr/>
      </w:pPr>
      <w:r>
        <w:rPr>
          <w:szCs w:val="24"/>
        </w:rPr>
        <w:t>2) informacje o terminie i miejscu realizacji zadania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) kalkulację przewidywanych kosztów realizacji zadania 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informację o wcześniejszej działalności podmiotu składającego ofertę w zakresie którego dotyczy zadanie;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/>
        <w:t xml:space="preserve">) </w:t>
      </w:r>
      <w:r>
        <w:rPr>
          <w:rFonts w:cs="Times New Roman" w:ascii="Times New Roman" w:hAnsi="Times New Roman"/>
          <w:color w:val="000000"/>
        </w:rPr>
        <w:t xml:space="preserve">informacje o posiadanych zasobach rzeczowych i kadrowych zapewniających wykonanie zadania publicznego oraz o planowanej wysokości środków finansowych na realizację zadania pochodzących z innych źródeł </w:t>
      </w:r>
    </w:p>
    <w:p>
      <w:pPr>
        <w:pStyle w:val="NormalnyWeb"/>
        <w:spacing w:before="0" w:after="0"/>
        <w:ind w:right="74" w:hanging="0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deklaracje o zamiarze odpłatnego lub nieodpłatnego wykonania zadani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7) sprawozdanie merytoryczne i finansowe (bilans, rachunek wyników lub rachunek zysków i strat, informacja dodatkowa) za rok 2010 </w:t>
      </w:r>
      <w:r>
        <w:rPr>
          <w:szCs w:val="24"/>
        </w:rPr>
        <w:t>lub - w przypadku dotychczasowej krótszej działalności - za okres tej działalności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) 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9) statut podmiotu uprawnionego (jeżeli jest wymagany ze wzglądu na status prawny podmiotu)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0) pełnomocnictwa do składania woli i zawierania umów, o ile nie wynika z innych dokumentów załączonych przez podmio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1) regulamin placówki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12) zezwolenie Wojewody Zachodniopomorskiego na prowadzenie placówki opiekuńczo-wychowawczej typu rodzinneg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13) dwie rekomendacje (niezależnych opinii osób lub instytucji mogących potwierdzić wiarygodności działalności i osiągnięć oferenta) wystawionych w sześciu ostatnich miesiącach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i dodatkow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Dwie lub więcej organizacji pozarządowych lub podmiotów wymienionych w art. 3 ust. 3 ustawy z dnia 24 kwietnia 2003r. działalności pożytku publicznego i o wolontariacie działając wspólnie mogą złożyć ofertę wspólną, przy czym oferta ta wskazuje, jakie działania w ramach realizacji zadania publicznego będą wykonywać poszczególne organizacje pozarządowe lub podmioty wymienione w art. 3 ust. 3 w/w ustawy, a także sposób reprezentacji podmiotów, wobec organu administracji publicznej. Podmioty te przyjmując zlecenie realizacji zadania ponoszą odpowiedzialność solidarną.</w:t>
      </w:r>
    </w:p>
    <w:p>
      <w:pPr>
        <w:pStyle w:val="Normal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Złożenie oferty nie jest jednoznaczne z przyznaniem dot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 konkursie ofert może zostać wybrana więcej niż jedna ofe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Dotacja może być przyznana tylko na realizację zadania, o którym mowa w ogłoszeniu. </w:t>
      </w:r>
    </w:p>
    <w:p>
      <w:pPr>
        <w:pStyle w:val="Normal"/>
        <w:jc w:val="both"/>
        <w:rPr/>
      </w:pPr>
      <w:r>
        <w:rPr>
          <w:szCs w:val="24"/>
        </w:rPr>
        <w:t>5. Dotację na realizację zadania otrzyma podmiot, którego oferta zostanie wybrana w postępowaniu konkursow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Bez rozpatrzenia pozostaną ofert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tóre zostaną złożone lub wpłyną za pośrednictwem poczty po termin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niespełniające wymogów zawartych w konkursie</w:t>
      </w:r>
    </w:p>
    <w:p>
      <w:pPr>
        <w:pStyle w:val="Normal"/>
        <w:jc w:val="both"/>
        <w:rPr/>
      </w:pPr>
      <w:r>
        <w:rPr>
          <w:szCs w:val="24"/>
        </w:rPr>
        <w:t xml:space="preserve">7. Udzielona dotacja na finansowanie zadania będzie miała formę </w:t>
      </w:r>
      <w:r>
        <w:rPr>
          <w:color w:val="000000"/>
          <w:szCs w:val="24"/>
        </w:rPr>
        <w:t>powierzenia</w:t>
      </w:r>
      <w:r>
        <w:rPr>
          <w:szCs w:val="24"/>
        </w:rPr>
        <w:t xml:space="preserve"> realizacji zad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TERMIN I WARUNKI REALIZACJI ZAD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Termin realizacji zadania: od 1 stycznia 2012 roku do dnia 31 grudnia 2016 roku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arunki realizacji zadania: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ramach realizacji zadania podmiot uprawniony powinien realizować zadanie prowadzenia placówki opiekuńczo – wychowawczej typu rodzinnego zapewniającej całodobową opiek</w:t>
      </w:r>
      <w:r>
        <w:rPr>
          <w:rFonts w:cs="Times New Roman" w:ascii="Times New Roman" w:hAnsi="Times New Roman"/>
          <w:bCs/>
          <w:sz w:val="22"/>
          <w:szCs w:val="22"/>
        </w:rPr>
        <w:t>ę i wychowanie dzieciom całkowicie lub częściowo pozbawionym opieki rodzicielskiej”</w:t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TERMIN I MIEJSCE SKŁADAN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ferty należy składać w zamkniętej kopercie opisanej:</w:t>
      </w:r>
      <w:r>
        <w:rPr>
          <w:b/>
          <w:szCs w:val="24"/>
        </w:rPr>
        <w:t xml:space="preserve"> </w:t>
      </w:r>
      <w:r>
        <w:rPr>
          <w:b/>
        </w:rPr>
        <w:t xml:space="preserve">„Oferta na realizację zadania              </w:t>
      </w:r>
      <w:r>
        <w:rPr>
          <w:b/>
          <w:bCs/>
        </w:rPr>
        <w:t xml:space="preserve">z zakresu pomocy społecznej pod nazwą: </w:t>
      </w:r>
      <w:r>
        <w:rPr>
          <w:b/>
          <w:bCs/>
          <w:sz w:val="22"/>
          <w:szCs w:val="22"/>
        </w:rPr>
        <w:t>„Prowadzenie całodobowej placówki opiekuńczo-wychowawczej typu rodzinnego zapewniającej opiekę i wychowanie dzieciom całkowicie lub częściowo pozbawionym opieki rodzicielskiej”</w:t>
      </w:r>
      <w:r>
        <w:rPr>
          <w:b/>
          <w:bCs/>
          <w:szCs w:val="24"/>
        </w:rPr>
        <w:t xml:space="preserve"> </w:t>
      </w:r>
      <w:r>
        <w:rPr>
          <w:szCs w:val="24"/>
        </w:rPr>
        <w:t>w sekretariacie Starostwa Powiatowego w Białogardzie, ul. Plac Wolności 16-17, w terminie 22 dni od daty ukazania się niniejszego ogłoszenia - do dnia 30 grudnia 2011 r. do godz. 15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ferty złożone po terminie pozostaną bez rozpatrze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6. TRYB I KRYTERIA STOSOWANE PRZY WYBORZE OFERT ORAZ TERMIN DOKONANIA WYBOR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szCs w:val="24"/>
        </w:rPr>
        <w:t xml:space="preserve">1. Oferty zostaną zaopiniowane przez Komisję Konkursową, w sposób określony w regulaminie pracy Komisji Konkursowej, stanowiącym załącznik nr 3 do Uchwały Zarządu Powiatu w Białogardzie </w:t>
      </w:r>
      <w:r>
        <w:rPr>
          <w:bCs/>
          <w:szCs w:val="24"/>
        </w:rPr>
        <w:t xml:space="preserve">w sprawie </w:t>
      </w:r>
      <w:r>
        <w:rPr>
          <w:bCs/>
        </w:rPr>
        <w:t xml:space="preserve">ogłoszenia otwartego konkursu ofert na zlecenie </w:t>
      </w:r>
      <w:r>
        <w:rPr>
          <w:bCs/>
          <w:szCs w:val="24"/>
        </w:rPr>
        <w:t xml:space="preserve">realizacji zadania z zakresu pomocy społecznej </w:t>
      </w:r>
      <w:r>
        <w:rPr>
          <w:bCs/>
        </w:rPr>
        <w:t xml:space="preserve">pod nazwą: </w:t>
      </w:r>
      <w:r>
        <w:rPr>
          <w:bCs/>
          <w:sz w:val="22"/>
          <w:szCs w:val="22"/>
        </w:rPr>
        <w:t>„Prowadzenie całodobowej placówki opiekuńczo-wychowawczej typu rodzinnego zapewniającej opiekę i wychowanie dzieciom całkowicie lub częściowo pozbawionym opieki rodzicielskiej”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2. Otwarcie ofert nastąpi podczas posiedzenia Komisji Konkursowej, bez udziału oferentów, w siedzibie Starostwa Powiatowego w Białogardzi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Komisja konkursowa sporządza zbiorcze zestawienie ofert, a następnie przedstawia propozycję wyboru oferty Zarządowi Powiatu w Białogardzi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4. Ogłoszenie wyników konkursu  zamieszcza się  w Biuletynie Informacji Publicznej, na stronie internetowej </w:t>
      </w:r>
      <w:hyperlink r:id="rId2">
        <w:r>
          <w:rPr>
            <w:rStyle w:val="InternetLink"/>
            <w:szCs w:val="24"/>
          </w:rPr>
          <w:t>www.powiat-bialogard.pl</w:t>
        </w:r>
      </w:hyperlink>
      <w:r>
        <w:rPr>
          <w:szCs w:val="24"/>
        </w:rPr>
        <w:t xml:space="preserve"> oraz na tablicy ogłoszeń w siedzibie Starostwa Powiatowego w Białogardzie niezwłocznie po akceptacji przez Zarząd Powiatu w Białogardzie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5. Każdy oferent może żądać uzasadnienia wyboru lub odrzucenia ofert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6. Zakres i warunki realizacji zadania zostaną określone w umowie zawartej z oferentem wybranym w konkursie. </w:t>
      </w:r>
      <w:r>
        <w:rPr>
          <w:color w:val="000000"/>
          <w:szCs w:val="24"/>
        </w:rPr>
        <w:t>W przypadku zmiany obowiązujących przepisów prawa, zapisy umowy zostaną do nich dostosowane w drodze aneksu.</w:t>
      </w:r>
      <w:r>
        <w:rPr>
          <w:color w:val="FF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7. W przypadku nie złożenia żadnej oferty do konkursu bądź gdy żadna ze złożonych ofert nie spełni wymogów zawartych w ogłoszeniu, konkurs zostaje unieważniony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8. Rozstrzygnięcie konkursu nastąpi w terminie 20 dni od daty zakończenia przyjmowania ofer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9. Zastrzega się możliwość odwołania konkursu bez podania przyczyny.</w:t>
      </w:r>
    </w:p>
    <w:p>
      <w:pPr>
        <w:pStyle w:val="Normal"/>
        <w:spacing w:before="280" w:after="2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b/>
          <w:szCs w:val="24"/>
        </w:rPr>
        <w:t>8.  INFORMACJE O ZREALIZOWANYCH W LATACH 2010 I 2011 ZADANIACH OBJĘTYCH OFERTĄ:</w:t>
      </w:r>
    </w:p>
    <w:p>
      <w:pPr>
        <w:pStyle w:val="Normal"/>
        <w:jc w:val="both"/>
        <w:rPr>
          <w:szCs w:val="24"/>
        </w:rPr>
      </w:pPr>
      <w:r>
        <w:rPr>
          <w:bCs/>
          <w:sz w:val="22"/>
          <w:szCs w:val="22"/>
        </w:rPr>
        <w:t>Całodobowa opieka i wychowanie dzieci całkowicie lub częściowo pozbawionych opieki rodzicielskiej poprzez prowadzenie placówki opiekuńczo wychowawczej typu rodzinnego</w:t>
      </w:r>
      <w:r>
        <w:rPr>
          <w:bCs/>
          <w:szCs w:val="24"/>
        </w:rPr>
        <w:t xml:space="preserve"> </w:t>
      </w:r>
      <w:r>
        <w:rPr>
          <w:szCs w:val="24"/>
        </w:rPr>
        <w:t>realizowana jest od 1 września 2010 roku na zlecenie Powiatu Białogardzkiego przez  Stowarzyszenie SOS Wioski Dziecięce w Polsce z siedzibą w Warszawie, ul. Puławska 232. Ogólna kwota dotacji wynosiła w 2010r. 1.947,955,54 zł, a w 2011 roku na dzień 30 listopada 1.517,110,04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IBM_5</dc:creator>
  <dc:description/>
  <cp:keywords/>
  <dc:language>en-US</dc:language>
  <cp:lastModifiedBy>IBM_5</cp:lastModifiedBy>
  <dcterms:modified xsi:type="dcterms:W3CDTF">2011-12-09T12:18:00Z</dcterms:modified>
  <cp:revision>3</cp:revision>
  <dc:subject/>
  <dc:title/>
</cp:coreProperties>
</file>