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Szczegółowe Warunki Konkurs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na prowadzenie Domu Pomocy Społecznej w Białogardzie dla 180 mieszkańców – osób w podeszłym wieku oraz osób przewlekle somatycznie chor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dstawa Prawn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Ustawa z dnia 12 marca 2004r. o pomocy społecznej ( Dz. U. 2009r. Nr 115, poz. 728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Ustawa z dnia 24 kwietnia 2003r. o działalności pożytku publicznego i o wolontariacie ( Dz. U. 2010r. Nr 234, poz. 1536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formacje ogóln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Podmiotami uprawnionymi do udziału w konkursie są: organizacje pozarządowe prowadzące działalność w zakresie pomocy społecznej, osoby prawne i jednostki organizacyjne działające na podstawie przepisów o stosunku Państwa do Kościoła Katolickiego w Rzeczypospolitej, stosunku Państwa do innych kościołów i związków wyznaniowych oraz o gwarancji wolności sumienia i wyznania, jeżeli ich cele statutowe obejmują prowadzenie działalności w zakresie pomocy społecznej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Przed przystąpieniem do otwartego konkursu ofert każdy z podmiotów powinien zapoznać się dokładnie z treścią ogłoszenia w sprawie otwartego konkursu ofert oraz szczegółowymi warunkami konkurs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Szczegółowe warunki konkursu określają rodzaj zadania, wysokość dotacji na realizację zadania, warunki przyznawania dotacji, termin i warunki realizacji zadania, termin składania ofert, termin, tryb i kryteria stosowane przy wyborze ofer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Podmiot zobowiązany jest do przygotowania i złożenia oferty zgodnie ze szczegółowymi warunkami konkursu, w terminie wskazanym w ogłos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Oferta powinna zawierać wszystkie dokumenty i oświadczenia wymienione w niniejszej procedurze konkursu oraz być podpisana przez osobę (osoby) uprawnione do składania oświadczeń woli w imieniu podmiotu, pod rygorem nieważnoś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Ofertę oraz wszystkie załączniki należy sporządzić: w języku polskim, pismem komputerowym/maszynowym. W przypadku załączenia do oferty kopii dokumentu, musi być ona potwierdzona przez osobę/osoby podpisujące ofertę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Poszczególne strony oferty i załączniki do oferty powinny być parafowane przez osobę/osoby podpisujące ofertę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Wszystkie poprawki lub zmiany w treści oferty muszą być parafowane przez osobę podpisującą ofertę. Podmiotowi nie wolno dokonywać zmian w układzie wyznaczonym wzorem ofert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Podmiot składający ofertę ponosi wszelki koszty związane z przygotowaniem i złożeniem oferty oraz odpowiada za poprawność złożonej ofert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RODZAJ ZADANI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danie własne powiat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WYSOKOŚC ŚRODKÓW PUBLICZNYCH PRZEZNACZONYCH NA RELIZACJĘ ZADA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Środki finansowe na realizację zadania w 2011 roku – według budżetu Powiatu Białogardzkiego oraz decyzji Wojewody Zachodniopomorskiego wynoszą 1.747.000,00 zł. Kwota dofinansowania w ciągu roku może ulec zmianie. Na lata 2012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16 </w:t>
      </w:r>
      <w:r>
        <w:rPr>
          <w:rFonts w:cs="Times New Roman" w:ascii="Times New Roman" w:hAnsi="Times New Roman"/>
          <w:sz w:val="28"/>
          <w:szCs w:val="28"/>
        </w:rPr>
        <w:t xml:space="preserve">wysokość środków na dofinansowanie zadania będzie uzależniona od poziomu dotacji przekazanej przez Wojewodę Zachodniopomorskiego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otacja celowa o której mowa powyżej przysługuje mieszkańcom umieszczonym w domu pomocy społecznej przed dniem 1 stycznia 2004r. oraz osobom posiadającym skierowanie wydane przed dniem 1 stycznia 2004 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oszty utrzymania mieszkańców Domu umieszczonych po 1 stycznia 2004 r. ponosi mieszkaniec, rodzina lub gmi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odnie z Zarządzeniem Nr 7/11 Starosty Białogardzkiego z dnia 10 stycznia 2011r. średni koszt utrzymania mieszkańca w Domu Pomocy Społecznej w Białogardzie w 2011r. wynosi 2.365,29 z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 ZASADY PRZYZNAWANIA DOTACJ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runkiem rozpatrzenia oferty jest złożenie przez podmiot następujących dokumentów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prawidłowo sporządzonej oferty zgodnej ze wzorem, stanowiącym załącznik do Rozporządzenia Ministra Pracy i Polityki Społecznej z dnia 15 grudnia 2010 r. w sprawie wzoru oferty i ramowego wzoru umowy dotyczących realizacji zadania publicznego oraz wzoru sprawozdania z wykonania tego zadania (Dz. U z 2011 r. Nr 6, poz. 25) wraz ze wszystkimi wymaganymi i poprawnie wypełnionymi załącznik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erta powinna zawierać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szczegółowy zakres rzeczowy proponowanego do realizacji zadania zawierającego opis planowanego działani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informacje o terminie i miejscu realizacji zad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kalkulację przewidywanych kosztów realizacji zad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informacje o posiadanych zasobach rzeczowych i kadrowych zapewniających realizację zad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informacje o wysokości środków finansowych własnych albo pozyskanych z innych źródeł na realizację danego zad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) informacje o wcześniejszej działalności podmiotu składającego ofertę w zakresie, którego dotyczy zadanie</w:t>
      </w:r>
    </w:p>
    <w:p>
      <w:pPr>
        <w:pStyle w:val="NormalnyWeb"/>
        <w:spacing w:before="0" w:after="0"/>
        <w:ind w:right="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) </w:t>
      </w:r>
      <w:r>
        <w:rPr>
          <w:rFonts w:cs="Times New Roman" w:ascii="Times New Roman" w:hAnsi="Times New Roman"/>
          <w:color w:val="000000"/>
          <w:sz w:val="28"/>
          <w:szCs w:val="28"/>
        </w:rPr>
        <w:t>deklaracje o zamiarze odpłatnego lub nieodpłatnego wykonania zadania</w:t>
      </w:r>
    </w:p>
    <w:p>
      <w:pPr>
        <w:pStyle w:val="NormalnyWeb"/>
        <w:spacing w:before="0" w:after="0"/>
        <w:ind w:right="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sprawozdania merytorycznego i finansowego (bilans, rachunek wyników lub rachunek zysków i strat, informacja dodatkowa) za rok 2010 </w:t>
      </w:r>
      <w:r>
        <w:rPr>
          <w:rFonts w:cs="Times New Roman" w:ascii="Times New Roman" w:hAnsi="Times New Roman"/>
          <w:sz w:val="28"/>
          <w:szCs w:val="28"/>
        </w:rPr>
        <w:t>lub - w przypadku dotychczasowej krótszej działalności - za okres tej działalności;</w:t>
      </w:r>
    </w:p>
    <w:p>
      <w:pPr>
        <w:pStyle w:val="NormalnyWeb"/>
        <w:spacing w:before="0" w:after="0"/>
        <w:ind w:right="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aktualnego odpisu z rejestru lub odpowiednio wyciągiem z ewidencji lub innymi dokumentami potwierdzającymi status prawny oferenta i umocowanie osób go reprezentując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statut podmiotu uprawnio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pełnomocnictwa do składania woli i zawierania umów, o ile nie wynika z innych dokumentów załączonych przez podmio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2-óch rekomendacji (niezależnych opinii osób lub instytucji mogących potwierdzić wiarygodności działalności i osiągnięć oferenta) wystawionych w sześciu ostatnich miesiąca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regulamin domu pomocy społecznej, zgodny z rozporządzeniem Ministra Polityki Społecznej z dnia 19 października 2005r. w sprawie domów pomocy społecznej (Dz.U. Nr 217, poz.1837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zaświadczenie o wpisie domu pomocy społecznej do rejestru domów pomocy społecznej prowadzonego przez Wojewodę Zachodniopomorskiego i Zachodniopomorski Urząd Wojewódzki ( zezwolenie na prowadzenie domu pomocy społecznej )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wagi dodatkow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Dwie lub więcej organizacji pozarządowych lub podmiotów wymienionych w art. 3 ust. 3 ustawy z dnia 24 kwietnia 2003r. działalności pożytku publicznego i o wolontariacie działając wspólnie mogą złożyć ofertę wspólną, przy czym oferta ta wskazuje, jakie działania w ramach realizacji zadania publicznego będą wykonywać poszczególne organizacje pozarządowe lub podmioty wymienione w art. 3 ust. 3 w/w ustawy, a także sposób reprezentacji podmiotów, wobec organu administracji publicznej. Podmioty te przyjmując zlecenie realizacji zadania ponoszą odpowiedzialność solidarn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łożenie oferty nie jest jednoznaczne z przyznaniem dota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W konkursie ofert może zostać wybrana więcej niż jedna ofert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Dotacja może być przyznana tylko na realizację zadania, o którym mowa w ogłos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Dotację na realizację zadania otrzyma podmiot, którego oferta zostanie wybrana w postępowaniu konkursowy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Bez rozpatrzenia pozostaną oferty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tóre zostaną złożone lub wpłyną za pośrednictwem poczty po termin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iespełniające wymogów zawartych w konkurs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Udzielona dotacja na dofinansowanie zadania będzie miała formę wsparcia zada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Oferta podmiotu, który wykorzystał w trzech ostatnich latach dotację niezgodnie z przeznaczeniem, nie spełnia wymogów formalnych i pozostaje bez rozpatrz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TERMIN I WARUNKI REALIZACJI ZADA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rmin realizacji zadania: od 1 października 2011 roku do dnia – </w:t>
      </w:r>
      <w:r>
        <w:rPr>
          <w:rFonts w:cs="Times New Roman" w:ascii="Times New Roman" w:hAnsi="Times New Roman"/>
          <w:color w:val="000000"/>
          <w:sz w:val="28"/>
          <w:szCs w:val="28"/>
        </w:rPr>
        <w:t>30 września 2016 ro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runki realizacji zadania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ramach realizacji zadania podmiot uprawniony powinien prowadzić dom pomocy społecznej o zasięgu ponadgminnym dla osób w podeszłym wieku oraz osób przewlekle somatycznie chorych z liczbą miejsc – 180, realizować oraz świadczyć usługi zgodnie z Rozporządzeniem Ministra Polityki Społecznej w sprawie domów pomocy społeczn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TERMIN I MIEJSCE SKŁADANIA OFER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Oferty w zamkniętych kopertach opatrzonych napisem "Oferta na realizację zadania z zakresu pomocy społecznej dotyczącego prowadzenia Domu Pomocy Społecznej w Białogardzie o zasięgu ponadgminnym przeznaczonego dla 180 mieszkańców - osób w podeszłym wieku oraz osób przewlekle somatycznie chorych" należy składać w sekretariacie Starostwa Powiatowego w Białogardzie, ul. Plac Wolności 16-17, w terminie 21 dni od daty ukazania się niniejszego ogłoszenia - do dnia 24 czerwca 2011r. do godziny 1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Oferty złożone po terminie pozostaną bez rozpatr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TRYB I KRYTERIA STOSOWANE PRZY WYBORZE OFERT ORAZ TERMIN DOKONANIA WYBOR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Oferty zostaną zaopiniowane przez Komisję Konkursową, w sposób określony w regulaminie pracy Komisji Konkursowej, stanowiącym załącznik nr 3 do Uchwały Zarządu Powiatu w Białogardzie w sprawie </w:t>
      </w:r>
      <w:r>
        <w:rPr>
          <w:rFonts w:cs="Times New Roman" w:ascii="Times New Roman" w:hAnsi="Times New Roman"/>
          <w:bCs/>
          <w:sz w:val="28"/>
          <w:szCs w:val="28"/>
        </w:rPr>
        <w:t xml:space="preserve">ogłoszenia otwartego konkursu ofert na realizację zadania </w:t>
      </w:r>
      <w:r>
        <w:rPr>
          <w:rFonts w:cs="Times New Roman" w:ascii="Times New Roman" w:hAnsi="Times New Roman"/>
          <w:sz w:val="28"/>
          <w:szCs w:val="28"/>
        </w:rPr>
        <w:t>z zakresu pomocy społecznej dotyczącego prowadzenia Domu Pomocy Społecznej w Białogardzie o zasięgu ponadgminnym przeznaczonego dla 180 mieszkańców - osób w podeszłym wieku oraz osób przewlekle somatycznie chor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Otwarcie ofert nastąpi podczas posiedzenia Komisji Konkursowej, bez udziału oferentów, w siedzibie Starostwa Powiatowego w Białogardz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Komisja konkursowa sporządza zbiorcze zestawienie ofert, a następnie przedstawia propozycję wyboru oferty Zarządowi Powiatu w Białogardz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Ogłoszenie wyników konkursu  zamieszcza się  w Biuletynie Informacji Publicznej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na stronie internetowej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pl-PL"/>
          </w:rPr>
          <w:t>www.powiat-bialogard.p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oraz na tablicy ogłoszeń w siedzibie Starostwa Powiatowego w Białogardzie niezwłocznie po akceptacji przez Zarząd Powiatu w Białogardz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Od rozstrzygnięcia konkursu nie przysługuje odwoła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Zakres i warunki realizacji zadania zostaną określone w umowie zawartej z oferentem wybranym w konkurs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Zastrzega się możliwość odwołania konkursu bez podania przyczyny, przesunięcia terminu składania ofert oraz zmiany terminu rozpoczęcia i zakończenia postępowania konkursow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W przypadku nie złożenia żadnej oferty do konkursu bądź gdy żadna ze złożonych ofert nie spełni wymogów zawartych w ogłoszeniu, konkurs zostaje unieważnio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Rozstrzygnięcie konkursu nastąpi w terminie 10 dni od daty zakończenia przyjmowan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8.  INFORMACJE O ZREALIZOWANYCH W LATACH 2009 I 2010 ZADANIACH OBJĘTYCH OFERT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Dom Pomocy Społecznej w Białogardzie dla </w:t>
      </w:r>
      <w:r>
        <w:rPr>
          <w:rFonts w:cs="Times New Roman" w:ascii="Times New Roman" w:hAnsi="Times New Roman"/>
          <w:sz w:val="28"/>
          <w:szCs w:val="28"/>
        </w:rPr>
        <w:t>osób w podeszłym wieku oraz osób przewlekle somatycznie chorych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 prowadzony  jest od 2006 roku na zlecenie Powiatu Białogardzkiego przez  Stowarzyszenie Pomocy „Przytulisko” z siedzibą w Białogardzie, ul. 1 Maja 6 w obiektach przy ul. Świętego Brata Alberta 1 i  ul. A. Mickiewicza 6. Ogólna kwota dotacji w 2010r. wynosiła </w:t>
      </w:r>
      <w:r>
        <w:rPr>
          <w:rFonts w:cs="Times New Roman" w:ascii="Times New Roman" w:hAnsi="Times New Roman"/>
          <w:sz w:val="28"/>
          <w:szCs w:val="28"/>
        </w:rPr>
        <w:t>1.794.624,00 zł.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Zgodnie z decyzją Wojewody Zachodniopomorskiego ogólna kwota dotacji w 2011 r. wynosi – </w:t>
      </w:r>
      <w:r>
        <w:rPr>
          <w:rFonts w:cs="Times New Roman" w:ascii="Times New Roman" w:hAnsi="Times New Roman"/>
          <w:sz w:val="28"/>
          <w:szCs w:val="28"/>
        </w:rPr>
        <w:t>1.747.000,00 zł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bialogard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10:00Z</dcterms:created>
  <dc:creator>IBM_5</dc:creator>
  <dc:description/>
  <cp:keywords/>
  <dc:language>en-US</dc:language>
  <cp:lastModifiedBy>IBM_5</cp:lastModifiedBy>
  <dcterms:modified xsi:type="dcterms:W3CDTF">2011-06-02T12:09:00Z</dcterms:modified>
  <cp:revision>6</cp:revision>
  <dc:subject/>
  <dc:title/>
</cp:coreProperties>
</file>