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>
          <w:rFonts w:eastAsia="Arial"/>
        </w:rPr>
        <w:t xml:space="preserve"> </w:t>
      </w: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3"/>
        <w:gridCol w:w="285"/>
        <w:gridCol w:w="968"/>
        <w:gridCol w:w="1442"/>
        <w:gridCol w:w="1138"/>
        <w:gridCol w:w="1558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38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>
          <w:trHeight w:val="442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pracowników służb społecznych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nauczycielskim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nauczycielskim kolegium języków obcych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 xml:space="preserve">staż zawodowy za granicą w ramach programów   </w:t>
            </w:r>
          </w:p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0"/>
                <w:sz w:val="16"/>
              </w:rPr>
              <w:t>Unii Europejskiej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dot. osób, nie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pacing w:val="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będących uczestnikami studiów doktoranckich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"/>
                <w:szCs w:val="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Kartę Dużej Rodziny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nosi dodatkowe koszty związane z korzystania z pomocy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Jeśli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Tak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to proszę zakreślić odpowiednią formę pomoc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Tłumacza języka migowego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Asystenta osoby niepełnosprawnej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konywania barier w poruszaniu się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Pokonywania barier w komunikowaniu się</w:t>
            </w:r>
            <w:r>
              <w:rPr>
                <w:rFonts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Liczba semestrów łącznie  objętych dofinansowaniem w ramach programów PFRON (Student, Student II, Aktywn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270</wp:posOffset>
                      </wp:positionV>
                      <wp:extent cx="59182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19.3pt;mso-wrap-distance-left:9.05pt;mso-wrap-distance-right:9.05pt;mso-wrap-distance-top:0pt;mso-wrap-distance-bottom:0pt;margin-top:0.1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amorząd edycja 2013 r, 2014 r, 2015 r, 2016 r.) z których korzystał Wnioskodawca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uczelni/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>
          <w:trHeight w:val="418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studiów/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  <w:szCs w:val="10"/>
              </w:rPr>
            </w:pPr>
            <w:r>
              <w:rPr>
                <w:rFonts w:cs="Arial" w:ascii="Arial" w:hAnsi="Arial"/>
                <w:spacing w:val="0"/>
                <w:sz w:val="20"/>
                <w:szCs w:val="1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STRONA 6 a                                                                                               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ia (na semestr letni i zimowy  w 2017 r.)</w:t>
      </w:r>
      <w:r>
        <w:rPr/>
        <w:t xml:space="preserve">  </w:t>
      </w:r>
    </w:p>
    <w:tbl>
      <w:tblPr>
        <w:tblW w:w="1105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870"/>
        <w:gridCol w:w="868"/>
        <w:gridCol w:w="870"/>
        <w:gridCol w:w="869"/>
        <w:gridCol w:w="870"/>
        <w:gridCol w:w="868"/>
        <w:gridCol w:w="870"/>
        <w:gridCol w:w="869"/>
      </w:tblGrid>
      <w:tr>
        <w:trPr>
          <w:trHeight w:val="500" w:hRule="atLeast"/>
        </w:trPr>
        <w:tc>
          <w:tcPr>
            <w:tcW w:w="4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uczelnie/szkoły lub na poszczególne kierunki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 xml:space="preserve">z innych niż PFRON źródeł* w zł 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Udział własny**                    </w:t>
            </w: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(dla zatrudnionych wnioskodawców) w zł 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wota wnioskowana   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a-e=g), (b-f=h)</w:t>
            </w:r>
          </w:p>
        </w:tc>
      </w:tr>
      <w:tr>
        <w:trPr>
          <w:trHeight w:val="291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</w:tr>
      <w:tr>
        <w:trPr>
          <w:trHeight w:val="186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h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płata za naukę (czesne)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kern w:val="2"/>
                <w:sz w:val="12"/>
                <w:szCs w:val="12"/>
              </w:rPr>
              <w:t>DODATEK NA POKRYCIE KOSZTÓW KSZTAŁC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0"/>
          <w:szCs w:val="1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0"/>
          <w:sz w:val="10"/>
          <w:szCs w:val="10"/>
        </w:rPr>
        <w:t>należy podać kwotę i źródło dofinansowania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i/>
          <w:sz w:val="10"/>
          <w:szCs w:val="10"/>
        </w:rPr>
        <w:t xml:space="preserve">** </w:t>
      </w:r>
      <w:r>
        <w:rPr>
          <w:rFonts w:cs="Arial" w:ascii="Arial" w:hAnsi="Arial"/>
          <w:i/>
          <w:sz w:val="10"/>
          <w:szCs w:val="10"/>
        </w:rPr>
        <w:t xml:space="preserve">Określić wartość procentową udziału własnego czesnego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>15%  wartości czesnego – w przypadku zatrudnionych beneficjentów programu, którzy korzystają z pomocy w ramach jednej formy kształcenia na poziomie wyższym (na jednym kierunku)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i/>
          <w:iCs/>
          <w:spacing w:val="0"/>
          <w:sz w:val="10"/>
          <w:szCs w:val="10"/>
        </w:rPr>
        <w:t>** * należy wpisać kierunek studiów/nauki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6. Informacje uzupełniające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2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 xml:space="preserve">2 przyczyny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0"/>
                <w:szCs w:val="10"/>
              </w:rPr>
              <w:t>dopuszcza się uzupełnienie tych danych po podjęciu decyzji o przyznaniu dofinansowania</w:t>
            </w:r>
            <w:r>
              <w:rPr>
                <w:i/>
                <w:iCs/>
                <w:spacing w:val="0"/>
                <w:sz w:val="12"/>
              </w:rPr>
              <w:t>)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</w:t>
      </w:r>
      <w:r>
        <w:rPr>
          <w:rFonts w:cs="Arial" w:ascii="Arial" w:hAnsi="Arial"/>
          <w:spacing w:val="0"/>
          <w:sz w:val="14"/>
          <w:szCs w:val="14"/>
        </w:rPr>
        <w:t>Powiat Białogardzki Starostwo Powiatowe w Białogardzie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14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4"/>
          </w:rPr>
          <w:t>www.bip.powiat-bialogard.pl</w:t>
        </w:r>
      </w:hyperlink>
      <w:r>
        <w:rPr>
          <w:rFonts w:cs="Arial" w:ascii="Arial" w:hAnsi="Arial"/>
          <w:spacing w:val="0"/>
          <w:sz w:val="1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 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7. Załączniki: wymagane do wniosku oraz dodatkowe</w:t>
      </w:r>
      <w:r>
        <w:rPr>
          <w:rFonts w:cs="Arial" w:ascii="Arial" w:hAnsi="Arial"/>
          <w:b/>
          <w:bCs/>
          <w:spacing w:val="0"/>
          <w:sz w:val="20"/>
        </w:rPr>
        <w:t xml:space="preserve">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liczbie semestrów  objętych dofinansowaniem w ramach programów PFRON (Student, Student II, Aktywny Samorząd) z których korzystał Wnioskodawc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5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Wnioskodawcy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 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Karty Dużej Rodz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Dokumenty świadczące o ponoszonych kosztach związanych z korzystania z pomo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tłumacza języka mig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asystenta osoby niepełnos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poruszaniu si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komunikow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Inne załączniki (należy wymienić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Należy wypełnić w przypadku wniosku „P” dot. dofinansowania kosztów 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Ja</cp:lastModifiedBy>
  <cp:lastPrinted>2015-03-03T08:26:00Z</cp:lastPrinted>
  <dcterms:modified xsi:type="dcterms:W3CDTF">2017-02-23T12:45:00Z</dcterms:modified>
  <cp:revision>36</cp:revision>
  <dc:subject/>
  <dc:title>Nr wniosku ......................._                ZAKŁAD UBEZPIECZEŃ SPOŁECZNYCH</dc:title>
</cp:coreProperties>
</file>