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Bookman Old Style" w:hAnsi="Bookman Old Style" w:cs="Bookman Old Style"/>
          <w:iCs/>
          <w:color w:val="000000"/>
          <w:sz w:val="18"/>
          <w:szCs w:val="22"/>
        </w:rPr>
      </w:pPr>
      <w:r>
        <w:rPr>
          <w:rFonts w:cs="Bookman Old Style" w:ascii="Bookman Old Style" w:hAnsi="Bookman Old Style"/>
          <w:iCs/>
          <w:color w:val="000000"/>
          <w:sz w:val="18"/>
          <w:szCs w:val="22"/>
        </w:rPr>
        <w:t>załącznik do uchwały Nr XLI/295/06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iCs/>
          <w:color w:val="000000"/>
          <w:sz w:val="18"/>
          <w:szCs w:val="22"/>
        </w:rPr>
      </w:pPr>
      <w:r>
        <w:rPr>
          <w:rFonts w:eastAsia="Bookman Old Style" w:cs="Bookman Old Style" w:ascii="Bookman Old Style" w:hAnsi="Bookman Old Style"/>
          <w:iCs/>
          <w:color w:val="000000"/>
          <w:sz w:val="18"/>
          <w:szCs w:val="22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18"/>
          <w:szCs w:val="22"/>
        </w:rPr>
        <w:t>Rady Powiatu w Białogardzie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Cs/>
          <w:color w:val="000000"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iCs/>
          <w:color w:val="000000"/>
          <w:sz w:val="18"/>
          <w:szCs w:val="22"/>
        </w:rPr>
        <w:t>z dnia 29 czerwca 2006 r.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ATUT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ZARZĄDU  DRÓG  POWIATOWYCH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W  BIAŁOGARDZIE</w:t>
        <w:br/>
      </w:r>
    </w:p>
    <w:p>
      <w:pPr>
        <w:pStyle w:val="NormalnyWeb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rząd Dróg Powiatowych w Białogardzie zwany dalej "Zarządem Dróg" działa </w:t>
        <w:br/>
        <w:t>na podstawi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ustawy z dnia 05 czerwca 1998 r. o samorządzie powiatowym (Dz. U. z 2001 r. Nr  142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oz. 1592 z późn. zm.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ustawy z dnia 21 marca 1985r. o drogach publicznych (Dz. U.  z 2004 r. Nr 204, poz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086 z późn. zm.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ustawy z dnia 30 czerwca 2005 r. o finansach publicznych (Dz. U. nr 249, poz.2104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e zm.)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nych ustaw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niniejszego statu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Zarząd Dróg jest jednostką organizacyjną Powiatu Białogardzki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Zarząd Dróg pełni z upoważnienia Zarządu Powiatu funkcję zarządu drogi </w:t>
        <w:br/>
        <w:t xml:space="preserve">   w odniesieniu do dróg powiatowych w zakresie planowania, budowy, przebudowy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remontu,  utrzymania i ochrony dróg zgodnie z ustawą o drogach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Siedzibą Zarządu Dróg jest  miasto Białogar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Obszar działania Zarządu Dróg obejmuje powiat białogardzki. 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Do zadań Zarządu Dróg należy wykonywanie obowiązków zarządcy dróg w zakresie</w:t>
        <w:br/>
        <w:t xml:space="preserve">planowania, budowy, przebudowy, remontu, utrzymania i ochrony dróg zgodnie z ustawą </w:t>
        <w:br/>
        <w:t>o drogach publicznych,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rojektów planów rozwoju sieci drogowej oraz bieżące informowanie</w:t>
        <w:br/>
        <w:t>o tych planach organów właściwych do sporządzania miejscowych planów zagospodarowania przestrzenneg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projektów planów finansowania budowy, przebudowy, remontu, utrzymania i ochrony dróg oraz obiektów inżynierski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ienie funkcji inwestor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nawierzchni drogi, chodników, drogowych obiektów inżynierskich, urządzeń zabezpieczających ruch i innych urządzeń związanych z drogą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zadań w zakresie inżynierii ruchu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anie infrastruktury drogowej dla potrzeb obronnych oraz wykonywanie innych zadań na rzecz obronności kraju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robót w pasie drog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wanie zezwoleń na zajęcie pasa drogowego, na zjazdy z dróg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z pobieranie opłat i kar pieniężnych, na podstawie upoważnienia zarządcy dró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wadzenie ewidencji dróg, obiektów mostowych i przepustów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anie informacji o drogach publicznych oraz przekazywanie ich Generalnemu Dyrektorowi Dróg Krajowych i Autostrad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anie okresowych kontroli stanu dróg i drogowych obiektów inżynierski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robót interwencyjnych, robót utrzymaniowych i zabezpieczający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ciwdziałanie niszczeniu dróg przez ich użytkowników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ciwdziałanie niekorzystnym przeobrażeniom środowiska mogącym powstać lub powstającym w następstwie budowy lub utrzymania dróg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prowadzenie ograniczeń bądź zamykanie dróg i drogowych obiektów mostowych dla ruchu oraz wyznaczanie objazdów, gdy występuje bezpośrednie zagrożenie bezpieczeństwa osób lub mieni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ywanie zieleni przydrożnej, w tym sadzenie i usuwanie drzew oraz krzewów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ywanie innych zadań należących do zarządcy dróg powiatowych wynikających z obowiązujących przepisów prawa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/>
      </w:pPr>
      <w:r>
        <w:rPr/>
        <w:t>Organizację i zasady funkcjonowania Zarządu Dróg określa regulamin organizacyjny Zarządu Dróg uchwalony przez Zarząd Powiatu.</w:t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rząd Dróg jest powiatową jednostką budżetową, prowadzącą gospodarkę finansową według zasad określonych w ustawie o finansach publicznych.</w:t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1.W użytkowaniu Zarządu Dróg znajduje się mienie przekazane Zarządowi Dróg </w:t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</w:rPr>
        <w:t>w zarząd, niezbędne do jego działalności.</w:t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Zarząd Dróg wyposażony jest w nieruchomości oddane Zarządowi Dróg w trwały zarząd  </w:t>
      </w:r>
    </w:p>
    <w:p>
      <w:pPr>
        <w:pStyle w:val="NormalnyWeb"/>
        <w:spacing w:before="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Cs/>
          <w:sz w:val="22"/>
          <w:szCs w:val="22"/>
        </w:rPr>
        <w:t>na podstawie odrębnych przepisów, stanowiące siedzibę Zarządu Dróg.</w:t>
      </w:r>
    </w:p>
    <w:p>
      <w:pPr>
        <w:pStyle w:val="NormalnyWeb"/>
        <w:spacing w:before="0" w:after="0"/>
        <w:ind w:left="540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31:00Z</dcterms:created>
  <dc:creator>Leonowicz</dc:creator>
  <dc:description/>
  <dc:language>en-US</dc:language>
  <cp:lastModifiedBy>Leonowicz</cp:lastModifiedBy>
  <cp:lastPrinted>2006-06-14T08:47:00Z</cp:lastPrinted>
  <dcterms:modified xsi:type="dcterms:W3CDTF">2006-07-12T09:48:00Z</dcterms:modified>
  <cp:revision>8</cp:revision>
  <dc:subject/>
  <dc:title>STATUT</dc:title>
</cp:coreProperties>
</file>