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łącznik do uchwały nr XXV/215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Rady Powiatu w Białogardz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dnia 18.03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 ODŚNIEŻANIA I ZWALCZANIA ŚLISKOŚCI ZIMOWEJ</w:t>
      </w:r>
    </w:p>
    <w:p>
      <w:pPr>
        <w:pStyle w:val="Heading1"/>
        <w:rPr/>
      </w:pPr>
      <w:r>
        <w:rPr/>
        <w:t>NA DROGACH POWIA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0"/>
        <w:gridCol w:w="2766"/>
        <w:gridCol w:w="2527"/>
        <w:gridCol w:w="2527"/>
      </w:tblGrid>
      <w:tr>
        <w:trPr>
          <w:trHeight w:val="40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stanu utrzym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i dla danego standardu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uszczalne odstępstwa od standardu</w:t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ustaniu opadów śnieg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 stwierdz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tępowania zjawis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zdnia odśnieżona na całej szerok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zdnia posypana 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rzyżowaniach z drogam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rzyżowaniach z kolej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dcinkach o pochyleniu &gt;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ystankach autobusowyc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nych miejscach ustalonych przez zarząd drog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uźny                 - 6 god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eżdżony        - występu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spy, języki śniegow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lokalnie            -  6 godz.       – utrudnienia dla samochodów osobowych          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ach wyznaczony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łoledź         -   5 go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zron              -   5 go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zadź              -   5 go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śniegowa    -   6 go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odowica        -   5 godz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zdnia odśnieżona na cał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ok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zdnia posypana na odcinkach decydujących o możliwości ruch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uźny               - 8 go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eżdżony      - występu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ęzyki śnieżne – wystepuj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zaspy              - do 8 go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uszcza się przerwy w k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kacji do 8 godz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ach wyznaczony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            -   8 go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owa      -  10 go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          -     8 godz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zdnia odśnieżona, w miej -scach zasp odśnieżony co najmniej jeden pas ruchu z wy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aniem mijan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zdnia posypana na odcinkach decydujących o możliwości ruch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- luźny                - 16 go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jeżdżony       - występuje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bój śnieżny   - występu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spy               - występuj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do 24 go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uszcza się przerwy w k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kacji do 24 godz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w miejscach wyznaczony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łoledź          - 8 go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ow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zdnia zaśnież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i się interwencyjne odśnieżanie w zależności od potrze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zdnie posypane po odśnie - żaniu w miejscach wyznaczo -nych przez zarząd drog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uźny           - występu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eżdżony  - występu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bój śnieżny – występuje     - zaspy             - występują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do 48 godz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W miejscach wyznaczony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szystkie rodzaje śliskości po odśnieżeniu         - 2 godz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04:00Z</dcterms:created>
  <dc:creator>ZDP</dc:creator>
  <dc:description/>
  <cp:keywords/>
  <dc:language>en-US</dc:language>
  <cp:lastModifiedBy>ZDP</cp:lastModifiedBy>
  <cp:lastPrinted>2005-03-08T09:46:00Z</cp:lastPrinted>
  <dcterms:modified xsi:type="dcterms:W3CDTF">2016-11-21T11:39:00Z</dcterms:modified>
  <cp:revision>3</cp:revision>
  <dc:subject/>
  <dc:title>                                                                                                     Załącznik do uchwały nr </dc:title>
</cp:coreProperties>
</file>