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PRAWOZDANIE</w:t>
      </w:r>
    </w:p>
    <w:p>
      <w:pPr>
        <w:pStyle w:val="Default"/>
        <w:jc w:val="center"/>
        <w:rPr>
          <w:rStyle w:val="StrongEmphasis"/>
          <w:sz w:val="36"/>
          <w:szCs w:val="36"/>
        </w:rPr>
      </w:pPr>
      <w:r>
        <w:rPr>
          <w:b/>
          <w:sz w:val="36"/>
          <w:szCs w:val="36"/>
        </w:rPr>
        <w:t xml:space="preserve">z realizacji Programu </w:t>
      </w:r>
      <w:r>
        <w:rPr>
          <w:rStyle w:val="StrongEmphasis"/>
          <w:sz w:val="36"/>
          <w:szCs w:val="36"/>
        </w:rPr>
        <w:t>współpracy Powiatu Białogardzkiego z organizacjami pozarządowymi oraz podmiotami prowadzącymi działalność pożytku publicznego w roku 2011.</w:t>
      </w:r>
    </w:p>
    <w:p>
      <w:pPr>
        <w:pStyle w:val="Default"/>
        <w:numPr>
          <w:ilvl w:val="0"/>
          <w:numId w:val="3"/>
        </w:numPr>
        <w:spacing w:before="280" w:after="280"/>
        <w:rPr>
          <w:rStyle w:val="StrongEmphasis"/>
        </w:rPr>
      </w:pPr>
      <w:r>
        <w:rPr>
          <w:rStyle w:val="StrongEmphasis"/>
        </w:rPr>
        <w:t>Wstęp.</w:t>
      </w:r>
    </w:p>
    <w:p>
      <w:pPr>
        <w:pStyle w:val="Normal"/>
        <w:suppressAutoHyphens w:val="false"/>
        <w:autoSpaceDE w:val="false"/>
        <w:jc w:val="both"/>
        <w:rPr>
          <w:bCs/>
          <w:lang w:eastAsia="pl-PL"/>
        </w:rPr>
      </w:pPr>
      <w:r>
        <w:rPr>
          <w:rStyle w:val="StrongEmphasis"/>
          <w:b w:val="false"/>
        </w:rPr>
        <w:t>Zgodnie z art. 5a ust.3 ustawy z dnia 24 kwietnia 2003 roku o działalności pożytku publicznego i o wolontariacie  (</w:t>
      </w:r>
      <w:r>
        <w:rPr>
          <w:bCs/>
          <w:lang w:eastAsia="pl-PL"/>
        </w:rPr>
        <w:t xml:space="preserve">tj. Dz. U. z 2010 r. Nr 234, poz. 1536 z póź. zm.) Zarząd Powiatu w Białogardzie przedstawia sprawozdanie z realizacji Programu współpracy </w:t>
        <w:br/>
        <w:t>z organizacjami pozarządowymi  w 2011 roku.</w:t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lang w:eastAsia="pl-PL"/>
        </w:rPr>
        <w:t xml:space="preserve">Program współpracy Powiatu Białogardzkiego z organizacjami pozarządowymi  na rok 2011 roku został przyjęty uchwałą Rady Powiatu  w Białogardzie Nr III/21/10 z dnia 30 grudnia 2010 roku w sprawie rocznego programu współpracy Powiatu Białogardzkiego </w:t>
        <w:br/>
        <w:t xml:space="preserve">z organizacjami pozarządowymi na rok 2011. </w:t>
      </w:r>
    </w:p>
    <w:p>
      <w:pPr>
        <w:pStyle w:val="Normal"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W ramach Programu współpracy Powiat Białogardzki współpracuje z organizacjami pozarządowymi w formie finansowej i pozafinansowej. Celem Programu było udzielenie pomocy i wsparcia organizacjom pozarządowym na rzecz aktywizacji i poprawy życia mieszkańców powiatu białogardzkiego.</w:t>
      </w:r>
    </w:p>
    <w:p>
      <w:pPr>
        <w:pStyle w:val="Normal"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Wzajemne informowanie się o kierunkach realizowanych działań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lang w:eastAsia="pl-PL"/>
        </w:rPr>
        <w:t xml:space="preserve">Na stronie internetowej </w:t>
      </w:r>
      <w:hyperlink r:id="rId2">
        <w:r>
          <w:rPr>
            <w:rStyle w:val="InternetLink"/>
            <w:bCs/>
            <w:lang w:eastAsia="pl-PL"/>
          </w:rPr>
          <w:t>www.powiat-bialogard.pl</w:t>
        </w:r>
      </w:hyperlink>
      <w:r>
        <w:rPr>
          <w:bCs/>
          <w:lang w:eastAsia="pl-PL"/>
        </w:rPr>
        <w:t xml:space="preserve"> i Biuletynie Informacji Publicznej </w:t>
        <w:br/>
        <w:t>na bieżąco umieszczano informacje o aktualnościach z życia Powiatu oraz podejmowanych decyzjach (uchwały , zarządzenia, ogłoszenia).</w:t>
      </w:r>
    </w:p>
    <w:p>
      <w:pPr>
        <w:pStyle w:val="Normal"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Podczas spotkań Powiatowej Rady Pożytku Publicznego omawiano tematy bieżących spraw związanych ze współpracą samorządu i organizacji pozarządowych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Cs/>
          <w:lang w:eastAsia="pl-PL"/>
        </w:rPr>
      </w:pPr>
      <w:r>
        <w:rPr>
          <w:b/>
          <w:bCs/>
          <w:lang w:eastAsia="pl-PL"/>
        </w:rPr>
        <w:t>Konsultowanie projektów aktów normatywnych w dziedzinach dotyczących działalności organizacji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1080"/>
        <w:jc w:val="both"/>
        <w:rPr>
          <w:bCs/>
          <w:color w:val="FF0000"/>
          <w:lang w:eastAsia="pl-PL"/>
        </w:rPr>
      </w:pPr>
      <w:r>
        <w:rPr>
          <w:bCs/>
          <w:lang w:eastAsia="pl-PL"/>
        </w:rPr>
        <w:t xml:space="preserve">29 kwietnia 2011 roku podczas obrad VIII Sesji Rady Powiatu w Białogardzie przedstawiono sprawozdanie z realizacji współpracy Powiatu Białogardzkiego </w:t>
        <w:br/>
        <w:t>z organizacjami pozarządowymi w 2010 roku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938"/>
        <w:jc w:val="both"/>
        <w:rPr>
          <w:bCs/>
          <w:color w:val="FF0000"/>
          <w:lang w:eastAsia="pl-PL"/>
        </w:rPr>
      </w:pPr>
      <w:r>
        <w:rPr>
          <w:bCs/>
          <w:lang w:eastAsia="pl-PL"/>
        </w:rPr>
        <w:t xml:space="preserve">W trybie konsultacji określonych uchwałą Nr LVII/2010 Zarządu Powiatu </w:t>
        <w:br/>
        <w:t>z</w:t>
      </w:r>
      <w:r>
        <w:rPr>
          <w:bCs/>
          <w:color w:val="FF0000"/>
          <w:lang w:eastAsia="pl-PL"/>
        </w:rPr>
        <w:t xml:space="preserve"> </w:t>
      </w:r>
      <w:r>
        <w:rPr>
          <w:bCs/>
          <w:lang w:eastAsia="pl-PL"/>
        </w:rPr>
        <w:t xml:space="preserve">dnia 29 października 2010r. opracowano roczny Program współpracy Powiatu Białogardzkiego z organizacjami pozarządowymi  i podmiotami, o których mowa w art. 3 ust. 3 ustawy z 24 kwietnia 2003 roku o działalności pożytku publicznego i o wolontariacie na rok 2012. Konsultacje odbyły się w formie spotkania dyskusyjnego z Powiatową Radą Pożytku Publicznego w dniu 03 listopada 2011 roku. Program został przyjęty Uchwałą </w:t>
        <w:br/>
        <w:t xml:space="preserve">Nr XVIII/103/2011 Rady Powiatu Białogardzkiego z dnia 30 listopada 2011 roku. </w:t>
      </w:r>
    </w:p>
    <w:p>
      <w:pPr>
        <w:pStyle w:val="Normal"/>
        <w:suppressAutoHyphens w:val="false"/>
        <w:autoSpaceDE w:val="false"/>
        <w:jc w:val="both"/>
        <w:rPr>
          <w:bCs/>
          <w:color w:val="FF0000"/>
          <w:lang w:eastAsia="pl-PL"/>
        </w:rPr>
      </w:pPr>
      <w:r>
        <w:rPr>
          <w:bCs/>
          <w:color w:val="FF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Cs/>
          <w:color w:val="FF0000"/>
          <w:lang w:eastAsia="pl-PL"/>
        </w:rPr>
      </w:pPr>
      <w:r>
        <w:rPr>
          <w:bCs/>
          <w:color w:val="FF000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Funkcjonowanie zespołów o charakterze doradczym i inicjatywnym.</w:t>
      </w:r>
    </w:p>
    <w:p>
      <w:pPr>
        <w:pStyle w:val="Normal"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W okresie sprawozdawczym funkcjonowały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20" w:firstLine="273"/>
        <w:jc w:val="both"/>
        <w:rPr>
          <w:bCs/>
          <w:u w:val="single"/>
          <w:lang w:eastAsia="pl-PL"/>
        </w:rPr>
      </w:pPr>
      <w:r>
        <w:rPr>
          <w:bCs/>
          <w:u w:val="single"/>
          <w:lang w:eastAsia="pl-PL"/>
        </w:rPr>
        <w:t>Powiatowa Rada Pożytku Publicznego</w:t>
      </w:r>
    </w:p>
    <w:p>
      <w:pPr>
        <w:pStyle w:val="Normal"/>
        <w:suppressAutoHyphens w:val="false"/>
        <w:autoSpaceDE w:val="false"/>
        <w:ind w:left="993" w:hanging="0"/>
        <w:jc w:val="both"/>
        <w:rPr>
          <w:bCs/>
          <w:u w:val="single"/>
          <w:lang w:eastAsia="pl-PL"/>
        </w:rPr>
      </w:pPr>
      <w:r>
        <w:rPr>
          <w:bCs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pl-PL"/>
        </w:rPr>
      </w:pPr>
      <w:r>
        <w:rPr>
          <w:bCs/>
          <w:lang w:eastAsia="pl-PL"/>
        </w:rPr>
        <w:t>- 2 -</w:t>
      </w:r>
    </w:p>
    <w:p>
      <w:pPr>
        <w:pStyle w:val="Normal"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 xml:space="preserve">Powołanie Rady Pożytku odbyło się na podstawie Uchwały Nr LVII/299/10 Rady Powiatu </w:t>
        <w:br/>
        <w:t>w Białogardzie z dnia 29 października 2010r.</w:t>
      </w:r>
    </w:p>
    <w:p>
      <w:pPr>
        <w:pStyle w:val="Normal"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Pierwsze posiedzenie PRPP odbyło się w dniu 11 stycznia 2011 roku. W posiedzeniu wzięło udział 19  osób, ukonstytuował się 15 osobowy skład Rady. W skład Rady Pożytku wchodzą przedstawiciele Rady Powiatu ( 2 osoby ), Zarządu Powiatu (2 osoby) oraz przedstawiciele organizacji pozarządowych (6 osób). Kadencja Rady Pożytku trwa 2 lata. W okresie sprawozdawczym zespół spotkał się 2 raz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20" w:firstLine="273"/>
        <w:jc w:val="both"/>
        <w:rPr>
          <w:bCs/>
          <w:lang w:eastAsia="pl-PL"/>
        </w:rPr>
      </w:pPr>
      <w:r>
        <w:rPr>
          <w:bCs/>
          <w:u w:val="single"/>
          <w:lang w:eastAsia="pl-PL"/>
        </w:rPr>
        <w:t>Powiatowa Społeczna Rada do Spraw Osób Niepełnosprawnych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lang w:eastAsia="pl-PL"/>
        </w:rPr>
        <w:t>Zgodnie z art. 44 b z dnia 27 sierpnia 1997r. o rehabilitacji zawodowej i społecznej oraz zatrudnieniu osób niepełnosprawnych tworzy się PSRdSON, będące organami opiniodawczo-doradczymi. Kadencja Rady trwa 4 lata. W skład Powiatowej Rady Społecznej do Spraw Osób Niepełnosprawnych w Białogardzie na lata 2008- 2012 wchodzą:</w:t>
      </w:r>
    </w:p>
    <w:p>
      <w:pPr>
        <w:pStyle w:val="Normal"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1) przewodniczący – Maciej Niechciał</w:t>
      </w:r>
    </w:p>
    <w:p>
      <w:pPr>
        <w:pStyle w:val="Normal"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 xml:space="preserve">2) wiceprzewodniczący – Anna Kowalczyk </w:t>
      </w:r>
    </w:p>
    <w:p>
      <w:pPr>
        <w:pStyle w:val="Normal"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3) sekretarz – Małgorzata Kwiatkowska</w:t>
      </w:r>
    </w:p>
    <w:p>
      <w:pPr>
        <w:pStyle w:val="Normal"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oraz członkowie: Eleonora Zamszyn i Henryk Kraczkowski.</w:t>
      </w:r>
    </w:p>
    <w:p>
      <w:pPr>
        <w:pStyle w:val="Normal"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 xml:space="preserve">W okresie sprawozdawczym obradowano 9 razy, a w ciągu 4 lat odbyły się 32 spotkania. Informacje szczegółowe w temacie działalności Powiatowej Rady  Społecznej do Spraw Osób Niepełnosprawnych w roku 2011 stanowi załącznik nr 1. 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Wspomaganie szkoleniowe, informacyjne, techniczne oraz inne formy współprac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851"/>
        <w:jc w:val="both"/>
        <w:rPr>
          <w:b/>
          <w:b/>
          <w:bCs/>
          <w:lang w:eastAsia="pl-PL"/>
        </w:rPr>
      </w:pPr>
      <w:r>
        <w:rPr>
          <w:bCs/>
          <w:lang w:eastAsia="pl-PL"/>
        </w:rPr>
        <w:t xml:space="preserve">W roku 2011 nie prowadzono szkoleń z organizacjami pozarządowymi </w:t>
        <w:br/>
        <w:t>na terenie Powiatu Białogardzkiego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851"/>
        <w:jc w:val="both"/>
        <w:rPr>
          <w:b/>
          <w:b/>
          <w:bCs/>
          <w:lang w:eastAsia="pl-PL"/>
        </w:rPr>
      </w:pPr>
      <w:r>
        <w:rPr>
          <w:bCs/>
          <w:lang w:eastAsia="pl-PL"/>
        </w:rPr>
        <w:t>Za pomocą strony internetowej Powiatu oraz w bezpośredniej korespondencji informowano organizacje pozarządowe o spotkaniach, konsultacjach i źródłach finansowania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20" w:firstLine="131"/>
        <w:jc w:val="both"/>
        <w:rPr>
          <w:b/>
          <w:b/>
          <w:bCs/>
          <w:lang w:eastAsia="pl-PL"/>
        </w:rPr>
      </w:pPr>
      <w:r>
        <w:rPr>
          <w:bCs/>
          <w:lang w:eastAsia="pl-PL"/>
        </w:rPr>
        <w:t>Wprowadzono elektroniczną bazę danych organizacji pozarządowych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851"/>
        <w:jc w:val="both"/>
        <w:rPr>
          <w:b/>
          <w:b/>
          <w:bCs/>
          <w:lang w:eastAsia="pl-PL"/>
        </w:rPr>
      </w:pPr>
      <w:r>
        <w:rPr>
          <w:bCs/>
          <w:lang w:eastAsia="pl-PL"/>
        </w:rPr>
        <w:t xml:space="preserve">Popularyzowano działalność organizacji pozarządowych poprzez zamieszczanie na stronie internetowej Powiatu informacji o ważnych uroczystościach </w:t>
        <w:br/>
        <w:t xml:space="preserve">i wydarzeniach tych organizacjach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851"/>
        <w:jc w:val="both"/>
        <w:rPr>
          <w:b/>
          <w:b/>
          <w:bCs/>
          <w:lang w:eastAsia="pl-PL"/>
        </w:rPr>
      </w:pPr>
      <w:r>
        <w:rPr>
          <w:bCs/>
          <w:lang w:eastAsia="pl-PL"/>
        </w:rPr>
        <w:t>Prowadzono doradztwo i udzielano pomocy merytorycznej w zakresie wywiązywania się przez organizacje pozarządowe z obowiązków w stosunku do innych organów i instytu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851"/>
        <w:jc w:val="both"/>
        <w:rPr>
          <w:b/>
          <w:b/>
          <w:bCs/>
          <w:lang w:eastAsia="pl-PL"/>
        </w:rPr>
      </w:pPr>
      <w:r>
        <w:rPr>
          <w:bCs/>
          <w:lang w:eastAsia="pl-PL"/>
        </w:rPr>
        <w:t xml:space="preserve">Udzielano rekomendacji organizacjom pozarządowym do innych instytucji </w:t>
        <w:br/>
        <w:t xml:space="preserve">lub organów administracji publicznej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Nieodpłatne udostępnianie lokali i nieruchomości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851"/>
        <w:jc w:val="both"/>
        <w:rPr>
          <w:b/>
          <w:b/>
          <w:bCs/>
          <w:lang w:eastAsia="pl-PL"/>
        </w:rPr>
      </w:pPr>
      <w:r>
        <w:rPr>
          <w:bCs/>
          <w:lang w:eastAsia="pl-PL"/>
        </w:rPr>
        <w:t>Powiat Białogardzki w roku 2011 nie udostępniał lokali i nieruchomości organizacjom pozarządowym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Współpraca w formie zlecania organizacjom pozarządowym zadań publicznych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lang w:eastAsia="pl-PL"/>
        </w:rPr>
        <w:t>W roku 2011 Zarząd Powiatu w Białogardzie ogłosił 5 otwartych konkursów na realizację zadań publicznych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bCs/>
          <w:u w:val="double"/>
          <w:lang w:eastAsia="pl-PL"/>
        </w:rPr>
      </w:pPr>
      <w:r>
        <w:rPr>
          <w:bCs/>
          <w:u w:val="double"/>
          <w:lang w:eastAsia="pl-PL"/>
        </w:rPr>
        <w:t>z zakresu pomocy społecznej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color w:val="FF0000"/>
          <w:u w:val="single"/>
          <w:lang w:eastAsia="pl-PL"/>
        </w:rPr>
      </w:pPr>
      <w:r>
        <w:rPr/>
        <w:t>Zarząd Powiatu w Białogardzie ogłosił otwarty konkurs ofert na powierzenie</w:t>
      </w:r>
      <w:r>
        <w:rPr>
          <w:bCs/>
        </w:rPr>
        <w:t xml:space="preserve"> zadania pn.: </w:t>
      </w:r>
      <w:r>
        <w:rPr>
          <w:bCs/>
          <w:u w:val="single"/>
        </w:rPr>
        <w:t>Prowadzenie placówki opiekuńczo-wychowawczej zapewniającej całodobową specjalistyczną opiekę nad 28 dziećmi i młodzieżą z utrudnioną socjalizacją, wykazującymi emocjonalne zaburzenia w zachowaniu.</w:t>
      </w:r>
    </w:p>
    <w:p>
      <w:pPr>
        <w:pStyle w:val="Normal"/>
        <w:jc w:val="both"/>
        <w:rPr>
          <w:b/>
          <w:b/>
        </w:rPr>
      </w:pPr>
      <w:r>
        <w:rPr/>
        <w:t xml:space="preserve">Konkurs wygrała fundacja „IBIS” z siedzibą w Sławnie, z którą Powiat Białogardzki  w dniu 30 grudnia 2011 podpisał umowę o realizację </w:t>
      </w:r>
      <w:r>
        <w:rPr>
          <w:bCs/>
        </w:rPr>
        <w:t>zadania z zakresu  pomocy społecznej . Umowa obowiązuje od 30 grudnia 2011r. do 29 listopada 2012r.</w:t>
      </w:r>
    </w:p>
    <w:p>
      <w:pPr>
        <w:pStyle w:val="Normal"/>
        <w:jc w:val="both"/>
        <w:rPr/>
      </w:pPr>
      <w:r>
        <w:rPr/>
        <w:t>Zadanie realizowane jest w należącej do fundacji „IBIS” Wielofunkcyjnej Placówce Opiekuńczo – Wychowawczej „DORIAN” w Darłowie.</w:t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jc w:val="both"/>
        <w:rPr/>
      </w:pPr>
      <w:r>
        <w:rPr/>
        <w:t>W roku 2011 powyższe zadanie realizowała również Fundacja „IBIS” a kwota dotacji przekazana na ten cel wyniosła – 1.031.778,87 zł.</w:t>
      </w:r>
    </w:p>
    <w:p>
      <w:pPr>
        <w:pStyle w:val="Normal"/>
        <w:ind w:firstLine="708"/>
        <w:jc w:val="both"/>
        <w:rPr/>
      </w:pPr>
      <w:r>
        <w:rPr/>
        <w:t xml:space="preserve">Rok 2011 był piątym z kolei rokiem obowiązywania umowy między Powiatem Białogardzkim a Stowarzyszeniem Pomocy „PRZYTULISKO” na realizację zadania polegającego na prowadzeniu Domu Pomocy Społecznej w Białogardzie o zasięgu ponadgminnym ( powiatowym ) dla osób w podeszłym wieku i osób przewlekle somatycznie chorych. Umowa zawarta ze Stowarzyszeniem obowiązywała od dnia 1 października 2006r.  do dnia 30 września 2011r. </w:t>
      </w:r>
    </w:p>
    <w:p>
      <w:pPr>
        <w:pStyle w:val="Normal"/>
        <w:jc w:val="both"/>
        <w:rPr/>
      </w:pPr>
      <w:r>
        <w:rPr/>
        <w:t xml:space="preserve">Kwota ogólna zrealizowanego zadania w okresie pięcioletnim wyniosła  24.197.050,00 zł. </w:t>
        <w:br/>
        <w:t>Kwota dotacji przekazana w roku 2011 na realizację zadania wyniosła 1.709.738,00zl.</w:t>
      </w:r>
    </w:p>
    <w:p>
      <w:pPr>
        <w:pStyle w:val="Normal"/>
        <w:ind w:firstLine="708"/>
        <w:jc w:val="both"/>
        <w:rPr/>
      </w:pPr>
      <w:r>
        <w:rPr/>
        <w:t xml:space="preserve">Zarząd Powiatu w Białogardzie ogłosił konkurs na wsparcie zadania  pn.: </w:t>
      </w:r>
      <w:r>
        <w:rPr>
          <w:u w:val="single"/>
        </w:rPr>
        <w:t>Prowadzenie Domu Pomocy Społecznej w Białogardzie o zasięgu ponadgminnym przeznaczonego dla 180 mieszkańców – osób w podeszłym wieku oraz osób przewlekle somatycznie chorych.</w:t>
      </w:r>
    </w:p>
    <w:p>
      <w:pPr>
        <w:pStyle w:val="Normal"/>
        <w:jc w:val="both"/>
        <w:rPr/>
      </w:pPr>
      <w:r>
        <w:rPr/>
        <w:t xml:space="preserve">Konkurs wygrało Stowarzyszenie Pomocy „ PRZYTULISKO”, z którym Zarząd Powiatu podpisał umowę na realizację powyższego zadania. </w:t>
      </w:r>
    </w:p>
    <w:p>
      <w:pPr>
        <w:pStyle w:val="Normal"/>
        <w:jc w:val="both"/>
        <w:rPr/>
      </w:pPr>
      <w:r>
        <w:rPr/>
        <w:t>Umowa zawarta na okres od dnia 01 października 2011r. do 30 września 2016r.</w:t>
      </w:r>
    </w:p>
    <w:p>
      <w:pPr>
        <w:pStyle w:val="Normal"/>
        <w:jc w:val="both"/>
        <w:rPr/>
      </w:pPr>
      <w:r>
        <w:rPr/>
        <w:t>Planowana kwota na realizację zadania to 9.000.000,00 zł.</w:t>
      </w:r>
    </w:p>
    <w:p>
      <w:pPr>
        <w:pStyle w:val="Normal"/>
        <w:jc w:val="both"/>
        <w:rPr/>
      </w:pPr>
      <w:r>
        <w:rPr/>
        <w:t xml:space="preserve">Zarząd Powiatu ogłosił jeszcze dwa konkursy na wsparcie zadania pn. </w:t>
      </w:r>
      <w:r>
        <w:rPr>
          <w:u w:val="single"/>
        </w:rPr>
        <w:t>prowadzenie programów korekcyjno – edukacyjnych dla sprawców przemocy w rodzinie.</w:t>
      </w:r>
      <w:r>
        <w:rPr/>
        <w:t xml:space="preserve"> Zostały one unieważnione z powodu braku oferentów.</w:t>
      </w:r>
    </w:p>
    <w:p>
      <w:pPr>
        <w:pStyle w:val="Normal"/>
        <w:ind w:firstLine="708"/>
        <w:jc w:val="both"/>
        <w:rPr>
          <w:u w:val="single"/>
        </w:rPr>
      </w:pPr>
      <w:r>
        <w:rPr>
          <w:lang w:eastAsia="pl-PL"/>
        </w:rPr>
        <w:t xml:space="preserve">Roku 2011 był drugim z kolei rokiem obowiązywania umowy między Powiatem Białogardzkim a Stowarzyszeniem Wioski Dziecięce na realizację zadania polegającego na </w:t>
      </w:r>
      <w:r>
        <w:rPr/>
        <w:t xml:space="preserve">powierzeniu zadania pn. </w:t>
      </w:r>
      <w:r>
        <w:rPr>
          <w:u w:val="single"/>
        </w:rPr>
        <w:t>prowadzenie placówki opiekuńczo-wychowawczej dla dzieci zapewniającej całodobową opiekę i wychowanie dzieciom całkowicie lub częściowo pozbawionym opieki rodzicielskiej.</w:t>
      </w:r>
    </w:p>
    <w:p>
      <w:pPr>
        <w:pStyle w:val="Normal"/>
        <w:suppressAutoHyphens w:val="false"/>
        <w:spacing w:before="0" w:after="200"/>
        <w:jc w:val="both"/>
        <w:rPr>
          <w:lang w:eastAsia="pl-PL"/>
        </w:rPr>
      </w:pPr>
      <w:r>
        <w:rPr>
          <w:lang w:eastAsia="pl-PL"/>
        </w:rPr>
        <w:t>Umowa obowiązuje  od dnia 31 sierpnia 2010r. do 30 lipca 2012r . Kwota dotacja przekazana w roku 2011 na realizacje zadania wyniosła 2 .011.201,29zł.</w:t>
      </w:r>
    </w:p>
    <w:p>
      <w:pPr>
        <w:pStyle w:val="Normal"/>
        <w:numPr>
          <w:ilvl w:val="0"/>
          <w:numId w:val="7"/>
        </w:numPr>
        <w:suppressAutoHyphens w:val="false"/>
        <w:spacing w:before="0" w:after="200"/>
        <w:jc w:val="both"/>
        <w:rPr>
          <w:u w:val="double"/>
          <w:lang w:eastAsia="pl-PL"/>
        </w:rPr>
      </w:pPr>
      <w:r>
        <w:rPr>
          <w:u w:val="double"/>
          <w:lang w:eastAsia="pl-PL"/>
        </w:rPr>
        <w:t>z zakresu upowszechniania kultury fizycznej i sportu</w:t>
      </w:r>
    </w:p>
    <w:p>
      <w:pPr>
        <w:pStyle w:val="Akapitzlist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rzą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wiatu w Białogardzie ogłosił otwarty konkurs ofert na powierzenie realizacji dwóch zadań w powyższym zakresie: </w:t>
      </w:r>
    </w:p>
    <w:p>
      <w:pPr>
        <w:pStyle w:val="Akapitzlist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pn.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 xml:space="preserve">upowszechnianie kultury fizycznej i sportu realizowan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oprzez organizację imprez sportowych dla dzieci i młodzieży w powiecie białogardzkim, tj. organizacja rozgrywek w piłce koszykowej, siatkowej, nożnej, tenisie stołowym, biegach, zawodów lekkoatletycznych  i innych imprez sportowych w poszczególnych kategoriach wiekowych </w:t>
        <w:br/>
        <w:t xml:space="preserve">(szkoły podstawowe, gimnazja i szkoły ponadgimnazjalne) o zasięgu gminnym </w:t>
        <w:br/>
        <w:t xml:space="preserve">i powiatowym. </w:t>
      </w:r>
      <w:r>
        <w:rPr>
          <w:rFonts w:cs="Times New Roman" w:ascii="Times New Roman" w:hAnsi="Times New Roman"/>
          <w:sz w:val="24"/>
          <w:szCs w:val="24"/>
        </w:rPr>
        <w:t>Konkurs wygrał  Powiatowy Szkolny Związek Sportowy w Białogardzi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ę zawarto na okres od 23 marca 2011r. do 31 grudnia 2011r. Kwota dotacji przekazana  na realizację zadania w roku 2011 wyniosła 15.000,00 zł.</w:t>
      </w:r>
    </w:p>
    <w:p>
      <w:pPr>
        <w:pStyle w:val="Akapitzlist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n. </w:t>
      </w:r>
      <w:r>
        <w:rPr>
          <w:rFonts w:cs="Times New Roman" w:ascii="Times New Roman" w:hAnsi="Times New Roman"/>
          <w:sz w:val="24"/>
          <w:szCs w:val="24"/>
          <w:u w:val="single"/>
        </w:rPr>
        <w:t>upowszechnianie  kultury fizycznej i sportu realizowane poprzez organizację imprez sportowych, sportowo-rekreacyjnych i integracyjnych o zasięgu powiatowym na terenach wiejskich powiatu białogardzkiego oraz udział reprezentantów powiatu białogardzkiego w imprezach regionalnych i ogólnopolskich</w:t>
      </w:r>
      <w:r>
        <w:rPr>
          <w:rFonts w:cs="Times New Roman" w:ascii="Times New Roman" w:hAnsi="Times New Roman"/>
          <w:sz w:val="24"/>
          <w:szCs w:val="24"/>
        </w:rPr>
        <w:t xml:space="preserve">. Konkurs wygrało Powiatowe Zrzeszenie Ludowe Zespoły Sportowe w Białogardzie. Umowę zawarto na okres od 23 marca </w:t>
      </w:r>
    </w:p>
    <w:p>
      <w:pPr>
        <w:pStyle w:val="Akapitzlist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4 –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r. do 31 grudnia 2011r. Kwota dotacji przekazana na realizację zadania w roku 2011 wyniosła 30.000,00 zł.</w:t>
      </w:r>
    </w:p>
    <w:p>
      <w:pPr>
        <w:pStyle w:val="Akapitzlist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Inne formy współprac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Białogardzki współpracuje ze Stowarzyszeniem Inicjatyw Społeczno-Gospodarczych w Białogardzie. W ramach współpracy Powiat był współorganizatorem Regionalnych Targów Gospodarczych, II Gali Biznesu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roku 2011 Stowarzyszenie udzieliło 85 pożyczek na kwotę 4.454.900zł. Pod koniec 2011r. Stowarzyszenie zostało pośrednikiem finansowym w ramach Inicjatywy JEREMIE. Pozyskało  kwotę 20.000.000 zł. Stowarzyszenie udziela pożyczek dla mikro, małych </w:t>
        <w:br/>
        <w:t>i średnich przedsiębiorstw. Informacje szczegółowe zawiera załącznik nr 2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ą formą rozwoju przedsiębiorczości są działania na rzecz aktywizacji zawodowej osób bezrobotnych. Te zadania Powiat realizuje we współpracy z Powiatowym Urzędem Pracy </w:t>
        <w:br/>
        <w:t>w Białogardzie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izacja społeczna i zawodowa osób zagrożonych wykluczeniem społecznym oraz osób niepełnosprawnych jest realizowana przy współpracy z Powiatowym Centrum Pomocy Rodzinie w Białogardzie. W 2011r. ze środków Państwowego Funduszu Rehabilitacji Osób Niepełnosprawnych zrealizowano na rzecz organizacji pozarządowych 39 zadań na kwotę 91.203,80 zł. Informacje szczegółowe zawiera załącznik nr 3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wsparcia organizacji pozarządowych w zakresie upowszechniania kultury fizycznej i sportu Powiat dofinansowywał w 2011r.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ę imprez sportowych organizowanych przez kluby sportowe na terenie Powiatu: Białogardzki Klub Sportowy ISKRA, Uczniowski Klub Sportowy UNIA Białogard, Białogardzkie Towarzystwo Cyklistów ORZEŁ, Polski Związek Wędkarski, Towarzystwo Miłośników Parsęt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dofinansowywaliśmy</w:t>
      </w:r>
      <w:r>
        <w:rPr>
          <w:rFonts w:cs="Times New Roman" w:ascii="Times New Roman" w:hAnsi="Times New Roman"/>
          <w:sz w:val="24"/>
          <w:szCs w:val="24"/>
        </w:rPr>
        <w:t xml:space="preserve"> imprezy organizowane przez: Państwową Powiatową Straż Pożarną ( Konkurs Pożarniczy), Białogardzki Ośrodek Sportu i Rekreacji (Gala Sportów Walki), Auto Mobil Koszalin (Rajd Monte Karlino), Liceum i ZSP </w:t>
        <w:br/>
        <w:t>w Białogardzie (Dzień Szkoły bez Przemocy), Komendę Powiatową Policji (Konkurs Ruchu Drogowego, Charytatywny Turniej Piłki Nożnej)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lang w:eastAsia="pl-PL"/>
        </w:rPr>
        <w:t>Przygotowała:</w:t>
      </w:r>
    </w:p>
    <w:p>
      <w:pPr>
        <w:pStyle w:val="Normal"/>
        <w:suppressAutoHyphens w:val="false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lang w:eastAsia="pl-PL"/>
        </w:rPr>
        <w:t>Małgorzata Mierzejewska</w:t>
      </w:r>
    </w:p>
    <w:p>
      <w:pPr>
        <w:pStyle w:val="Normal"/>
        <w:suppressAutoHyphens w:val="false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lang w:eastAsia="pl-PL"/>
        </w:rPr>
        <w:t>Pełnomocnik ds. współpracy z organizacjami pozarządowymi</w:t>
      </w:r>
    </w:p>
    <w:p>
      <w:pPr>
        <w:pStyle w:val="Normal"/>
        <w:suppressAutoHyphens w:val="false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Cs/>
          <w:lang w:eastAsia="pl-PL"/>
        </w:rPr>
        <w:t xml:space="preserve">Wydział Edukacji, Kultury, Turystyki i Promocj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bialogard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42:00Z</dcterms:created>
  <dc:creator>ibm_1</dc:creator>
  <dc:description/>
  <cp:keywords/>
  <dc:language>en-US</dc:language>
  <cp:lastModifiedBy>ibm_1</cp:lastModifiedBy>
  <cp:lastPrinted>2012-04-11T14:20:00Z</cp:lastPrinted>
  <dcterms:modified xsi:type="dcterms:W3CDTF">2012-04-11T12:20:00Z</dcterms:modified>
  <cp:revision>11</cp:revision>
  <dc:subject/>
  <dc:title/>
</cp:coreProperties>
</file>