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color w:val="000000"/>
          <w:w w:val="150"/>
          <w:sz w:val="22"/>
          <w:szCs w:val="22"/>
        </w:rPr>
      </w:pPr>
      <w:r>
        <w:rPr>
          <w:b w:val="false"/>
          <w:bCs w:val="false"/>
          <w:color w:val="000000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>udzielenie pożyczki na częściowe finansowanie planowanego deficytu budżetu Powiatu Białogardzkiego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  <w:u w:val="single"/>
        </w:rPr>
      </w:pPr>
      <w:r>
        <w:rPr>
          <w:color w:val="000000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color w:val="000000"/>
          <w:w w:val="15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color w:val="000000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color w:val="000000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color w:val="000000"/>
          <w:w w:val="150"/>
          <w:sz w:val="22"/>
          <w:szCs w:val="22"/>
        </w:rPr>
      </w:pPr>
      <w:r>
        <w:rPr>
          <w:rFonts w:cs="Bookman Old Style" w:ascii="Bookman Old Style" w:hAnsi="Bookman Old Style"/>
          <w:color w:val="000000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r>
        <w:rPr>
          <w:color w:val="000000"/>
          <w:w w:val="150"/>
          <w:sz w:val="22"/>
          <w:szCs w:val="22"/>
        </w:rPr>
        <w:t xml:space="preserve">udzielenie pożyczki na częściowe finansowanie planowanego deficytu budżetu Powiatu Białogardzkiego 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color w:val="000000"/>
          <w:sz w:val="22"/>
          <w:szCs w:val="22"/>
        </w:rPr>
        <w:t>Starostwo Powiatowe w Białogardzie</w:t>
        <w:br/>
      </w:r>
      <w:r>
        <w:rPr>
          <w:color w:val="000000"/>
          <w:sz w:val="22"/>
          <w:szCs w:val="22"/>
        </w:rPr>
        <w:t>Plac Wolności 16-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udzielenie pożyczki </w:t>
      </w:r>
      <w:r>
        <w:rPr>
          <w:bCs/>
          <w:color w:val="000000"/>
          <w:sz w:val="22"/>
          <w:szCs w:val="22"/>
        </w:rPr>
        <w:t>na</w:t>
      </w:r>
      <w:r>
        <w:rPr>
          <w:color w:val="000000"/>
          <w:sz w:val="22"/>
          <w:szCs w:val="22"/>
        </w:rPr>
        <w:t xml:space="preserve"> finansowanie wydatków majątkowych realizowanych w ramach Szwajcarskiego Programu Współpracy. Wydatki te ujęte są w Tabeli Nr 12 stanowiącej załącznik do budżetu Powiatu Białogardzkiego na rok 2012, po uwzględnieniu zmian zawartych w Uchwale Nr XXII/157/2012 Rady Powiatu w Białogardzie z dnia 29 maja 2012 r. zmieniającej uchwałę budżetową na rok 2012. Pożyczka dotyczy wyprzedzającego finansowania wydatków kwalifikowanych finansowanych środkami zewnętrznymi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pożyczki: </w:t>
      </w:r>
      <w:r>
        <w:rPr>
          <w:b/>
          <w:color w:val="000000"/>
          <w:sz w:val="22"/>
          <w:szCs w:val="22"/>
        </w:rPr>
        <w:t>2 428 671,4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ind w:left="4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życzka spłacona zostanie w ciągu 30 dni od otrzymania refundacji wydatków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dzielenia pożycz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Dzień zawarcia umowy będzie dniem postawienia pożyczki do dyspozycji Zamawiającego. Pożyczka przekazana zostanie do dyspozycji Zamawiającego w terminach i transzach dostosowanych do potrzeb Zamawiającego, na podstawie pisemnych dyspozy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możliwości rozliczania pożyczki fakturami lub też innymi dokumentami równoważnym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Cs/>
          <w:color w:val="000000"/>
          <w:sz w:val="22"/>
          <w:szCs w:val="22"/>
        </w:rPr>
        <w:t>Pożyczka nie będzie obciążona innymi opłatami niż wymienione w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>Spłata pożyczki następować będzie najpóźniej w terminie do 30 dni od dnia otrzymania refundacji wydatków. W przypadku braku wpływu refundacji do dnia 30.11.2013 r. pożyczka zostanie spłacona w dniu 30.12.2013 r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W całym okresie oprocentowanie pożyczki pozostaje na niezmienionym poziom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Jedynym kosztem pożyczki jest jej oprocentowa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a odsetek w okresach miesięcznych,</w:t>
      </w:r>
      <w:r>
        <w:rPr>
          <w:rFonts w:eastAsia="SimSun;宋体"/>
          <w:color w:val="000000"/>
          <w:sz w:val="22"/>
          <w:szCs w:val="22"/>
        </w:rPr>
        <w:t xml:space="preserve"> tylko od kwoty pożyczki niespłaconej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ki naliczane będą za rzeczywistą liczbę dni wykorzystania pożyczk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Odsetki od pożyczki naliczane będą w miesięcznych okresach obrachunkowych</w:t>
        <w:br/>
        <w:t>i płatne do 7 dnia następnego miesiąca.</w:t>
      </w:r>
    </w:p>
    <w:p>
      <w:pPr>
        <w:pStyle w:val="Normal"/>
        <w:ind w:left="480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rFonts w:eastAsia="SimSun;宋体"/>
          <w:color w:val="000000"/>
        </w:rPr>
        <w:t xml:space="preserve">Kod </w:t>
      </w:r>
      <w:r>
        <w:rPr>
          <w:color w:val="000000"/>
        </w:rPr>
        <w:t>CPV: 66113000-5</w:t>
      </w:r>
      <w:r>
        <w:rPr>
          <w:rFonts w:cs="EUAlbertina" w:ascii="EUAlbertina" w:hAnsi="EUAlbertina"/>
          <w:color w:val="000000"/>
          <w:sz w:val="17"/>
          <w:szCs w:val="17"/>
        </w:rPr>
        <w:t xml:space="preserve"> </w:t>
      </w:r>
      <w:r>
        <w:rPr>
          <w:color w:val="000000"/>
        </w:rPr>
        <w:t>Usługi udzielania kredytu.</w:t>
      </w:r>
    </w:p>
    <w:p>
      <w:pPr>
        <w:pStyle w:val="TextBody"/>
        <w:spacing w:lineRule="auto" w:line="276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30.12.2013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wca posiada uprawnienia do wykonywania działalności w zakresie objętym przedmiotem zamówie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color w:val="000000"/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color w:val="000000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color w:val="000000"/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lżbieta Florek – </w:t>
      </w:r>
      <w:r>
        <w:rPr>
          <w:color w:val="000000"/>
          <w:sz w:val="22"/>
          <w:szCs w:val="22"/>
        </w:rPr>
        <w:t>Skarbnik Powiatu, Starostwo Powiatowe w Białogardzie, Plac Wolności 16 - 17, 78-200 Białogard, tel. 094 312 09 52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color w:val="000000"/>
          <w:sz w:val="22"/>
          <w:szCs w:val="22"/>
        </w:rPr>
        <w:t>Wadium przetargowe ustala się w wysokości 2 500,00 zł (słownie: dwa tysiące pięćset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color w:val="000000"/>
          <w:sz w:val="22"/>
          <w:szCs w:val="22"/>
        </w:rPr>
        <w:t>pieniądzu, przelewem na rachunek bankowy w PeKaO S.A. Białogard  Nr 14 1240 3666 1111 0000 4344 6984 z dopiskiem „WADIUM PRZETARGOWE POŻYCZKA”.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color w:val="000000"/>
          <w:sz w:val="22"/>
          <w:szCs w:val="22"/>
        </w:rPr>
        <w:t>gwarancjach bankowych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color w:val="000000"/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color w:val="000000"/>
          <w:sz w:val="22"/>
          <w:szCs w:val="22"/>
        </w:rPr>
        <w:t xml:space="preserve">Potwierdzenie dokonania przelewu (dot. wadium wniesionego w pieniądzu), wystawione przez Bank opisane „WADIUM PRZETARGOWE POŻYCZKA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adium w innej postaci niż w pieniądzu, wymienionej w ust. 1 lit. b do e należy złożyć </w:t>
        <w:br/>
        <w:t>w kasie Starostwa w postaci oryginału przed upływem terminu składania ofert, a kopię dołączyć do oferty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color w:val="000000"/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Oferta musi odpowiadać zasadom określonym w u</w:t>
      </w:r>
      <w:r>
        <w:rPr>
          <w:bCs/>
          <w:color w:val="000000"/>
          <w:sz w:val="22"/>
          <w:szCs w:val="22"/>
        </w:rPr>
        <w:t xml:space="preserve">stawie Prawo zamówień publicznych </w:t>
        <w:br/>
      </w:r>
      <w:r>
        <w:rPr>
          <w:color w:val="000000"/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2.08.2012 r. o godzinie 10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Plac Wolności 16 - 17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pożyczki  na częściowe finansowanie planowanego deficytu budżetu Powiatu Białogardzkiego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color w:val="000000"/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otwarcia ofert: 02.08.2012 r. o godzinie 10:1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obowiązany jest zaoferować cenę pożyczki poprzez wpisanie do formularza ofertowego stanowiącego załącznik nr 1 do SIWZ wskaźnika procentowego określającego wartość za jaką niniejsza pożyczka zostanie przez oferenta udzielona Zamawiającemu. Zamawiający zaznacza, że cena pożyczki jest jedynym miernikiem i ma zawierać wszystkie koszty związane z udzieleniem pożyczki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- datę przekazania całej pożyczki na dzień 30.08.2012 r.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- datę zwrotu całej pożyczki na dzień 30.12.2013 r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cena </w:t>
      </w:r>
      <w:bookmarkStart w:id="0" w:name="OLE_LINK8"/>
      <w:bookmarkStart w:id="1" w:name="OLE_LINK7"/>
      <w:r>
        <w:rPr>
          <w:color w:val="000000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borze najkorzystniejszej oferty, pod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 nazw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(firm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), albo imię i nazwisko, siedzib</w:t>
      </w:r>
      <w:r>
        <w:rPr>
          <w:color w:val="000000"/>
          <w:sz w:val="22"/>
          <w:szCs w:val="22"/>
        </w:rPr>
        <w:t>ę albo adres zamieszkania i adres Wykonawcy</w:t>
      </w:r>
      <w:r>
        <w:rPr>
          <w:bCs/>
          <w:color w:val="000000"/>
          <w:sz w:val="22"/>
          <w:szCs w:val="22"/>
        </w:rPr>
        <w:t>, którego ofert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zwłocznie po wyborze najkorzystniejszej oferty Zamawi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>
          <w:rFonts w:eastAsia="SimSun;宋体"/>
          <w:bCs/>
          <w:caps/>
          <w:color w:val="000000"/>
          <w:sz w:val="22"/>
          <w:szCs w:val="22"/>
        </w:rPr>
      </w:pPr>
      <w:r>
        <w:rPr>
          <w:rFonts w:eastAsia="SimSun;宋体"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Dzień zawarcia umowy będzie dniem postawienia pożyczki do dyspozycji Zamawiającego. Pożyczka przekazana zostanie do dyspozycji Zamawiającego w terminach i transzach dostosowanych do potrzeb Zamawiającego, na podstawie pisemnych dyspozy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Nie przewiduje się możliwości rozliczania pożyczki fakturami lub też innymi dokumentami równoważny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SimSun;宋体"/>
          <w:bCs/>
          <w:color w:val="000000"/>
          <w:sz w:val="22"/>
          <w:szCs w:val="22"/>
        </w:rPr>
        <w:t>Pożyczka nie będzie obciążona innymi opłatami niż wymienione w SI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Spłata pożyczki następować będzie najpóźniej w terminie do 30 dni od dnia otrzymania refundacji wydatków. W przypadku braku wpływu refundacji do dnia 30.11.2013r. pożyczka zostanie spłacona w dniu 30.12.2013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W całym okresie oprocentowanie pożyczki pozostaje na niezmienionym poziom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Jedynym kosztem pożyczki jest jej oprocentowa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a odsetek w okresach miesięcznych,</w:t>
      </w:r>
      <w:r>
        <w:rPr>
          <w:rFonts w:eastAsia="SimSun;宋体"/>
          <w:color w:val="000000"/>
          <w:sz w:val="22"/>
          <w:szCs w:val="22"/>
        </w:rPr>
        <w:t xml:space="preserve"> tylko od kwoty pożyczki niespłacon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ki naliczane będą za rzeczywistą liczbę dni wykorzystania pożyczk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Odsetki od pożyczki naliczane będą w miesięcznych okresach obrachunkowych</w:t>
        <w:br/>
        <w:t>i płatne do 7 dnia następnego miesiąc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ochrony prawnej uregulowane są w Dziale VI u</w:t>
      </w:r>
      <w:r>
        <w:rPr>
          <w:bCs/>
          <w:color w:val="000000"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color w:val="000000"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</w:t>
      </w:r>
      <w:r>
        <w:rPr>
          <w:b/>
          <w:color w:val="000000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nformacja dotycząca</w:t>
      </w:r>
      <w:r>
        <w:rPr>
          <w:rFonts w:cs="Verdana" w:ascii="Verdana" w:hAnsi="Verdana"/>
          <w:caps/>
          <w:color w:val="000000"/>
          <w:sz w:val="19"/>
          <w:szCs w:val="19"/>
        </w:rPr>
        <w:t xml:space="preserve"> </w:t>
      </w:r>
      <w:r>
        <w:rPr>
          <w:b/>
          <w:caps/>
          <w:color w:val="000000"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color w:val="000000"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Białogard, dn. 22.06.201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Kancelaria Sejmu</dc:creator>
  <dc:description/>
  <cp:keywords/>
  <dc:language>en-US</dc:language>
  <cp:lastModifiedBy>stbrd_42</cp:lastModifiedBy>
  <cp:lastPrinted>2012-05-30T11:22:00Z</cp:lastPrinted>
  <dcterms:modified xsi:type="dcterms:W3CDTF">2012-06-22T11:32:00Z</dcterms:modified>
  <cp:revision>35</cp:revision>
  <dc:subject/>
  <dc:title>Tekst ustawy ustalony ostatecznie po rozpatrzeniu poprawek Senatu</dc:title>
</cp:coreProperties>
</file>