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jc w:val="both"/>
        <w:rPr>
          <w:b/>
          <w:b/>
          <w:w w:val="150"/>
          <w:sz w:val="22"/>
          <w:szCs w:val="22"/>
        </w:rPr>
      </w:pPr>
      <w:r>
        <w:rPr>
          <w:w w:val="150"/>
          <w:sz w:val="22"/>
          <w:szCs w:val="22"/>
        </w:rPr>
        <w:t>utworzenie bazy danych GESUT oraz BDOT500 dla obrębów: Białogórzyno, Buczek, Byszyno, Czarnowęsy, Dargikowo, Góry, Klępino Białogardzkie, Moczyłki, Pomianowo, Rogowo, Rzyszczewo, Zaspy Małe, Żeleźno, Żytelkowo, położonych                  w gminie Białogard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rPr>
          <w:b/>
          <w:b/>
          <w:w w:val="150"/>
          <w:sz w:val="22"/>
          <w:szCs w:val="22"/>
          <w:u w:val="single"/>
        </w:rPr>
      </w:pPr>
      <w:r>
        <w:rPr>
          <w:b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wykonanych, a w przypadku świadczeń okresowych lub ciągłych wykonywanych głównych dostaw lub usług w okresie ostatnich trzech lat przed upływem terminu składania ofert albo wniosków o dopuszczenie do udziału w postępowaniu, a jeżeli okres prowadzenia działalności jest krótszy - w tym okresie, z podaniem ich wartości, przedmiotu, daty wykonania            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wykonawcy o przynależności do grupy kapitał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czegółowy opis przedmiotu zamówienia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jc w:val="both"/>
        <w:rPr>
          <w:b/>
          <w:b/>
          <w:w w:val="150"/>
          <w:sz w:val="22"/>
          <w:szCs w:val="22"/>
        </w:rPr>
      </w:pPr>
      <w:r>
        <w:rPr>
          <w:w w:val="150"/>
          <w:sz w:val="22"/>
          <w:szCs w:val="22"/>
        </w:rPr>
        <w:t>utworzenie bazy danych GESUT oraz BDOT500 dla obrębów: Białogórzyno, Buczek, Byszyno, Czarnowęsy, Dargikowo, Góry, Klępino Białogardzkie, Moczyłki, Pomianowo, Rogowo, Rzyszczewo, Zaspy Małe, Żeleźno, Żytelkowo, położonych                      w gminie Białogard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tabs>
          <w:tab w:val="clear" w:pos="708"/>
          <w:tab w:val="left" w:pos="426" w:leader="none"/>
        </w:tabs>
        <w:suppressAutoHyphens w:val="true"/>
        <w:spacing w:lineRule="auto" w:line="276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           nieograniczonego o wartości szacunkowej poniżej 200 000 euro.</w:t>
      </w:r>
    </w:p>
    <w:p>
      <w:pPr>
        <w:pStyle w:val="Pkt"/>
        <w:suppressAutoHyphens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 xml:space="preserve">utworzenie bazy danych obiektów topograficznych </w:t>
        <w:br/>
        <w:t xml:space="preserve">o szczegółowości zapewniającej tworzenie standardowych opracowań kartograficznych </w:t>
        <w:br/>
        <w:t>w skalach 1:500 – 1:5000, bazy danych GESUT oraz</w:t>
      </w:r>
      <w:r>
        <w:rPr>
          <w:kern w:val="2"/>
          <w:sz w:val="22"/>
          <w:szCs w:val="22"/>
        </w:rPr>
        <w:t xml:space="preserve"> utworzenie rejestrów przestrzennych dokumentów zeskanowanych na podstawie i w zakresie </w:t>
      </w:r>
      <w:r>
        <w:rPr>
          <w:sz w:val="22"/>
          <w:szCs w:val="22"/>
        </w:rPr>
        <w:t>wszystkich możliwych do wykorzystania materiałów znajdujących się w PZGiK w Białogardzie a także w innych instytucjach dysponujących danymi w tym zakresie; dla części Gminy Białogard w powiecie białogardzkim; w pełni zharmonizowanych w pozostałymi rejestrami i ewidencjami funkcjonującymi na tym obszarze w PODGiK w Białogardzie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i 24 miesięcy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72310000-1 Usługi przetwarzania danych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/>
        <w:ind w:left="357" w:hanging="0"/>
        <w:rPr/>
      </w:pPr>
      <w:r>
        <w:rPr>
          <w:color w:val="000000"/>
          <w:sz w:val="22"/>
          <w:szCs w:val="22"/>
        </w:rPr>
        <w:t>Termin rozpoczęcia realizacji zamówienia - w dniu podpisania umowy.</w:t>
      </w:r>
    </w:p>
    <w:p>
      <w:pPr>
        <w:pStyle w:val="Pkt"/>
        <w:suppressAutoHyphens w:val="true"/>
        <w:spacing w:lineRule="auto" w:line="276"/>
        <w:ind w:left="3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Wymagany termin zakończenia realizacji zamówienia: 20.12.2013 r.</w:t>
      </w:r>
    </w:p>
    <w:p>
      <w:pPr>
        <w:pStyle w:val="Pkt"/>
        <w:suppressAutoHyphens w:val="true"/>
        <w:spacing w:lineRule="auto" w:line="276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993" w:hanging="284"/>
        <w:jc w:val="both"/>
        <w:rPr/>
      </w:pPr>
      <w:r>
        <w:rPr>
          <w:sz w:val="22"/>
          <w:szCs w:val="22"/>
        </w:rPr>
        <w:t>posiadania wiedzy i doświadczenia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ek zostanie uznany za spełniony, jeśli wykonawca wykaże doświadczenie </w:t>
        <w:br/>
        <w:t xml:space="preserve">w wykonywaniu usług w okresie ostatnich trzech lat przed upływem terminu składania ofert, a jeżeli okres prowadzenia działalności jest krótszy – w  tym okresie: wykonawca wykonał, a w przypadku świadczeń okresowych lub ciągłych również wykonuje </w:t>
        <w:br/>
        <w:t>dwie usługi o podobnym charakterze o wartości końcowej nie mniejszej niż 150 000,00 zł brutto każda, w zakres której wchodzi wykonanie głównych usług polegających na wykonaniu:  jednocześnie - bazy danych obiektów topografi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szczegółowości zapewniającej tworzenie standardowych opracowań kartograficznych w skalach 1:500 - 1:5000, bazy danych GESUT obejmującej wszystkie sieci uzbrojenia terenu na obszarze opracowania, działań harmonizujących w stosunku do baz danych EGiB, EMUiA </w:t>
        <w:br/>
        <w:t>i BDSOG, ujednoliceniu systemów odniesień przestrzennych dla współrzędnych poziomych i wysokości, rejestrów przestrzennych dokumentów zeskanowanych oraz metadane opracowywanych baz danych i rejestrów.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- warunek zostanie uznany za spełniony, jeśli wykonawca wykaże osoby które będą wykonywać przedmiot zamówienia, w tym: - co najmniej dwóch geodetów realizujących przedmiotowe zamówienie publiczne z uprawnieniami zawodowymi do wykonywania samodzielnie funkcji w dziedzinie Geodezji i Kartografii w zakresie zgodnym z art. 43 pkt. 1 ustawy z dnia 17 maja 1989 r. Prawo Geodezyjne i Kartograficzne (t.j. Dz. U. 2010 r. Nr 193 poz. 1287) w następującym zakresie – geodezyjne pomiary sytuacyjno - wysokościowe, realizacyjne i inwentaryzacyjne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c. sytuacji ekonomicznej i finansowej;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- warunek zostanie uznany za spełniony, jeśli wykonawca przedstawi opłaconą polisę, </w:t>
        <w:br/>
        <w:t xml:space="preserve">a w przypadku jej braku inny dokument potwierdzający, że wykonawca jest ubezpieczony od odpowiedzialności cywilnej w zakresie prowadzonej działalności związanej </w:t>
        <w:br/>
        <w:t>z przedmiotem zamówienia na minimalną sumę ubezpieczenia 200 000,00 zł.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 braku podstaw do wykluczenia z postępowania o udzielenie zamówienia publiczn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1)  </w:t>
        <w:tab/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 Pzp wystawionego nie wcześniej niż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TextBody"/>
        <w:spacing w:lineRule="auto" w:line="276" w:before="0" w:after="0"/>
        <w:ind w:left="702" w:hanging="345"/>
        <w:jc w:val="both"/>
        <w:rPr/>
      </w:pPr>
      <w:r>
        <w:rPr>
          <w:sz w:val="22"/>
          <w:szCs w:val="22"/>
        </w:rPr>
        <w:t xml:space="preserve">2) </w:t>
        <w:tab/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- oświadczenie o spełnieniu warunków udziału w postępowaniu;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 xml:space="preserve">- wykaz wykonanych, a w przypadku świadczeń okresowych lub ciągłych również wykonywanych, głównych usług w okresie ostatnich trzech lat przed upływem terminu składania, a jeżeli okres prowadzenia działalności jest krótszy - w tym okresie, wraz </w:t>
        <w:br/>
        <w:t>z podaniem ich wartości, przedmiotu, dat wykonania i podmiotów, na rzecz których usługi zostały wykonane, oraz załączeniem dowodów, czy zostały wykonane lub są wykonywane należycie;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TextBody"/>
        <w:spacing w:lineRule="auto" w:line="276" w:before="0" w:after="0"/>
        <w:ind w:left="702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spacing w:lineRule="auto" w:line="276" w:before="0" w:after="0"/>
        <w:ind w:left="702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 xml:space="preserve">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TextBody"/>
        <w:spacing w:lineRule="auto" w:line="276" w:before="0" w:after="0"/>
        <w:ind w:left="702" w:hanging="342"/>
        <w:jc w:val="both"/>
        <w:rPr>
          <w:sz w:val="22"/>
          <w:szCs w:val="22"/>
        </w:rPr>
      </w:pPr>
      <w:r>
        <w:rPr>
          <w:sz w:val="22"/>
          <w:szCs w:val="22"/>
        </w:rPr>
        <w:t>4)  Jeżeli Wykonawca, wykazując spełnianie warunków, o których mowa w art. 22 ust 1 ustawy Pzp, polega na zasobach innych podmiotów na zasadach określonych w art. 26 ust. 2b ustawy, załącza do oferty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276" w:before="0" w:after="0"/>
        <w:ind w:left="702" w:hanging="342"/>
        <w:jc w:val="both"/>
        <w:rPr/>
      </w:pPr>
      <w:r>
        <w:rPr>
          <w:sz w:val="22"/>
          <w:szCs w:val="22"/>
        </w:rPr>
        <w:t>5) Wykonawcy wspólnie ubiegający się o zamówienie zobowiązani są do spełnienia następujących wymagań:</w:t>
      </w:r>
    </w:p>
    <w:p>
      <w:pPr>
        <w:pStyle w:val="TextBody"/>
        <w:spacing w:lineRule="auto" w:line="276" w:before="0" w:after="0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TextBody"/>
        <w:spacing w:lineRule="auto" w:line="276" w:before="0" w:after="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b) Oferta wspólna winna być podpisana przez ustanowionego Pełnomocnika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>c) Wypełniając formularz ofertowy w miejscu „nazwa i adres Wykonawcy” należy wpisać dane Wykonawców wspólnie ubiegających się o zamówienie.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sz w:val="22"/>
          <w:szCs w:val="22"/>
        </w:rPr>
        <w:t xml:space="preserve">d) Spełnianie warunków udziału w postępowaniu zostanie ocenione łącznie dla Wykonawców wspólnie ubiegających się o zamówienie, natomiast spełnienie warunku braku podstaw do wykluczenia zostanie ocenione indywidualnie dla każdego z w/w Wykonawców. </w:t>
      </w:r>
    </w:p>
    <w:p>
      <w:pPr>
        <w:pStyle w:val="TextBody"/>
        <w:spacing w:lineRule="auto" w:line="276" w:before="0" w:after="0"/>
        <w:ind w:left="709" w:hanging="349"/>
        <w:jc w:val="both"/>
        <w:rPr/>
      </w:pPr>
      <w:r>
        <w:rPr>
          <w:sz w:val="22"/>
          <w:szCs w:val="22"/>
        </w:rPr>
        <w:t xml:space="preserve">6) </w:t>
        <w:tab/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color w:val="000000"/>
          <w:sz w:val="22"/>
          <w:szCs w:val="22"/>
        </w:rPr>
        <w:t>Tomasz Kania – Geodeta Powiatowy, Starostwo Powiatowe w Białogardzie Wydział Geodezji i Gospodarki Nieruchomościami,</w:t>
      </w:r>
    </w:p>
    <w:p>
      <w:pPr>
        <w:pStyle w:val="Normal"/>
        <w:widowControl w:val="false"/>
        <w:autoSpaceDE w:val="false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lac Wolności 16 – 17,  78-200 Białogard, pok. nr 121, tel. (094) 312 09 04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geopowbia@pro.onet.pl</w:t>
        </w:r>
      </w:hyperlink>
      <w:r>
        <w:rPr>
          <w:rStyle w:val="Emphasis"/>
          <w:color w:val="000000"/>
          <w:sz w:val="22"/>
          <w:szCs w:val="22"/>
        </w:rPr>
        <w:t xml:space="preserve"> </w:t>
      </w:r>
    </w:p>
    <w:p>
      <w:pPr>
        <w:pStyle w:val="Pkt1"/>
        <w:suppressAutoHyphens w:val="true"/>
        <w:spacing w:lineRule="auto" w:line="276" w:before="0" w:after="0"/>
        <w:ind w:left="426" w:hanging="0"/>
        <w:rPr>
          <w:rStyle w:val="Emphasis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przetargowe ustala się w wysokości 3 500,00 zł (słownie: trzy tysiące pięćset złotych, zero groszy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Wadium - GESUT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Dz. U. z 2007 r. Nr 42, poz. 275, z 2008 r. Nr 116, poz. 730 i 732 i Nr 227, poz. 1505 oraz z 2010 r. Nr 96, poz. 620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Wadium - GESUT</w:t>
      </w:r>
      <w:r>
        <w:rPr>
          <w:sz w:val="22"/>
          <w:szCs w:val="22"/>
        </w:rPr>
        <w:t>” należy dołączyć do oferty w postaci oryginału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łożenia wraz z ofertą listy podmiotów należących do tej samej grupy kapitałowej o której mowa w art. 25 ust. 2 pkt 5 ustawy Pzp, lub informacji            o tym, że nie przynależy do grupy kapitałowej (zał. nr 6 do SIWZ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11.09.2013 r.</w:t>
      </w:r>
      <w:r>
        <w:rPr>
          <w:sz w:val="22"/>
          <w:szCs w:val="22"/>
        </w:rPr>
        <w:t xml:space="preserve">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tworzenie bazy danych GESUT oraz BDOT500 dla obrębów: Białogórzyno, Buczek, Byszyno, Czarnowęsy, Dargikowo, Góry, Klępino Białogardzkie, Moczyłki, Pomianowo, Rogowo, Rzyszczewo, Zaspy Małe, Żeleźno, Żytelkowo, położonych w gminie Białogard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11.09.2013 roku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7"/>
        </w:numPr>
        <w:tabs>
          <w:tab w:val="clear" w:pos="708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7"/>
        </w:numPr>
        <w:tabs>
          <w:tab w:val="clear" w:pos="708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wzór umowy stanowiący integralną część specyfikacji - Załącznik Nr 7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/>
        <w:ind w:firstLine="357"/>
        <w:rPr/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Białogard, dnia 30 sierpnia 2013 roku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62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/>
    <w:rPr/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owbia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3:00Z</dcterms:created>
  <dc:creator>Artur</dc:creator>
  <dc:description/>
  <cp:keywords/>
  <dc:language>en-US</dc:language>
  <cp:lastModifiedBy>stbrd_42</cp:lastModifiedBy>
  <dcterms:modified xsi:type="dcterms:W3CDTF">2013-09-04T12:16:00Z</dcterms:modified>
  <cp:revision>7</cp:revision>
  <dc:subject/>
  <dc:title>PRZETARG NIEOGRANICZONY</dc:title>
</cp:coreProperties>
</file>