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kotłowni gazowej przy Młodzieżowym Domu Kultury </w:t>
        <w:br/>
        <w:t>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ar robót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 budowlany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cyfikacja techniczna </w:t>
      </w:r>
      <w:r>
        <w:rPr>
          <w:i/>
          <w:color w:val="000000"/>
          <w:sz w:val="22"/>
          <w:szCs w:val="22"/>
        </w:rPr>
        <w:t>wykonania i obioru robót budowla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kotłowni gazowej przy Młodzieżowym Domu Kultury </w:t>
        <w:br/>
        <w:t>w Białogardzie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4 845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kotłowni gazowej dla potrzeb własnych Młodzieżowego Domu Kultury w Białogardzie, ul. Grunwaldzka 42. Zakres prac obejmuje </w:t>
        <w:br/>
        <w:t>w szczególności wykonanie wewnętrznej instalacji gazowej, wykonanie przewodu spalinowego, montaż pieca wraz z osprzętem, przebudowę istniejącego systemu centralnego ogrzewania. Szczegółowy zakres prac do wykonania został ujęty w przedmiarze robót stanowiącym załącznik nr 7 do SIWZ, projekcie budowlanym stanowiącym załącznik nr 8 do SIWZ oraz w Specyfikacji Technicznej Wykonania i Odbioru Robót Budowlanych stanowiącej załącznik nr 9 do SIW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ny przedmiot zamówienia wykonawca udziela 36 miesięcznej gwarancji 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ł opisany zgodnie z oznaczeniem Wspólnego Słownika Zamówień CPV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5000000-7 Roboty budowlane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45331100-7 Instalowanie centralnego ogrzewania</w:t>
      </w:r>
    </w:p>
    <w:p>
      <w:pPr>
        <w:pStyle w:val="Normal"/>
        <w:ind w:firstLine="357"/>
        <w:rPr/>
      </w:pPr>
      <w:r>
        <w:rPr/>
        <w:tab/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/>
      </w:pPr>
      <w:r>
        <w:rPr>
          <w:color w:val="000000"/>
          <w:sz w:val="22"/>
          <w:szCs w:val="22"/>
        </w:rPr>
        <w:t>Termin rozpoczęcia realizacji zamówienia – w dniu podpisania umowy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/>
        <w:t>Wymagany termin zakończenia realizacji zamówienia: 30.09.2011 r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ją pozytywne i udokumentowane /referencje/ doświadczenie </w:t>
        <w:br/>
        <w:t>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i miejsca wykonania:</w:t>
      </w:r>
      <w:r>
        <w:rPr>
          <w:b/>
          <w:sz w:val="22"/>
          <w:szCs w:val="22"/>
        </w:rPr>
        <w:t xml:space="preserve"> Wykonawca wykonał </w:t>
      </w:r>
      <w:r>
        <w:rPr>
          <w:b/>
          <w:bCs/>
          <w:sz w:val="22"/>
          <w:szCs w:val="22"/>
        </w:rPr>
        <w:t>min. 3 roboty budowlane w zakresie odpowiadającym swoim rodzajem przedmiotowi zamówienia o wartości końcowej nie mniejszej niż 80 000,00 zł brutto każda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: </w:t>
      </w:r>
      <w:r>
        <w:rPr>
          <w:b/>
          <w:sz w:val="22"/>
          <w:szCs w:val="22"/>
        </w:rPr>
        <w:t>Wykonawca wykaże osoby zdolne do wykonania zamówienia w tym 1 osobę posiadającą uprawnienia do kierowania robotami budowlanymi w specjalności instalacyjnej w zakresie sieci, instalacji i urządzeń cieplnych, wentylacyjnych, gazowych, wodociągowych i kanalizacyjnych;</w:t>
      </w:r>
    </w:p>
    <w:p>
      <w:pPr>
        <w:pStyle w:val="Normal"/>
        <w:ind w:left="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d. sytuacji ekonomicznej i finansowej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Starostwo Powiatowe w Białogardzie, Wydział Inwestycji i Zamówień Publicznych, Plac Wolności 16 - 17, 78-200 Białogard, tel. 094 312 09 49,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  <w:t xml:space="preserve"> </w:t>
      </w:r>
      <w:r>
        <w:rPr>
          <w:color w:val="0D0D0D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27.07.2011 r</w:t>
      </w:r>
      <w:r>
        <w:rPr>
          <w:sz w:val="22"/>
          <w:szCs w:val="22"/>
        </w:rPr>
        <w:t>. o godzinie 10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kotłowni gazowej przy Młodzieżowym Domu Kultury w Białogardzie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sala konferencyjn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27.07.2011 r. o godzinie 11:00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 xml:space="preserve">Zaproponowana przez Wykonawców cena jest ceną kosztorysową. </w:t>
      </w:r>
      <w:r>
        <w:rPr>
          <w:b/>
          <w:sz w:val="22"/>
          <w:szCs w:val="22"/>
        </w:rPr>
        <w:t>Kosztorysy ofertowe należy sporządzić metodą szczegółową i dołączyć do oferty.</w:t>
      </w:r>
      <w:r>
        <w:rPr>
          <w:sz w:val="22"/>
          <w:szCs w:val="22"/>
        </w:rPr>
        <w:t xml:space="preserve"> 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sł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/>
        <w:t>Istotne postanowienia, które zostaną wprowadzone do treści zawieranej umowy zostały ujęte w  załączniku do specyfikacji istotnych warunków zamówienia - projekt umowy stanowiący integralną część specyfikacji - Załącznik Nr 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13.07.2011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decimal"/>
      <w:lvlText w:val="%9."/>
      <w:lvlJc w:val="left"/>
      <w:pPr>
        <w:tabs>
          <w:tab w:val="num" w:pos="6856"/>
        </w:tabs>
        <w:ind w:left="6856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/>
  </w:style>
  <w:style w:type="character" w:styleId="WW8Num13z8">
    <w:name w:val="WW8Num13z8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Kancelaria Sejmu</dc:creator>
  <dc:description/>
  <cp:keywords/>
  <dc:language>en-US</dc:language>
  <cp:lastModifiedBy>stbrd_42</cp:lastModifiedBy>
  <cp:lastPrinted>2011-02-02T12:22:00Z</cp:lastPrinted>
  <dcterms:modified xsi:type="dcterms:W3CDTF">2011-07-13T07:37:00Z</dcterms:modified>
  <cp:revision>98</cp:revision>
  <dc:subject/>
  <dc:title>Tekst ustawy ustalony ostatecznie po rozpatrzeniu poprawek Senatu</dc:title>
</cp:coreProperties>
</file>