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Specjalnych        w Białogardzie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zedmiar robót + kosztorys ślep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ojekt budowlan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TWiORB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zór tablicy informacyjn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Specjalnych        w Białogardzie</w:t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000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modernizacji systemu grzewczego w obiekcie użyteczności publicznej – </w:t>
      </w:r>
      <w:r>
        <w:rPr>
          <w:color w:val="000000"/>
          <w:sz w:val="22"/>
          <w:szCs w:val="22"/>
        </w:rPr>
        <w:t xml:space="preserve">Zespole Szkół Specjalnych w Białogardzie, ul. Zamoyskiego 3a             </w:t>
      </w:r>
      <w:r>
        <w:rPr>
          <w:sz w:val="22"/>
          <w:szCs w:val="22"/>
        </w:rPr>
        <w:t xml:space="preserve">w ramach szwajcarsko – polskiego programu współpracy pn.: „Działania infrastrukturalne na rzecz poprawy stanu środowiska w obiektach użyteczności publicznej na terenie Dorzecza Parsęty”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Zakres zamówienia obejmuje w szczególności wykonanie robót: demontaż elementów instalacji co i c.w.u.,  ułożenie rur instalacji centralnego ogrzewania oraz c.w.u, izolacje rurociągów, montaż zaworów i termostatów, montaż grzejników, montaż wyposażenia sanitariatów, regulacja instalacji, przebudowa i modernizacja kotłowni, wymiana pieca, montaż zaworów rozdzielczych, wymiana pomp co, roboty budowlane towarzyszące – przekłucia, wykłucia, zamurowania, szpachlowanie, malowanie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wykonania niniejszego zamówienia znajdują się </w:t>
        <w:br/>
        <w:t xml:space="preserve">w dokumentacji projektowej – projekcie budowlanym i specyfikacjach technicznych wykonania </w:t>
        <w:br/>
        <w:t xml:space="preserve">i odbioru robót budowlanych będących załącznikami nr 8 i 9 do SIWZ, oraz </w:t>
        <w:br/>
        <w:t xml:space="preserve">w przedmiarze robót stanowiącym załącznik nr 7 do SIWZ. Rozwiązania projektowe oraz urządzenia i materiały przyjęte w dokumentacji projektowej przez projektanta służą rzetelnemu </w:t>
        <w:br/>
        <w:t xml:space="preserve">i jednoznacznemu określeniu przedmiotu zamówienia. Zamawiający dopuszcza inne rozwiązania projektowe, zastosowanie innych urządzeń i materiałów od przyjętych w dokumentacji projektowej pod warunkiem, iż takie rozwiązania a także zastosowane urządzenia i materiały, zaproponowane przez wykonawców będą równoważne w stosunku do przedstawionych </w:t>
        <w:br/>
        <w:t xml:space="preserve">w dokumentacji projektowej, tzn. parametry proponowanych rozwiązań projektowych,  urządzeń i elementów będą nie gorsze od parametrów urządzeń i elementów przyjętych w dokumentacji projektowej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Ponadto w ramach wykonania niniejszego zamówienia przed rozpoczęciem robót budowlano – montażowych wykonawca zobowiązany jest do wykonania i zamontowania w miejscu uzgodnionym z Zamawiającym tablicy informacyjnej, wykonanej według wzoru tablic stanowiącego załącznik nr 10 do SIWZ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odpisania przez Zamawiającego protokołu końcowego odbioru robót budowlanych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Y CPV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  <w:t xml:space="preserve">45000000-7 </w:t>
        <w:tab/>
        <w:t>Roboty budowlane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45331100-7 </w:t>
        <w:tab/>
        <w:t>Instalowanie centralnego ogrzewania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45330000-9 </w:t>
        <w:tab/>
        <w:t xml:space="preserve">Roboty instalacyjne wodno-kanalizacyjne i sanitarn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zakończenia realizacji przedmiotu zamówienia: 24 sierpień 2012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pozytywne i udokumentowane (referencje) doświadczenie </w:t>
        <w:br/>
        <w:t xml:space="preserve">w wykonywaniu robót budowlanych w okresie ostatnich 5 lat przed upływem terminu składania ofert, a jeżeli okres prowadzenia działalności jest krótszy – w  tym okresie: 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wykonał roboty budowlane o podobnym charakterze – przynajmniej </w:t>
        <w:br/>
      </w:r>
      <w:r>
        <w:rPr>
          <w:bCs/>
          <w:sz w:val="22"/>
          <w:szCs w:val="22"/>
        </w:rPr>
        <w:t>1 robotę budowlaną wykonaną w zakresie odpowiadającym swoim rodzajem przedmiotowi zamówienia o wartości końcowej nie mniejszej niż 500 000,00 zł brutto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a wykaże osoby które będą wykonywać przedmiot zamówienia, w tym: przynajmniej 1 osobę posiadającą uprawnienia do kierowania robotami budowlanymi w specjalności konstrukcyjno - budowlanej; przynajmniej 1 osobę posiadającą uprawnienia do kierowania robotami budowlanymi w specjalności instalacyjnej </w:t>
        <w:br/>
        <w:t>w zakresie sieci, instalacji i urządzeń cieplnych, wentylacyjnych, gazowych, wodociągowych i kanalizacyjnych</w:t>
      </w:r>
      <w:r>
        <w:rPr>
          <w:rStyle w:val="StrongEmphasis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rzynajmniej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1 osobę posiadającą uprawnienia do kierowania robotami budowlanymi w specjalności instalacyjnej w zakresie sieci, instalacji i urządzeń elektrycznych i elektroenergetycznych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posiada ubezpieczenie od odpowiedzialności cywilnej w zakresie prowadzonej działalności gospodarczej związanej z wykonaniem niniejszego zamówienia na kwotę min. 500 000,00 zł. bez podlimitów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posiada zdolność kredytową na kwotę nie mniejszą niż 5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3)  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Roger Borkowski - </w:t>
      </w:r>
      <w:r>
        <w:rPr>
          <w:color w:val="0D0D0D"/>
          <w:sz w:val="22"/>
          <w:szCs w:val="22"/>
        </w:rPr>
        <w:t xml:space="preserve">Wydział Inwestycji i Zamówień Publicznych Starostwa Powiatowego </w:t>
        <w:br/>
        <w:t xml:space="preserve">w Białogardzie, Plac Wolności 16 - 17, 78-200 Białogard, tel. 094 312 09 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 5 000,00 zł (słownie: pięć tysięcy złotych, zero groszy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Szwajcar – budynek ZSS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Szwajcar – budynek ZSS</w:t>
      </w:r>
      <w:r>
        <w:rPr>
          <w:sz w:val="22"/>
          <w:szCs w:val="22"/>
        </w:rPr>
        <w:t>” należy dołączyć do oferty 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04.06.2012 r.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modernizacji systemów grzewczych w obiektach użyteczności publicznej na terenie Powiatu Białogardzkiego – modernizacja systemu grzewczego w Zespole Szkół Specjalnych w Białogardzie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Termin otwarcia ofert ustala się na 04.06.2012 r. o godzinie 11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 robót i kosztorys ślepy stanowiące załącznik nr 7 do SIWZ, uwzględniając postanowienia zawarte w projekcie budowlanym i specyfikacjach technicznych wykonania i odbioru robót budowlanych, oraz zapisy niniejszej SIWZ za realizację przedmiotu zamówienia, podając ją w zapisie liczbowym </w:t>
        <w:br/>
        <w:t>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pnym </w:t>
        <w:br/>
        <w:t>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 z dopiskiem „Zabezpieczenie – Budynek ZSS”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załączniku do specyfikacji istotnych warunków zamówienia - wzór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przewiduje możliwości udzielenia zamówień uzupełniających do 50 % wartości zamówienia podstawowego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1.05.2012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Monika Drabowicz</dc:creator>
  <dc:description/>
  <cp:keywords/>
  <dc:language>en-US</dc:language>
  <cp:lastModifiedBy>stbrd_42</cp:lastModifiedBy>
  <dcterms:modified xsi:type="dcterms:W3CDTF">2012-05-21T11:21:00Z</dcterms:modified>
  <cp:revision>60</cp:revision>
  <dc:subject/>
  <dc:title>PRZETARG NIEOGRANICZONY</dc:title>
</cp:coreProperties>
</file>