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wyprzedzające finansowanie działań finansowanych ze środków pochodzących z budżetu Unii Europejskiej</w:t>
      </w:r>
    </w:p>
    <w:p>
      <w:pPr>
        <w:pStyle w:val="Normal"/>
        <w:suppressAutoHyphens w:val="true"/>
        <w:spacing w:lineRule="auto" w:line="276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zór oświadczenia o braku podstaw do wykluczenia w okolicznościach, o których mowa w art. 24 ust. 1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Wzór oświadczenia wykonawcy o przynależności do grupy kapitałowej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wyprzedzające finansowanie działań finansowanych ze środków pochodzących z budżetu Unii Europejskiej</w:t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/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/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udzielenie zamówienia publicznego prowadzone jest w trybie przetargu nieograniczonego o wartości powyżej kwoty 200 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TextBody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udzielenie kredytu 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 xml:space="preserve"> wyprzedzające finansowanie działań finansowanych środkami w ramach Szwajcarskiego Mechanizmu Finansow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Wysokość kredytu: </w:t>
      </w:r>
      <w:r>
        <w:rPr>
          <w:b/>
          <w:sz w:val="22"/>
          <w:szCs w:val="22"/>
        </w:rPr>
        <w:t>1 585 818,6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.</w:t>
      </w:r>
    </w:p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edyt spłacony zostanie w ciągu 30 dni od dnia wpływu refundacji wydatków.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udzielenia kredytu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zień podpisania umowy będzie dniem postawienia kredytu do dyspozycji zamawiającego      w terminach i transzach dostosowanych do potrzeb Zamawiającego</w:t>
      </w:r>
      <w:r>
        <w:rPr>
          <w:sz w:val="22"/>
          <w:szCs w:val="22"/>
        </w:rPr>
        <w:t xml:space="preserve"> z wykorzystaniem kredytu do dnia 31.12.2013 r. </w:t>
      </w:r>
      <w:r>
        <w:rPr>
          <w:rFonts w:eastAsia="SimSun;宋体"/>
          <w:bCs/>
          <w:sz w:val="22"/>
          <w:szCs w:val="22"/>
        </w:rPr>
        <w:t>na podstawie pisemnych dyspozycji Zamawiają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redyt nie będzie obciążony innymi opłatami niż wymienione w SIW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Jedynym kosztem kredytu jest jego oprocentowan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sz w:val="22"/>
          <w:szCs w:val="22"/>
        </w:rPr>
        <w:t>Spłata odsetek w okresach miesięcznych,</w:t>
      </w:r>
      <w:r>
        <w:rPr>
          <w:rFonts w:eastAsia="SimSun;宋体"/>
          <w:sz w:val="22"/>
          <w:szCs w:val="22"/>
        </w:rPr>
        <w:t xml:space="preserve"> tylko od kwoty faktycznie uruchomionego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setki naliczane będą za rzeczywistą liczbę dni wykorzystania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Odsetki od wykorzystanego kredytu naliczane w miesięcznych okresach obrachunkowych</w:t>
        <w:br/>
        <w:t>i płatne do 7 dnia następnego miesiąc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宋体"/>
          <w:bCs/>
          <w:sz w:val="22"/>
          <w:szCs w:val="22"/>
        </w:rPr>
        <w:t xml:space="preserve">Oprocentowanie kredytu ustala się na okresy trzymiesięczne na podstawie stawki WIBOR 3M notowanej w ostatnim dniu roboczym miesiąca poprzedzającego okres, za który odsetki są naliczan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- weksel własny niezupełny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Kod </w:t>
      </w:r>
      <w:r>
        <w:rPr>
          <w:sz w:val="22"/>
          <w:szCs w:val="22"/>
        </w:rPr>
        <w:t>CPV: 66113000-5</w:t>
      </w:r>
      <w:r>
        <w:rPr>
          <w:rFonts w:cs="EUAlbertina" w:ascii="EUAlbertina" w:hAnsi="EUAlbertina"/>
          <w:sz w:val="22"/>
          <w:szCs w:val="22"/>
        </w:rPr>
        <w:t xml:space="preserve"> </w:t>
      </w:r>
      <w:r>
        <w:rPr>
          <w:sz w:val="22"/>
          <w:szCs w:val="22"/>
        </w:rPr>
        <w:t>Usługi udzielania kredytu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506" w:hanging="1146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przedmiotu zamówienia: w dniu podpisania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ealizacji przedmiotu zamówienia: 31 grudzień 2014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3"/>
        </w:numPr>
        <w:tabs>
          <w:tab w:val="clear" w:pos="708"/>
        </w:tabs>
        <w:spacing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unek zostanie uznany za spełniony jeżeli wykonawca wykaże </w:t>
      </w:r>
      <w:r>
        <w:rPr>
          <w:color w:val="000000"/>
          <w:sz w:val="22"/>
          <w:szCs w:val="22"/>
        </w:rPr>
        <w:t>posiadanie uprawnień do wykonywania działalności w zakresie objętym przedmiotem zamówienia;</w:t>
      </w:r>
    </w:p>
    <w:p>
      <w:pPr>
        <w:pStyle w:val="TextBody"/>
        <w:numPr>
          <w:ilvl w:val="7"/>
          <w:numId w:val="3"/>
        </w:numPr>
        <w:tabs>
          <w:tab w:val="clear" w:pos="708"/>
        </w:tabs>
        <w:spacing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warunek zostanie uznany za spełniony jeśli wykonawca złoży oświadczenie                      o spełnieniu warunków udziału w postępowaniu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warunek zostanie uznany za spełniony jeśli wykonawca złoży oświadczenie                    o spełnieniu warunków udziału w postępowaniu;</w:t>
      </w:r>
    </w:p>
    <w:p>
      <w:pPr>
        <w:pStyle w:val="Normal"/>
        <w:ind w:left="1418" w:hanging="338"/>
        <w:jc w:val="both"/>
        <w:rPr/>
      </w:pPr>
      <w:r>
        <w:rPr>
          <w:sz w:val="22"/>
          <w:szCs w:val="22"/>
        </w:rPr>
        <w:t xml:space="preserve">d. sytuacji ekonomicznej i finansowej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warunek zostanie uznany za spełniony jeśli wykonawca złoży oświadczenie                     o spełnieniu warunków udziału w postępowaniu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aktualny odpis z właściwego rejestru lub z centralnej ewidencji i informacji o działalności gospodarczej, jeżeli odrębne przepisy wymagają wpisu do rejestru lub ewidencji, w celu wykazania braku podstaw do wykluczenia w oparciu o art. 24 ust. 1 pkt 2 ustawy Pzp wystawionego nie wcześniej niż 6 miesięcy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>3 miesiące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aktualną informację z Krajowego Rejestru Karnego w zakresie określonym w art.                     24 ust 1 pkt 4-8 ustawy Prawo zamówień publicznych, wystawioną nie wcześniej niż                    6 miesięcy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- aktualną informację z Krajowego Rejestru Karnego w zakresie określonym w art.                     24 ust. 1 pkt 9 ustawy Prawo zamówień publicznych, wystawioną nie wcześniej niż                      6 miesięcy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ktualna informację z Krajowego Rejestru Karnego w zakresie określonym w art. 24 ust.              1 pkt 10 i 11 ustawy Prawo zamówień publicznych, wystawioną nie wcześniej niż 6 miesię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oceny spełnienia przez Wykonawcę warunków, o których mowa w art. 22 ust. </w:t>
        <w:br/>
        <w:t>1 ustawy z dnia 29 stycznia 2004 r. – Prawo Zamówień Publicznych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potwierdzające posiadanie uprawnień do wykonywania określonej działalności lub czynności, jeżeli przepisy prawa nakładają obowiązek ich posiadania, a w szczególności koncesję, zezwolenie lub licencję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oświadczenie o spełnieniu warunków udziału w postępowaniu.</w:t>
      </w:r>
    </w:p>
    <w:p>
      <w:pPr>
        <w:pStyle w:val="Normal"/>
        <w:spacing w:lineRule="auto" w:line="276"/>
        <w:ind w:left="709" w:hanging="34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)  Jeżeli Wykonawca, wykazując spełnianie warunków, o których mowa w art. 22 ust 1 ustawy Pzp, polega na zasobach innych podmiotów na zasadach określonych w art. 26 ust. 2b ustawy, załącza do oferty pisemne zobowiązanie tych podmiotów do oddania mu do dyspozycji niezbędnych zasobów na okres korzystania z nich przy wykonaniu zamówienia, ponadto Zamawiający wymaga złożenia przez te podmioty oświadczenia o braku podstaw do wykluczenia.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4) Wykonawca mający siedzibę lub miejsce zamieszkania poza terytorium Rzeczypospolitej Polskiej, składa w stosunku do żądanych dokumenty potwierdzające, że: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>- nie otwarto jego likwidacji ani nie ogłoszono upadłości,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>- nie orzeczono wobec niego zakazu ubiegania się o zamówienie,</w:t>
      </w:r>
    </w:p>
    <w:p>
      <w:pPr>
        <w:pStyle w:val="Normal"/>
        <w:spacing w:lineRule="auto" w:line="276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oraz składa zaświadczenie właściwego organu sądowego lub administracyjnego miejsca zamieszkania albo zamieszkania osoby, której dokumenty dotyczą, w zakresie określonym           w art. 24 ust. 1 pkt 4-8, 10 i 11 ustawy Prawo zamówień publicznych.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5) Wykonawcy wspólnie ubiegający się o zamówienie zobowiązani są do spełnienia następujących wymagań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- Wykonawcy ustanawiają Pełnomocnika do reprezentowania ich w postępowaniu </w:t>
        <w:br/>
        <w:t>o udzielenie zamówienia i/lub zawarcia umowy. Pełnomocnictwo winno być podpisane przez prawnie upoważnionych przedstawicieli podmiotów Wykonawców. Pełnomocnictwo musi być załączone do oferty w formie oryginału lub notarialnie potwierdzonej kopii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Oferta wspólna winna być podpisana przez ustanowionego Pełnomocnika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Wypełniając formularz ofertowy w miejscu „nazwa i adres Wykonawcy” należy wpisać dane Wykonawców wspólnie ubiegających się o zamówienie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ełnianie warunków udziału w postępowaniu zostanie ocenione łącznie dla Wykonawców wspólnie ubiegających się o zamówienie, natomiast spełnienie warunku braku podstaw do wykluczenia zostanie ocenione indywidualnie dla każdego z w/w Wykonawc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w formie pisemnej - listownie lub faksem zwrócić się do Zamawiającego </w:t>
        <w:br/>
        <w:t>o wyjaśnienie treści specyfikacji istotnych warunków zamówienia. Zamawiający jest obowiązany niezwłocznie udzielić wyjaśnień, jednak nie później niż na 6 dni przed upływem terminu składania ofert.</w:t>
      </w:r>
    </w:p>
    <w:p>
      <w:pPr>
        <w:pStyle w:val="Pkt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uzasadnionych przypadkach Zamawiający może przed upływem terminu do składania ofert, zmienić treść specyfikacji istotnych warunków zamówienia. Dokonaną w ten sposób zmianę specyfikacji Zamawiający przekazuj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b/>
          <w:color w:val="000000"/>
          <w:sz w:val="22"/>
          <w:szCs w:val="22"/>
        </w:rPr>
        <w:t xml:space="preserve">Elżbieta Florek – </w:t>
      </w:r>
      <w:r>
        <w:rPr>
          <w:color w:val="000000"/>
          <w:sz w:val="22"/>
          <w:szCs w:val="22"/>
        </w:rPr>
        <w:t>Skarbnik Powiatu, Starostwo Powiatowe w Białogardzie, Plac Wolności 16 - 17, 78-200 Białogard, tel. 094 312 09 52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przetargowe ustala się w wysokości 1 000,00 zł (słownie: tysiąc złotych, zero groszy)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</w:t>
      </w:r>
      <w:r>
        <w:rPr>
          <w:b/>
          <w:sz w:val="22"/>
          <w:szCs w:val="22"/>
        </w:rPr>
        <w:t>Wadium przetargowe - kredyt</w:t>
      </w:r>
      <w:r>
        <w:rPr>
          <w:sz w:val="22"/>
          <w:szCs w:val="22"/>
        </w:rPr>
        <w:t>”.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Dz. U. z 2007 r. Nr 42, poz. 275, z 2008 r. Nr 116, poz. 730 i 732 i Nr 227, poz. 1505 oraz z 2010 r. Nr 96, poz. 620)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z opisem „</w:t>
      </w:r>
      <w:r>
        <w:rPr>
          <w:b/>
          <w:sz w:val="22"/>
          <w:szCs w:val="22"/>
        </w:rPr>
        <w:t>Wadium przetargowe - kredyt</w:t>
      </w:r>
      <w:r>
        <w:rPr>
          <w:sz w:val="22"/>
          <w:szCs w:val="22"/>
        </w:rPr>
        <w:t>” należy dołączyć do oferty w postaci oryginału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potwierdzający wniesienie wadium w innej postaci niż w pieniądzu, wymienionej w ust. 1 lit. b do e, obejmujący okres związania Wykonawcy ofertą, należy złożyć w kasie Starostwa w postaci oryginału, a kopię dokumentu dołączyć do oferty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rachunku bankowym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wiązany ofertą przez okres 6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Do oferty należy dołączyć oświadczenia o spełnieniu warunków udziału w postępowaniu, </w:t>
        <w:br/>
        <w:t>o których mowa w art. 44 ustawy Prawo zamówień publicznych oraz o braku podstaw do wykluczenia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łożenia wraz z ofertą listy podmiotów należących do tej samej grupy kapitałowej o której mowa w art. 25 ust. 2 pkt 5 ustawy Pzp, lub informacji            o tym, że nie przynależy do grupy kapitałowej (zał. nr 4 do SIWZ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wykonaw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wykonawcy. Wszelkie miejsca, w których wykonawca naniósł zmiany muszą być parafowane i datowane przez osobę podpisującą ofert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78-200 Białogard - drogą pocztową lub osobiście w sekretari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18.09.2013 r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„Przetarg nieograniczony </w:t>
      </w:r>
      <w:r>
        <w:rPr>
          <w:b/>
          <w:i/>
        </w:rPr>
        <w:t>na udzielenie kredytu długoterminowego na wyprzedzające finansowanie działań finansowanych ze środków pochodzących z budżetu Unii Europejskiej</w:t>
      </w:r>
      <w:r>
        <w:rPr>
          <w:sz w:val="22"/>
          <w:szCs w:val="22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wykonawcy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 78-200 Białogard - w sali konferencyjn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Termin otwarcia ofert ustala się na 18.09.2013 r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zobowiązany jest zaoferować cenę kredytu poprzez wpisanie do formularza ofertowego stanowiącego załącznik nr 1 do SIWZ wskaźnika procentowego określającego wartość za jaką niniejszy kredyt zostanie przez oferenta udzielony Zamawiającemu. Oferowane oprocentowanie ma być sumą stawki WIBOR 3M  na dzień 31 lipca 2013 r. i marży zaoferowanej przez oferenta. Zamawiający zaznacza, że cena kredytu jest jedynym miernikiem i ma zawierać wszystkie koszty związane z obsługą (w tym: prowadzenia  rachunku  bankowego do obsługi kredytu). Niedopuszczalne jest wyszczególnienie w ofercie dodatkowych elementów kosztowych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Dla przyjęcia jednolitego sposobu obliczenia ceny przyjmuje się: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sz w:val="22"/>
          <w:szCs w:val="22"/>
        </w:rPr>
        <w:t>- datę uruchomienia całego kredytu na dzień 30.09.2013 r.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sz w:val="22"/>
          <w:szCs w:val="22"/>
        </w:rPr>
        <w:t>- datę dokonania całkowitej, jednorazowej spłaty kredytu na dzień 31.12.2014 r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kalendarz rzeczywisty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2410"/>
      </w:tblGrid>
      <w:tr>
        <w:trPr>
          <w:trHeight w:val="3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>
                <w:b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>
                <w:b/>
                <w:szCs w:val="22"/>
              </w:rPr>
              <w:t>Waga kryterium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ena kredytu (koszt), na którą składa się oprocentowanie liczone wg stawki WIBOR 3M z dnia 31 lipca 2013 r., powiększone o proponowaną marżę Wykonaw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yborze najkorzystniejszej oferty, podaj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 nazw</w:t>
      </w:r>
      <w:r>
        <w:rPr>
          <w:color w:val="000000"/>
          <w:sz w:val="22"/>
          <w:szCs w:val="22"/>
        </w:rPr>
        <w:t xml:space="preserve">ę </w:t>
      </w:r>
      <w:r>
        <w:rPr>
          <w:bCs/>
          <w:color w:val="000000"/>
          <w:sz w:val="22"/>
          <w:szCs w:val="22"/>
        </w:rPr>
        <w:t>(firm</w:t>
      </w:r>
      <w:r>
        <w:rPr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), albo imię i nazwisko, siedzib</w:t>
      </w:r>
      <w:r>
        <w:rPr>
          <w:color w:val="000000"/>
          <w:sz w:val="22"/>
          <w:szCs w:val="22"/>
        </w:rPr>
        <w:t>ę albo adres zamieszkania i adres Wykonawcy</w:t>
      </w:r>
      <w:r>
        <w:rPr>
          <w:bCs/>
          <w:color w:val="000000"/>
          <w:sz w:val="22"/>
          <w:szCs w:val="22"/>
        </w:rPr>
        <w:t>, którego ofert</w:t>
      </w:r>
      <w:r>
        <w:rPr>
          <w:color w:val="000000"/>
          <w:sz w:val="22"/>
          <w:szCs w:val="22"/>
        </w:rPr>
        <w:t xml:space="preserve">ę </w:t>
      </w:r>
      <w:r>
        <w:rPr>
          <w:bCs/>
          <w:color w:val="000000"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zwłocznie po wyborze najkorzystniejszej oferty Zamawiaj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10 dni od dnia przesłania zawiadomienia o wyborze oferty, jeżeli zawiadomienie to zostało przekazane w formie elektronicznej lub faksem, albo 15 dni – jeżeli zawiadomienie zostało przesłane w inny sposób. Zamawiający może zawrzeć umowę w sprawie zamówienia publicznego przed upływem terminów, o których mowa powyżej, jeżeli w prowadzonym postępowaniu złożono tylko jedną ofert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eastAsia="SimSun;宋体"/>
          <w:sz w:val="22"/>
          <w:szCs w:val="22"/>
        </w:rPr>
        <w:t xml:space="preserve">Dzień podpisania umowy będzie dniem postawienia kredytu do dyspozycji zamawiającego </w:t>
        <w:br/>
        <w:t>w terminach i transzach dostosowanych do potrzeb Zamawiającego</w:t>
      </w:r>
      <w:r>
        <w:rPr>
          <w:sz w:val="22"/>
          <w:szCs w:val="22"/>
        </w:rPr>
        <w:t xml:space="preserve"> </w:t>
        <w:br/>
        <w:t xml:space="preserve">z wykorzystaniem kredytu do dnia 31.12.2013 r. </w:t>
      </w:r>
      <w:r>
        <w:rPr>
          <w:rFonts w:eastAsia="SimSun;宋体"/>
          <w:sz w:val="22"/>
          <w:szCs w:val="22"/>
        </w:rPr>
        <w:t xml:space="preserve">na podstawie pisemnych dyspozycji Zamawiającego. 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Kredyt nie będzie obciążony innymi opłatami niż wymienione w SIWZ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Jedynym kosztem kredytu jest jego oprocentowanie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łata odsetek w okresach miesięcznych,</w:t>
      </w:r>
      <w:r>
        <w:rPr>
          <w:rFonts w:eastAsia="SimSun;宋体"/>
          <w:sz w:val="22"/>
          <w:szCs w:val="22"/>
        </w:rPr>
        <w:t xml:space="preserve"> tylko od kwoty faktycznie uruchomionego kredytu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etki naliczane będą za rzeczywistą liczbę dni wykorzystania kredytu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Odsetki od wykorzystanego kredytu naliczane w miesięcznych okresach obrachunkowych </w:t>
        <w:br/>
        <w:t>i płatne do 7 dnia następnego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Oprocentowanie kredytu ustala się na okresy trzymiesięczne na podstawie stawki WIBOR 3M  notowanej w ostatnim dniu roboczym miesiąca poprzedzającego okres za który odsetki są naliczane. 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- weksel własny niezupełny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W celu potwierdzenia wprowadzenia powyższych istotnych dla stron postanowień do treści zawieranej umowy Wykonawca do oferty przedłoży również wzór umowy umożliwiający późniejsze jej podpisanie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08.08.2013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09:00Z</dcterms:created>
  <dc:creator>Monika Drabowicz</dc:creator>
  <dc:description/>
  <cp:keywords/>
  <dc:language>en-US</dc:language>
  <cp:lastModifiedBy>X</cp:lastModifiedBy>
  <dcterms:modified xsi:type="dcterms:W3CDTF">2013-08-14T06:24:00Z</dcterms:modified>
  <cp:revision>9</cp:revision>
  <dc:subject/>
  <dc:title>PRZETARG NIEOGRANICZONY</dc:title>
</cp:coreProperties>
</file>