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modernizacji systemów grzewczych w obiektach użyteczności publicznej na terenie Powiatu Białogardzkiego – modernizacja systemu grzewczego w Liceum Ogólnokształcącym        w Białogardzie</w:t>
      </w:r>
    </w:p>
    <w:p>
      <w:pPr>
        <w:pStyle w:val="Normal"/>
        <w:suppressAutoHyphens w:val="true"/>
        <w:spacing w:lineRule="auto" w:line="276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</w:t>
        <w:br/>
        <w:t xml:space="preserve">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Przedmiar robót + kosztorys ślep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Projekt budowlan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STWiORB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Wzór tablicy informacyjnej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modernizacji systemów grzewczych w obiektach użyteczności publicznej na terenie Powiatu Białogardzkiego – modernizacja systemu grzewczego w Liceum Ogólnokształcącym        w Białogardzie</w:t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/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Plac Wolności 16 - 17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5 000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modernizacji systemu grzewczego w obiekcie użyteczności publicznej – </w:t>
      </w:r>
      <w:r>
        <w:rPr>
          <w:color w:val="000000"/>
          <w:sz w:val="22"/>
          <w:szCs w:val="22"/>
        </w:rPr>
        <w:t xml:space="preserve">Liceum Ogólnokształcącym w Białogardzie, ul. Grunwaldzka 46             </w:t>
      </w:r>
      <w:r>
        <w:rPr>
          <w:sz w:val="22"/>
          <w:szCs w:val="22"/>
        </w:rPr>
        <w:t xml:space="preserve">w ramach szwajcarsko – polskiego programu współpracy pn.: „Działania infrastrukturalne na rzecz poprawy stanu środowiska w obiektach użyteczności publicznej na terenie Dorzecza Parsęty”. 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Zakres zamówienia obejmuje w szczególności wykonanie robót: demontaż elementów instalacji co i c.w.u.,  ułożenie rur instalacji centralnego ogrzewania oraz c.w.u, izolacje rurociągów, montaż zaworów i termostatów, montaż grzejników, montaż wyposażenia sanitariatów, regulacja instalacji, przebudowa i modernizacja kotłowni, wymiana pieca, montaż zaworów rozdzielczych, wymiana pomp co, roboty budowlane towarzyszące – przekłucia, wykłucia, zamurowania, szpachlowanie, malowanie. 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dotyczące wykonania niniejszego zamówienia znajdują się </w:t>
        <w:br/>
        <w:t xml:space="preserve">w dokumentacji projektowej – projekcie budowlanym i specyfikacjach technicznych wykonania </w:t>
        <w:br/>
        <w:t xml:space="preserve">i odbioru robót budowlanych będących załącznikami nr 8 i 9 do SIWZ, oraz </w:t>
        <w:br/>
        <w:t xml:space="preserve">w przedmiarze robót stanowiącym załącznik nr 7 do SIWZ. Rozwiązania projektowe oraz urządzenia i materiały przyjęte w dokumentacji projektowej przez projektanta służą rzetelnemu </w:t>
        <w:br/>
        <w:t xml:space="preserve">i jednoznacznemu określeniu przedmiotu zamówienia. Zamawiający dopuszcza inne rozwiązania projektowe, zastosowanie innych urządzeń i materiałów od przyjętych w dokumentacji projektowej pod warunkiem, iż takie rozwiązania a także zastosowane urządzenia i materiały, zaproponowane przez wykonawców będą równoważne w stosunku do przedstawionych </w:t>
        <w:br/>
        <w:t xml:space="preserve">w dokumentacji projektowej, tzn. parametry proponowanych rozwiązań projektowych,  urządzeń i elementów będą nie gorsze od parametrów urządzeń i elementów przyjętych w dokumentacji projektowej.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Ponadto w ramach wykonania niniejszego zamówienia przed rozpoczęciem robót budowlano – montażowych wykonawca zobowiązany jest do wykonania i zamontowania w miejscu uzgodnionym z Zamawiającym tablicy informacyjnej, wykonanej według wzoru tablic stanowiącego załącznik nr 10 do SIWZ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tkowe uwagi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Wykonawca zapewni kierownika robót budowlanych oraz kadrę kierowniczą, niezbędną do prawidłowej realizacji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miot zamówienia </w:t>
      </w:r>
      <w:r>
        <w:rPr>
          <w:b/>
          <w:bCs/>
          <w:sz w:val="22"/>
          <w:szCs w:val="22"/>
        </w:rPr>
        <w:t>objęty będzie 3-letnim okresem gwarancji</w:t>
      </w:r>
      <w:r>
        <w:rPr>
          <w:sz w:val="22"/>
          <w:szCs w:val="22"/>
        </w:rPr>
        <w:t>, licząc od dnia podpisania przez Zamawiającego protokołu końcowego odbioru robót budowlanych.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Y CPV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: </w:t>
        <w:tab/>
        <w:tab/>
        <w:t xml:space="preserve">45000000-7 </w:t>
        <w:tab/>
        <w:t>Roboty budowlane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45331100-7 </w:t>
        <w:tab/>
        <w:t>Instalowanie centralnego ogrzewania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45330000-9 </w:t>
        <w:tab/>
        <w:t xml:space="preserve">Roboty instalacyjne wodno-kanalizacyjne i sanitarne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506" w:hanging="1146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przedmiotu zamówienia: w dniu podpisania umowy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rmin zakończenia realizacji przedmiotu zamówienia: 24 sierpień 2012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4"/>
        </w:numPr>
        <w:tabs>
          <w:tab w:val="clear" w:pos="708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4"/>
        </w:numPr>
        <w:tabs>
          <w:tab w:val="clear" w:pos="708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siada pozytywne i udokumentowane (referencje) doświadczenie </w:t>
        <w:br/>
        <w:t xml:space="preserve">w wykonywaniu robót budowlanych w okresie ostatnich 5 lat przed upływem terminu składania ofert, a jeżeli okres prowadzenia działalności jest krótszy – w  tym okresie: </w:t>
      </w:r>
    </w:p>
    <w:p>
      <w:pPr>
        <w:pStyle w:val="Normal"/>
        <w:ind w:left="141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wykonał roboty budowlane o podobnym charakterze – przynajmniej </w:t>
        <w:br/>
      </w:r>
      <w:r>
        <w:rPr>
          <w:bCs/>
          <w:sz w:val="22"/>
          <w:szCs w:val="22"/>
        </w:rPr>
        <w:t>1 robotę budowlaną wykonaną w zakresie odpowiadającym swoim rodzajem przedmiotowi zamówienia o wartości końcowej nie mniejszej niż 500 000,00 zł brutto;</w:t>
      </w:r>
    </w:p>
    <w:p>
      <w:pPr>
        <w:pStyle w:val="Normal"/>
        <w:numPr>
          <w:ilvl w:val="7"/>
          <w:numId w:val="4"/>
        </w:numPr>
        <w:tabs>
          <w:tab w:val="clear" w:pos="708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wca wykaże osoby które będą wykonywać przedmiot zamówienia, w tym: przynajmniej 1 osobę posiadającą uprawnienia do kierowania robotami budowlanymi w specjalności konstrukcyjno - budowlanej; przynajmniej 1 osobę posiadającą uprawnienia do kierowania robotami budowlanymi w specjalności instalacyjnej </w:t>
        <w:br/>
        <w:t>w zakresie sieci, instalacji i urządzeń cieplnych, wentylacyjnych, gazowych, wodociągowych i kanalizacyjnych</w:t>
      </w:r>
      <w:r>
        <w:rPr>
          <w:rStyle w:val="StrongEmphasis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przynajmniej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1 osobę posiadającą uprawnienia do kierowania robotami budowlanymi w specjalności instalacyjnej w zakresie sieci, instalacji i urządzeń elektrycznych i elektroenergetycznych;</w:t>
      </w:r>
    </w:p>
    <w:p>
      <w:pPr>
        <w:pStyle w:val="Normal"/>
        <w:ind w:left="1418" w:hanging="338"/>
        <w:jc w:val="both"/>
        <w:rPr/>
      </w:pPr>
      <w:r>
        <w:rPr>
          <w:sz w:val="22"/>
          <w:szCs w:val="22"/>
        </w:rPr>
        <w:t xml:space="preserve">d. sytuacji ekonomicznej i finansowej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1. wykonawca posiada ubezpieczenie od odpowiedzialności cywilnej w zakresie prowadzonej działalności gospodarczej związanej z wykonaniem niniejszego zamówienia na kwotę min. 500 000,00 zł. bez podlimitów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posiada zdolność kredytową na kwotę nie mniejszą niż 500 000,00 zł;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>3 miesiące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- opłaconą polisę,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informację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/>
      </w:pPr>
      <w:r>
        <w:rPr>
          <w:sz w:val="22"/>
          <w:szCs w:val="22"/>
        </w:rPr>
        <w:t xml:space="preserve">3)  Jeżeli Wykonawca ma siedzibę lub miejsce zamieszkania poza terytorium Rzeczypospolitej Polskiej, składa odpowiednie dokumenty o których mowa w § 4 Rozporządzenia Prezesa Rady Ministrów z dnia 30 grudnia 2009 r. w sprawie rodzajów dokumentów, jakich może żądać Zamawiający od Wykonawcy, oraz form, w jakich te dokumenty mogą być składane </w:t>
        <w:br/>
        <w:t>(Dz. U. z 2009 r. Nr 226, poz 1817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57" w:hanging="357"/>
        <w:rPr/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Roger Borkowski - </w:t>
      </w:r>
      <w:r>
        <w:rPr>
          <w:color w:val="0D0D0D"/>
          <w:sz w:val="22"/>
          <w:szCs w:val="22"/>
        </w:rPr>
        <w:t xml:space="preserve">Wydział Inwestycji i Zamówień Publicznych Starostwa Powiatowego </w:t>
        <w:br/>
        <w:t xml:space="preserve">w Białogardzie, Plac Wolności 16 - 17, 78-200 Białogard, tel. 094 312 09 49, e-mail: </w:t>
      </w:r>
      <w:hyperlink r:id="rId2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adium przetargowe ustala się w wysokości 5 000,00 zł (słownie: pięć tysięcy złotych, zero groszy)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</w:t>
      </w:r>
      <w:r>
        <w:rPr>
          <w:b/>
          <w:sz w:val="22"/>
          <w:szCs w:val="22"/>
        </w:rPr>
        <w:t>Szwajcar – budynek LO</w:t>
      </w:r>
      <w:r>
        <w:rPr>
          <w:sz w:val="22"/>
          <w:szCs w:val="22"/>
        </w:rPr>
        <w:t>”.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otwierdzenie dokonania przelewu (dot. wadium wniesionego w pieniądzu), z opisem „</w:t>
      </w:r>
      <w:r>
        <w:rPr>
          <w:b/>
          <w:sz w:val="22"/>
          <w:szCs w:val="22"/>
        </w:rPr>
        <w:t>Szwajcar – budynek LO</w:t>
      </w:r>
      <w:r>
        <w:rPr>
          <w:sz w:val="22"/>
          <w:szCs w:val="22"/>
        </w:rPr>
        <w:t>” należy dołączyć do oferty w postaci oryginału obejmujące okres związania Wykonawcy ofertą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 potwierdzający wniesienie wadium w innej postaci niż w pieniądzu, wymienionej w ust. 1 lit. b do e, obejmujący okres związania Wykonawcy ofertą, należy złożyć w kasie Starostwa w postaci oryginału, a kopię dokumentu dołączyć do oferty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 osobnym rachunku bankowym.</w:t>
      </w:r>
    </w:p>
    <w:p>
      <w:pPr>
        <w:pStyle w:val="Pkt1"/>
        <w:suppressAutoHyphens w:val="true"/>
        <w:spacing w:lineRule="auto" w:line="276" w:before="0" w:after="0"/>
        <w:ind w:left="77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wykon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wykonawcy. Wszelkie miejsca, w których wykonawca naniósł zmiany muszą być parafowane i datowane przez osobę podpisującą ofertę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>Starostwo Powiatowe w Białogardzie, Plac Wolności 16 - 17, 78-200 Białogard - drogą pocztową lub osobiście w sekretaria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04.06.2012 r. </w:t>
      </w:r>
      <w:r>
        <w:rPr>
          <w:sz w:val="22"/>
          <w:szCs w:val="22"/>
        </w:rPr>
        <w:t>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>Powiat Białogardzki - Starostwo Powiatowe w Białogardzie, Plac Wolności 16 - 17,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wykonanie modernizacji systemów grzewczych w obiektach użyteczności publicznej na terenie Powiatu Białogardzkiego – modernizacja systemu grzewczego w Liceum Ogólnokształcącym w Białogardzie</w:t>
      </w:r>
      <w:r>
        <w:rPr>
          <w:sz w:val="22"/>
          <w:szCs w:val="22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>Zewnętrzna koperta winna być opatrzona dokładnym adresem wykonawcy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 78-200 Białogard - w sali konferencyjn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>Termin otwarcia ofert ustala się na 04.06.2012 r. o godzinie 10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 xml:space="preserve">Wykonawca określi cenę oferty brutto w oparciu o przedmiar robót i kosztorys ślepy stanowiące załącznik nr 7 do SIWZ, uwzględniając postanowienia zawarte w projekcie budowlanym i specyfikacjach technicznych wykonania i odbioru robót budowlanych, oraz zapisy niniejszej SIWZ za realizację przedmiotu zamówienia, podając ją w zapisie liczbowym </w:t>
        <w:br/>
        <w:t>i słownie z dokładnością do dwóch miejsc po przecinku.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600" w:hanging="240"/>
        <w:rPr/>
      </w:pPr>
      <w:r>
        <w:rPr>
          <w:sz w:val="22"/>
          <w:szCs w:val="22"/>
        </w:rPr>
        <w:t xml:space="preserve">Zaproponowana przez Wykonawców cena jest ceną kosztorysową. Kosztorysy ofertowe należy </w:t>
      </w:r>
      <w:r>
        <w:rPr>
          <w:b/>
          <w:sz w:val="22"/>
          <w:szCs w:val="22"/>
        </w:rPr>
        <w:t>sporządzić metodą szczegółową</w:t>
      </w:r>
      <w:r>
        <w:rPr>
          <w:sz w:val="22"/>
          <w:szCs w:val="22"/>
        </w:rPr>
        <w:t xml:space="preserve"> zgodnie z kosztorysem ślepym stanowiącym załącznik do niniejszej specyfikacji i załączyć do składanej oferty.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600" w:hanging="240"/>
        <w:rPr/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600" w:hanging="24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 xml:space="preserve">Prawidłowe ustalenie stawki podatku VAT należy do obowiązku Wykonawcy zgodnie </w:t>
        <w:br/>
        <w:t>z przepisami ustawy o podatku od towarów i usług oraz podatku akcyzowym.</w:t>
      </w:r>
    </w:p>
    <w:p>
      <w:pPr>
        <w:pStyle w:val="Pkt1"/>
        <w:suppressAutoHyphens w:val="true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 xml:space="preserve">pnym </w:t>
        <w:br/>
        <w:t>w swojej siedzib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kaz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0"/>
        </w:numPr>
        <w:tabs>
          <w:tab w:val="clear" w:pos="708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0"/>
        </w:numPr>
        <w:tabs>
          <w:tab w:val="clear" w:pos="708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 xml:space="preserve"> %</w:t>
      </w:r>
      <w:r>
        <w:rPr>
          <w:sz w:val="22"/>
          <w:szCs w:val="22"/>
        </w:rPr>
        <w:t xml:space="preserve"> ceny całkowitej podanej w ofercie w jednej </w:t>
        <w:br/>
        <w:t>z następujących form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niądzu, przelewem na rachunek bankowy w PeKaO S.A. Białogard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>, z dopiskiem „Zabezpieczenie – Budynek LO”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</w:t>
        <w:br/>
        <w:t>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rękojmi za wady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otne postanowienia, które zostaną wprowadzone do treści zawieranej umowy zostały ujęte </w:t>
        <w:br/>
        <w:t>w załączniku do specyfikacji istotnych warunków zamówienia - wzór umowy stanowiący integralną część specyfikacji - Załącznik Nr 6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przewiduje możliwości udzielenia zamówień uzupełniających do 50 % wartości zamówienia podstawowego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21.05.2012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06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wski.roger@powiat-bialogar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7:00Z</dcterms:created>
  <dc:creator>Monika Drabowicz</dc:creator>
  <dc:description/>
  <cp:keywords/>
  <dc:language>en-US</dc:language>
  <cp:lastModifiedBy>stbrd_42</cp:lastModifiedBy>
  <dcterms:modified xsi:type="dcterms:W3CDTF">2012-05-21T10:47:00Z</dcterms:modified>
  <cp:revision>58</cp:revision>
  <dc:subject/>
  <dc:title>PRZETARG NIEOGRANICZONY</dc:title>
</cp:coreProperties>
</file>