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spłatę wcześniej zaciągniętych zobowiązań z tytułu zaciągniętych kredytów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spłatę wcześniej zaciągniętych zobowiązań z tytułu zaciągniętych kredytów </w:t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color w:val="000000"/>
          <w:sz w:val="22"/>
          <w:szCs w:val="22"/>
        </w:rPr>
        <w:t>Plac Wolności 16-17, 78-200 Białogard</w:t>
        <w:br/>
      </w:r>
      <w:r>
        <w:rPr>
          <w:sz w:val="22"/>
          <w:szCs w:val="22"/>
        </w:rPr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udzielenie kredytu </w:t>
      </w:r>
      <w:r>
        <w:rPr>
          <w:bCs/>
          <w:sz w:val="22"/>
          <w:szCs w:val="22"/>
        </w:rPr>
        <w:t>bankowego na</w:t>
      </w:r>
      <w:r>
        <w:rPr>
          <w:sz w:val="22"/>
          <w:szCs w:val="22"/>
        </w:rPr>
        <w:t xml:space="preserve"> spłatę wcześniej zaciągniętych kredytów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3 692 679,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redyt spłacany w zgodnie z poniższym harmonogramem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9 – 30.06.2019 r., 30.11.2019 r. – po 250 000,00 zł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Rok 2020 – 30.06.2020 r., 30.09.2020 r., 30.12.2020 – po 500 000,00 zł,</w:t>
      </w:r>
    </w:p>
    <w:p>
      <w:pPr>
        <w:pStyle w:val="Normal"/>
        <w:tabs>
          <w:tab w:val="clear" w:pos="709"/>
          <w:tab w:val="center" w:pos="4776" w:leader="none"/>
        </w:tabs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Rok 2021 – 30.06.2021 r., 30.09.2021 r. – po 500 000,00 zł i 30.12.2021 r. -692 679,75 zł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z wykorzystaniem kredytu do dnia 31.12.2012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Możliwość refinansowania spłat kredytów dokonanych w roku 201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30.12.202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, Starostwo Powiatowe w Białogardzie, Plac Wolności 16 - 17, 78-200 Białogard, tel. 094 312 09 52 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25 000,00 zł</w:t>
      </w:r>
      <w:r>
        <w:rPr>
          <w:color w:val="000000"/>
          <w:sz w:val="22"/>
          <w:szCs w:val="22"/>
        </w:rPr>
        <w:t xml:space="preserve"> (słownie: dwadzieścia pięć tysięcy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KREDYT”.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KREDYT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innej postaci niż w pieniądzu, wymienionej w ust. 1 lit. b do e należy złożyć </w:t>
        <w:br/>
        <w:t>w kasie Starostwa w postaci oryginału przed upływem terminu składania ofert, a kopię dołączyć do oferty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0.07.2012</w:t>
      </w:r>
      <w:r>
        <w:rPr>
          <w:sz w:val="22"/>
          <w:szCs w:val="22"/>
        </w:rPr>
        <w:t xml:space="preserve"> r. o godzinie 10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Plac Wolności 16 - 17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kredytu długoterminowego </w:t>
      </w:r>
      <w:r>
        <w:rPr>
          <w:b/>
          <w:i/>
          <w:sz w:val="22"/>
          <w:szCs w:val="22"/>
        </w:rPr>
        <w:t xml:space="preserve">na spłatę wcześniej zaciągniętych zobowiązań            z tytułu zaciągniętych kredytów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0.07.2012 r. o godzinie 10:1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3M  na dzień 17 maja 2012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tę uruchomienia całego kredytu na dzień 01.08.2012r. 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3M z dnia 17 maja 2012 r., powiększone </w:t>
              <w:br/>
              <w:t xml:space="preserve">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SimSun;宋体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1.12.2012 r. </w:t>
      </w:r>
      <w:r>
        <w:rPr>
          <w:rFonts w:eastAsia="SimSun;宋体"/>
          <w:sz w:val="22"/>
          <w:szCs w:val="22"/>
        </w:rPr>
        <w:t xml:space="preserve">na podstawie pisemnych dyspozycji Zamawiającego. </w:t>
      </w:r>
    </w:p>
    <w:p>
      <w:pPr>
        <w:pStyle w:val="Normal"/>
        <w:numPr>
          <w:ilvl w:val="4"/>
          <w:numId w:val="4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Możliwość refinansowania spłat kredytów dokonanych w roku 2012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30.05.201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Kancelaria Sejmu</dc:creator>
  <dc:description/>
  <cp:keywords/>
  <dc:language>en-US</dc:language>
  <cp:lastModifiedBy>stbrd_42</cp:lastModifiedBy>
  <cp:lastPrinted>2012-05-30T11:22:00Z</cp:lastPrinted>
  <dcterms:modified xsi:type="dcterms:W3CDTF">2012-05-30T09:23:00Z</dcterms:modified>
  <cp:revision>28</cp:revision>
  <dc:subject/>
  <dc:title>Tekst ustawy ustalony ostatecznie po rozpatrzeniu poprawek Senatu</dc:title>
</cp:coreProperties>
</file>