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przeprowadzenie dodatkowych zajęć dydaktycznych w ramach programu „Dajmy sobie szansę” w Liceum Ogólnokształcącym </w:t>
        <w:br/>
        <w:t>w Białogardzie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wykazu </w:t>
      </w:r>
      <w:r>
        <w:rPr>
          <w:i/>
          <w:sz w:val="22"/>
          <w:szCs w:val="22"/>
        </w:rPr>
        <w:t>osób, które będą uczestniczyć w wykonywaniu zamówienia, w szczególności odpowiedzialnych za świadczenie usług, kontrole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oświadczenia o posiadaniu wymagany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przeprowadzenie dodatkowych zajęć dydaktycznych w ramach programu „Dajmy sobie szansę” w Liceum Ogólnokształcącym </w:t>
        <w:br/>
        <w:t>w Białogardzie</w:t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5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 200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kstpodstawowy2"/>
        <w:spacing w:lineRule="auto" w:line="276"/>
        <w:ind w:left="425" w:hanging="0"/>
        <w:jc w:val="both"/>
        <w:rPr/>
      </w:pPr>
      <w:r>
        <w:rPr>
          <w:sz w:val="22"/>
          <w:szCs w:val="22"/>
        </w:rPr>
        <w:t xml:space="preserve">Przedmiotem zamówienia jest świadczenie usług edukacyjnych polegających na prowadzeniu zajęć dydaktycznych w ramach projektu nr POKL.09.01.02-32-045/12 pn.: „Dajmy sobie szansę”. Projekt jest dofinansowany ze środków Europejskiego Funduszu Społecznego w ramach Programu Operacyjnego Kapitał Ludzki, Priorytet IX, Poddziałanie 9.1.2. Zajęcia pozalekcyjne mają realizować ideę szkolnego ruchu naukowego, w ramach których powołano kilkuosobowe Zespoły Badawcze. Będą to zajęcia nastawione na swobodne rozwijanie z wykorzystaniem metody projektu. Działania Zespołów Badawczych polegać będą na zebraniu </w:t>
        <w:br/>
        <w:t xml:space="preserve">i usystematyzowaniu informacji o pewnych zagadnieniach (w oparciu o analizę zjawiska, eksperyment, opracowanie na podstawie literatury przedmiotu lub konstruowanie modeli). Zakłada się, że to uczniowie sami będą docierać do większości informacji i wykorzystywać ją </w:t>
        <w:br/>
        <w:t>w odpowiedni sposób. Trener-prowadzący pełnić będzie rolę mentora, który wyjaśniał będzie wątpliwości i nieścisłości oraz nadzorował będzie pracę Zespołu badawczego. Tematy będą dobierane tak, aby ukazać zastosowanie zdobywanej wiedzy w praktyce. Rezultaty tych działań będą miały charakter różnego rodzaju opracowań (esejów, wywiadów, rysunków, albumów, gier itp.), które uczniowie przygotowują, a następnie zaprezentują na festiwalach naukowych. Zajęcia uwzględnią konieczność przygotowania uczniów do egzaminu kończącego szkołę. Ponadto wśród uczniów przeprowadzone zostaną testy sprawdzające (wstępne), w jakich obszarach muszą się doskonalić. Zespoły badawcze będą wspólnie rozwijać umiejętności pod kątem wyboru kierunku studiów. Usługi będą realizowane z podziałem na zadania w niżej wymienionych specjalnościach w Liceum Ogólnokształcącym im. Bogusława X, ul. Grunwaldzka 46 w Białogardzi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Część 1: Szkolny Zespół Badawczy – Biologia 1</w:t>
      </w:r>
      <w:r>
        <w:rPr>
          <w:rFonts w:cs="Times New Roman" w:ascii="Times New Roman" w:hAnsi="Times New Roman"/>
          <w:sz w:val="22"/>
        </w:rPr>
        <w:t>: 156 godzin w 1 grupie w sześciu semestrach w latach 2012-2015 (semestr I – 16h, semestry II-VI – 28 h) w godzinach 13:30-17:00 (poniedziałek-piątek) z uwzględnieniem faktu, że uczniowie będą dojeżdżać na zajęcia lub w późniejszych godzinach wracać do domu. Szczegółowy harmonogram zajęć zostanie ustalony 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Część 2: Szkolny Zespół Badawczy – Biologia 2</w:t>
      </w:r>
      <w:r>
        <w:rPr>
          <w:rFonts w:cs="Times New Roman" w:ascii="Times New Roman" w:hAnsi="Times New Roman"/>
          <w:sz w:val="22"/>
        </w:rPr>
        <w:t>: 156 godzin w 1 grupie w sześciu semestrach w latach 2012-2015 (semestr I – 16h, semestry II-VI – 28 h) w godzinach 13:30-17:00 (poniedziałek-piątek)  z uwzględnieniem faktu, że uczniowie będą dojeżdżać na zajęcia lub w późniejszych godzinach wracać do domu. Szczegółowy harmonogram zajęć zostanie ustalony 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Część 3: Szkolny Zespół Badawczy – Chemia</w:t>
      </w:r>
      <w:r>
        <w:rPr>
          <w:rFonts w:cs="Times New Roman" w:ascii="Times New Roman" w:hAnsi="Times New Roman"/>
          <w:sz w:val="22"/>
        </w:rPr>
        <w:t xml:space="preserve">: 156 godzin w 1 grupie w sześciu semestrach w latach 2012-2015 (semestr I – 16h, semestry II-VI – 28 h) w godzinach 13:30-17:00 (poniedziałek-piątek)  z uwzględnieniem faktu, że uczniowie będą dojeżdżać na zajęcia lub </w:t>
        <w:br/>
        <w:t>w późniejszych godzinach wracać do domu. Szczegółowy harmonogram zajęć zostanie ustalony 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Część 4: Szkolny Zespół Badawczy – Matematyka 1</w:t>
      </w:r>
      <w:r>
        <w:rPr>
          <w:rFonts w:cs="Times New Roman" w:ascii="Times New Roman" w:hAnsi="Times New Roman"/>
          <w:sz w:val="22"/>
        </w:rPr>
        <w:t>: 156 godzin w 1 grupie w sześciu semestrach w latach 2012-2015 (semestr I – 16h, semestry II-VI – 28 h) w godzinach 13:30-17:00 (poniedziałek-piątek)  z uwzględnieniem faktu, że uczniowie będą dojeżdżać na zajęcia lub w późniejszych godzinach wracać do domu. Szczegółowy harmonogram zajęć zostanie ustalony 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zęść 5: Szkolny Zespół Badawczy – Matematyka 2</w:t>
      </w:r>
      <w:r>
        <w:rPr>
          <w:rFonts w:cs="Times New Roman" w:ascii="Times New Roman" w:hAnsi="Times New Roman"/>
          <w:sz w:val="22"/>
        </w:rPr>
        <w:t>: 156 godzin w 1 grupie w sześciu semestrach w latach 2012-2015 (semestr I – 16h, semestry II-VI – 28 h) w godzinach 13:30-17:00 (poniedziałek-piątek)  z uwzględnieniem faktu, że uczniowie będą dojeżdżać na zajęcia lub w późniejszych godzinach wracać do domu. Szczegółowy harmonogram zajęć zostanie ustalony 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6: Szkolny Zespół Badawczy – Angielski 1: </w:t>
      </w:r>
      <w:r>
        <w:rPr>
          <w:rFonts w:cs="Times New Roman" w:ascii="Times New Roman" w:hAnsi="Times New Roman"/>
          <w:sz w:val="22"/>
        </w:rPr>
        <w:t xml:space="preserve">78 godzin w 1 grupie w sześciu semestrach w latach 2012-2015 (semestr I – 8h, semestry II-VI – 14h) w godzinach 13:30-17:00 z uwzględnieniem faktu, że uczniowie będą dojeżdżać na zajęcia lub w późniejszych godzinach wracać do domu. Szczegółowy harmonogram zajęć zostanie ustalony </w:t>
        <w:br/>
        <w:t>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7: Szkolny Zespół Badawczy – Angielski 2: </w:t>
      </w:r>
      <w:r>
        <w:rPr>
          <w:rFonts w:cs="Times New Roman" w:ascii="Times New Roman" w:hAnsi="Times New Roman"/>
          <w:sz w:val="22"/>
        </w:rPr>
        <w:t xml:space="preserve">78 godzin w 1 grupie w sześciu semestrach w latach 2012-2015 (semestr I – 8h, semestry II-VI – 14h) w godzinach 13:30-17:00 z uwzględnieniem faktu, że uczniowie będą dojeżdżać na zajęcia lub w późniejszych godzinach wracać do domu. Szczegółowy harmonogram zajęć zostanie ustalony </w:t>
        <w:br/>
        <w:t>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8: Szkolny Zespół Badawczy – Angielski 3: </w:t>
      </w:r>
      <w:r>
        <w:rPr>
          <w:rFonts w:cs="Times New Roman" w:ascii="Times New Roman" w:hAnsi="Times New Roman"/>
          <w:sz w:val="22"/>
        </w:rPr>
        <w:t xml:space="preserve">78 godzin w 1 grupie w sześciu semestrach w latach 2012-2015 (semestr I – 8h, semestry II-VI – 14h) w godzinach 13:30-17:00 z uwzględnieniem faktu, że uczniowie będą dojeżdżać na zajęcia lub w późniejszych godzinach wracać do domu. Szczegółowy harmonogram zajęć zostanie ustalony </w:t>
        <w:br/>
        <w:t>z Wykonawcą w późniejszym termi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9: Szkolny Zespół Badawczy – Niemiecki: </w:t>
      </w:r>
      <w:r>
        <w:rPr>
          <w:rFonts w:cs="Times New Roman" w:ascii="Times New Roman" w:hAnsi="Times New Roman"/>
          <w:sz w:val="22"/>
        </w:rPr>
        <w:t xml:space="preserve">78 godzin w 1 grupie w sześciu semestrach w latach 2012-2015 (semestr I – 8h, semestry II-VI – 14h) w godzinach 13:30-17:00 </w:t>
        <w:br/>
        <w:t xml:space="preserve">z uwzględnieniem faktu, że uczniowie będą dojeżdżać na zajęcia lub w późniejszych godzinach wracać do domu. Szczegółowy harmonogram zajęć zostanie ustalony </w:t>
        <w:br/>
        <w:t>z Wykonawcą w późniejszym terminie.</w:t>
      </w:r>
    </w:p>
    <w:p>
      <w:pPr>
        <w:pStyle w:val="Tekstpodstawowy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ę i uwag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godzinę zajęć uznaje się godzinę lekcyjną – 45 mi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Zamawiający zapewni zakup zestawów edukacyjnych i pomocy dydaktycznych dla każdej grupy uczestniczącej w zajęciach w ramach środków unijnych zaplanowanych w budżecie projektu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dojazdu do miejsca prowadzenia zajęć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CPV: </w:t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0200000-6 Usługi szkolnictwa średniego</w:t>
      </w:r>
    </w:p>
    <w:p>
      <w:pPr>
        <w:pStyle w:val="Normal"/>
        <w:ind w:firstLine="426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>80310000-0 Usługi edukacji młodzież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zakończenia realizacji przedmiotu zamówienia: </w:t>
      </w:r>
      <w:r>
        <w:rPr>
          <w:color w:val="000000"/>
          <w:sz w:val="22"/>
          <w:szCs w:val="22"/>
        </w:rPr>
        <w:t>31.08.2015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1418" w:hanging="284"/>
        <w:jc w:val="both"/>
        <w:rPr/>
      </w:pPr>
      <w:r>
        <w:rPr>
          <w:sz w:val="22"/>
          <w:szCs w:val="22"/>
        </w:rPr>
        <w:t>dysponowania odpowiednim potencjałem technicznym oraz osobami zdolnymi do wykonania – warunek zostanie uznany za spełniony gdy wykonawca wykaże osoby które będą wykonywać przedmiot zamówi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la części 1</w:t>
      </w:r>
      <w:r>
        <w:rPr>
          <w:sz w:val="22"/>
          <w:szCs w:val="22"/>
        </w:rPr>
        <w:t xml:space="preserve"> - jedną osobę z wykształceniem wyższym z przygotowaniem pedagogicznym, posiadającą uprawnienia do nauczania biologii w szkole ponadgimnazjanej, z conajmniej 8-letnim stażem pracy z młodzieżą ponadgimnazjalną, oraz posiadającą doświadczenie w realizacji zajęć metodą projektową, oraz doświadczenie w prowadzeniu zajęć finansowanych w ramach POKL EFS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la czę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jedną osobę z wykształceniem wyższym z przygotowaniem pedagogicznym, posiadającą uprawnienia do nauczania biologii w szkole ponadgimnazjanej, z conajmniej 8-letnim stażem pracy z młodzieżą ponadgimnazjalną, oraz posiadającą doświadczenie w realizacji zajęć metodą projektową, oraz doświadczenie w prowadzeniu zajęć finansowanych w ramach POKL EFS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la części 3</w:t>
      </w:r>
      <w:r>
        <w:rPr>
          <w:sz w:val="22"/>
          <w:szCs w:val="22"/>
        </w:rPr>
        <w:t xml:space="preserve"> - jedną osobę z wykształceniem wyższym z przygotowaniem pedagogicznym, posiadającą uprawnienia do nauczania chemii w szkole ponadgimnazjanej, z conajmniej 8-letnim stażem pracy z młodzieżą ponadgimnazjalną, oraz posiadającą doświadczenie w realizacji zajęć metodą projektową, oraz doświadczenie w prowadzeniu zajęć finansowanych w ramach POKL EFS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la części 4</w:t>
      </w:r>
      <w:r>
        <w:rPr>
          <w:sz w:val="22"/>
          <w:szCs w:val="22"/>
        </w:rPr>
        <w:t xml:space="preserve"> - jedną osobę z wykształceniem wyższym z przygotowaniem pedagogicznym, posiadającą uprawnienia do nauczania matematyki w szkole ponadgimnazjanej, z conajmniej 8-letnim stażem pracy z młodzieżą ponadgimnazjalną, oraz posiadającą doświadczenie w realizacji zajęć metodą projektową, oraz doświadczenie w prowadzeniu zajęć finansowanych w ramach POKL EFS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la części 5</w:t>
      </w:r>
      <w:r>
        <w:rPr>
          <w:sz w:val="22"/>
          <w:szCs w:val="22"/>
        </w:rPr>
        <w:t xml:space="preserve"> - jedną osobę z wykształceniem wyższym z przygotowaniem pedagogicznym, posiadającą uprawnienia do nauczania matematyki w szkole ponadgimnazjanej, z conajmniej 8-letnim stażem pracy z młodzieżą ponadgimnazjalną, oraz posiadającą doświadczenie w realizacji zajęć metodą projektową, oraz doświadczenie w prowadzeniu zajęć finansowanych w ramach POKL EFS;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6</w:t>
      </w:r>
      <w:r>
        <w:rPr>
          <w:sz w:val="22"/>
          <w:szCs w:val="22"/>
        </w:rPr>
        <w:t xml:space="preserve"> - jedną osobę z wykształceniem wyższym z przygotowaniem pedagogicznym, posiadającą uprawnienia do nauczania języka angielskiego w szkole ponadgimnazjanej, z conajmniej 2-letnim stażem pracy z młodzieżą ponadgimnazjalną, oraz posiadającą doświadczenie w realizacji zajęć metodą projektową,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la części 7</w:t>
      </w:r>
      <w:r>
        <w:rPr>
          <w:sz w:val="22"/>
          <w:szCs w:val="22"/>
        </w:rPr>
        <w:t xml:space="preserve"> - jedną osobę z wykształceniem wyższym z przygotowaniem pedagogicznym, posiadającą uprawnienia do nauczania języka angielskiego w szkole ponadgimnazjanej, z conajmniej 2-letnim stażem pracy z młodzieżą ponadgimnazjalną, oraz posiadającą doświadczenie w realizacji zajęć metodą projektową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8</w:t>
      </w:r>
      <w:r>
        <w:rPr>
          <w:sz w:val="22"/>
          <w:szCs w:val="22"/>
        </w:rPr>
        <w:t xml:space="preserve"> - jedną osobę z wykształceniem wyższym z przygotowaniem pedagogicznym, posiadającą uprawnienia do nauczania języka angielskiego w szkole ponadgimnazjanej, z conajmniej 2-letnim stażem pracy z młodzieżą ponadgimnazjalną, oraz posiadającą doświadczenie w realizacji zajęć metodą projektową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9</w:t>
      </w:r>
      <w:r>
        <w:rPr>
          <w:sz w:val="22"/>
          <w:szCs w:val="22"/>
        </w:rPr>
        <w:t xml:space="preserve"> - jedną osobę z wykształceniem wyższym z przygotowaniem pedagogicznym, posiadającą uprawnienia do nauczania języka niemieckiego w szkole ponadgimnazjanej, z conajmniej 2-letnim stażem pracy z młodzieżą ponadgimnazjalną, oraz posiadającą doświadczenie w realizacji zajęć metodą projektową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. braku podstaw do wykluczenia z postępowania o udzielenie zamówienia publiczn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a) oświadczenie o braku podstaw do wyklu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oświadczenie o spełnieniu warunków udziału w postępowaniu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b)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3) Wykonawcy wspólnie ubiegający się o zamówienie zobowiązani są do spełnienia następujących wymagań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a)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b) Oferta wspólna winna być podpisana przez ustanowionego Pełnomocnika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Wypełniając formularz ofertowy w miejscu „nazwa i adres Wykonawcy” należy wpisać dane Wykonawców wspólnie ubiegających się o zamówienie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Spełnianie warunków udziału w postępowaniu zostanie ocenione łącznie dla Wykonawców wspólnie ubiegających się o zamówienie, natomiast spełnienie warunku braku podstaw do wykluczenia zostanie ocenione indywidualnie dla każdego z w/w Wykonawców.</w:t>
      </w:r>
    </w:p>
    <w:p>
      <w:pPr>
        <w:pStyle w:val="TextBody"/>
        <w:spacing w:lineRule="auto" w:line="276" w:before="0" w:after="0"/>
        <w:ind w:left="349" w:hanging="0"/>
        <w:jc w:val="both"/>
        <w:rPr/>
      </w:pPr>
      <w:r>
        <w:rPr>
          <w:sz w:val="22"/>
          <w:szCs w:val="22"/>
        </w:rPr>
        <w:t>4) 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Roger Borkowski - </w:t>
      </w:r>
      <w:r>
        <w:rPr>
          <w:color w:val="0D0D0D"/>
          <w:sz w:val="22"/>
          <w:szCs w:val="22"/>
        </w:rPr>
        <w:t xml:space="preserve">Wydział Inwestycji i Zamówień Publicznych Starostwa Powiatowego </w:t>
        <w:br/>
        <w:t xml:space="preserve">w Białogardzie, Plac Wolności 16 - 17, 78-200 Białogard, tel. 094 312 09 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4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16.11.2012 r.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przeprowadzenie dodatkowych zajęć dydaktycznych w ramach programu „Dajmy sobie szansę” w Liceum Ogólnokształcącym w Białogardzie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Termin otwarcia ofert ustala się na 16.11.2012  r. o godzinie 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ilość godzin, oraz zapisy niniejszej SIWZ za realizację całego przedmiotu zamówienia, podając ją w zapisie liczbowym i słownie </w:t>
        <w:br/>
        <w:t>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pnym </w:t>
        <w:br/>
        <w:t>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 xml:space="preserve">w załączniku do specyfikacji istotnych warunków zamówienia - wzór umowy stanowiący integralną część specyfikacji - Załącznik Nr </w:t>
      </w:r>
      <w:r>
        <w:rPr>
          <w:color w:val="000000"/>
          <w:sz w:val="22"/>
          <w:szCs w:val="22"/>
        </w:rPr>
        <w:t>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zgodnie z poniższym podziałem na części: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</w:rPr>
        <w:t>Część 1: Szkolny Zespół Badawczy – Biologia 1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</w:rPr>
        <w:t>Część 2: Szkolny Zespół Badawczy – Biologia 2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</w:rPr>
        <w:t>Część 3: Szkolny Zespół Badawczy – Chem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</w:rPr>
        <w:t>Część 4: Szkolny Zespół Badawczy – Matematyka 1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</w:rPr>
        <w:t>Część 5: Szkolny Zespół Badawczy – Matematyka 2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6.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sz w:val="22"/>
        </w:rPr>
        <w:t>Część 6: Szkolny Zespół Badawczy – Angielski 1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7.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sz w:val="22"/>
        </w:rPr>
        <w:t>Część 7: Szkolny Zespół Badawczy – Angielski 2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8.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sz w:val="22"/>
        </w:rPr>
        <w:t>Część 8: Szkolny Zespół Badawczy – Angielski 3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9.</w:t>
      </w:r>
      <w:r>
        <w:rPr>
          <w:caps/>
          <w:color w:val="000000"/>
          <w:sz w:val="22"/>
          <w:szCs w:val="22"/>
        </w:rPr>
        <w:t xml:space="preserve"> </w:t>
      </w:r>
      <w:r>
        <w:rPr>
          <w:b/>
          <w:sz w:val="22"/>
        </w:rPr>
        <w:t>Część 9: Szkolny Zespół Badawczy – Niemiecki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możliwości udziele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9.11.2012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691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56261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4.3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7:00Z</dcterms:created>
  <dc:creator>Monika Drabowicz</dc:creator>
  <dc:description/>
  <cp:keywords/>
  <dc:language>en-US</dc:language>
  <cp:lastModifiedBy>stbrd_42</cp:lastModifiedBy>
  <cp:lastPrinted>2012-06-06T10:58:00Z</cp:lastPrinted>
  <dcterms:modified xsi:type="dcterms:W3CDTF">2012-11-09T11:42:00Z</dcterms:modified>
  <cp:revision>97</cp:revision>
  <dc:subject/>
  <dc:title>PRZETARG NIEOGRANICZONY</dc:title>
</cp:coreProperties>
</file>