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odezyjnej Ewidencji Sieci Uzbrojenia Terenu dla gminy Tychowo w powiecie Białogardzkim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wykonanych, a w przypadku świadczeń okresowych lub ciągłych wykonywanych dostaw lub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y wykonania i odbiorców oraz załączeniem dokumentu potwierdzającego, że dostawy lub usługi zostały wykonane lub są wykonywane należyci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posiadaniu uprawnień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czegółowy opis przedmiotu zamówienia.</w:t>
      </w:r>
      <w:r>
        <w:br w:type="page"/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odezyjnej Ewidencji Sieci Uzbrojenia Terenu dla gminy Tychowo w powiecie Białogardzkim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łożenie Geodezyjnej Ewidencji Sieci Uzbrojenia Terenu dla gminy Tychowo. Założenie Geodezyjnej Ewidencji Sieci Uzbrojenia Terenu polegać ma na analizie przydatności danych udostępnionych z Państwowego Zasobu Geodezyjnego </w:t>
        <w:br/>
        <w:t xml:space="preserve">i Kartograficznego w Starostwie Powiatowym w Białogardzie, a w przypadku ujawnienia braku danych lub luk w istniejących materiałach konieczne będzie uzupełnienie takich miejsc informacjami z ewidencji branżowych i/lub pomiarem. Zawarte informacje w nakładce S+U istniejącej mapy zasadniczej muszą zostać uzupełnione i sprawdzone w oparciu o pozostałe materiały źródłowe. Istotne informacje dotyczące realizacji zamówienia znajdują się </w:t>
        <w:br/>
        <w:t>w szczegółowym opisie przedmiotu zamówienia stanowiącym załącznik nr 7 do SIWZ.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i 24 miesięcy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72310000-1 Usługi przetwarzania danych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Wymagany termin zakończenia realizacji zamówienia 21.12.2012 r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arunek zostanie uznany za spełniony, jeśli wykonawca wykaże pozytywne </w:t>
        <w:br/>
        <w:t>i udokumentowane (referencjami) doświadczenie w wykonywaniu usług o podobnym charakterz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okresie ostatnich trzech lat przed upływem terminu składania ofert albo wniosków o dopuszczenie do udziału w postępowaniu, a jeżeli okres prowadzenia działalności jest krótszy – w  tym okresie, wykonawca wykonał, a w przypadku świadczeń okresowych lub ciągłych również wykonuje usługi o podobnym charakterze – wykonał łącznie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rzynajmniej jedną usługę założenia bazy danych GESUT dla całej jednostki ewidencyjnej, obejmującą wszystkie sieci uzbrojenia terenu funkcjonujące na tym terenie w systemie zarządzającym relacyjną bazą danych ORACLE, stanowiącą Państwowy Zasób Geodezyjny i Kartograficzny;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 najmniej jedna usługę polegającą na utworzeniu rejestru przestrzennego dokumentów zeskanowanych w systemie zarządzającym relacyjną bazą danych ORACLE, stanowiącą Państwowy Zasób Geodezyjny i Kartograficzny;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* co najmniej jedną usługę, polegającą na ujednoliceniu systemu odniesień przestrzennych dla obszaru co najmniej jednej gminy w bazie danych systemu zarządzającego relacyjną bazą danych ORACLE, stanowiąca Państwowy Zasób Geodezyjny i Kartograficzny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arunek zostanie uznany za spełniony, jeśli wykonawca wykaże osoby które będą wykonywać przedmiot zamówienia, w tym: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 najmniej trzech geodetów realizujących przedmiotowe zamówienie publiczne </w:t>
        <w:br/>
        <w:t xml:space="preserve">z uprawnieniami zawodowymi do wykonywania samodzielnie funkcji w dziedzinie Geodezji i Kartografii w zakresie zgodnym z art. 43 pkt. 1 ustawy z dnia 17 maja 1989 r. Prawo Geodezyjne i Kartograficzne (t.j. Dz. U. 2010 r. Nr 193 poz. 1287) </w:t>
        <w:br/>
        <w:t>w następującym zakresie – geodezyjne pomiary sytuacyjno - wysokościowe, realizacyjne i inwentaryzacyjne.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c. sytuacji ekonomicznej i finansowej;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, jeśli wykonawca wykaże posiadanie ubezpieczenia od odpowiedzialności cywilnej w zakresie prowadzonej działalności gospodarczej związanej z wykonaniem niniejszego zamówienia na kwotę 100 000,00 zł;</w:t>
      </w:r>
    </w:p>
    <w:p>
      <w:pPr>
        <w:pStyle w:val="Normal"/>
        <w:ind w:left="1404" w:hanging="324"/>
        <w:jc w:val="both"/>
        <w:rPr/>
      </w:pPr>
      <w:r>
        <w:rPr>
          <w:sz w:val="22"/>
          <w:szCs w:val="22"/>
        </w:rPr>
        <w:t>d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1)  </w:t>
        <w:tab/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TextBody"/>
        <w:spacing w:lineRule="auto" w:line="276" w:before="0" w:after="0"/>
        <w:ind w:left="357" w:firstLine="357"/>
        <w:jc w:val="both"/>
        <w:rPr/>
      </w:pPr>
      <w:r>
        <w:rPr>
          <w:sz w:val="22"/>
          <w:szCs w:val="22"/>
        </w:rPr>
        <w:t>- oświadczenie o braku podstaw do wykluczenia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TextBody"/>
        <w:spacing w:lineRule="auto" w:line="276" w:before="0" w:after="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TextBody"/>
        <w:spacing w:lineRule="auto" w:line="276" w:before="0" w:after="0"/>
        <w:ind w:left="702" w:hanging="345"/>
        <w:jc w:val="both"/>
        <w:rPr/>
      </w:pPr>
      <w:r>
        <w:rPr>
          <w:sz w:val="22"/>
          <w:szCs w:val="22"/>
        </w:rPr>
        <w:t xml:space="preserve">2) </w:t>
        <w:tab/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;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>- wykaz wykonanych, a w przypadku świadczeń okresowych lub ciągłych również wykonywanych, usług w zakresie niezbędnym do wykazania spełniania warunku wiedzy</w:t>
        <w:br/>
        <w:t xml:space="preserve">i doświadczenia w okresie ostatnich trzech lat przed upływem terminu składania ofert albo wniosków o dopuszczenie do udziału w postępowaniu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 xml:space="preserve">3) </w:t>
        <w:tab/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>4) Wykonawcy wspólnie ubiegający się o zamówienie zobowiązani są do spełnienia następujących wymagań: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b) Oferta wspólna winna być podpisana przez ustanowionego Pełnomocnika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>c) Wypełniając formularz ofertowy w miejscu „nazwa i adres Wykonawcy” należy wpisać dane Wykonawców wspólnie ubiegających się o zamówienie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 xml:space="preserve">d) Spełnianie warunków udziału w postępowaniu zostanie ocenione łącznie dla Wykonawców wspólnie ubiegających się o zamówienie, natomiast spełnienie warunku braku podstaw do wykluczenia zostanie ocenione indywidualnie dla każdego z w/w Wykonawców. 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5) </w:t>
        <w:tab/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2.11.2012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tworzenie bazy danych  Geodezyjnej Ewidencji Sieci Uzbrojenia Terenu dla gminy Tychowo w powiecie Białogardzkim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12.11.2012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wzór umowy stanowiący integralną część specyfikacji - Załącznik Nr 7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05.11.2012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2-10-24T12:49:00Z</cp:lastPrinted>
  <dcterms:modified xsi:type="dcterms:W3CDTF">2012-11-05T13:04:00Z</dcterms:modified>
  <cp:revision>115</cp:revision>
  <dc:subject/>
  <dc:title>Tekst ustawy ustalony ostatecznie po rozpatrzeniu poprawek Senatu</dc:title>
</cp:coreProperties>
</file>