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kończenie inwestycji pn.: „Termomodernizacja obiektów użyteczności publicznej na terenie Powiatu Białogardzkiego”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,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ar robót i kosztorys ślepy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y budowlane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cyfikacja techniczna </w:t>
      </w:r>
      <w:r>
        <w:rPr>
          <w:i/>
          <w:color w:val="000000"/>
          <w:sz w:val="22"/>
          <w:szCs w:val="22"/>
        </w:rPr>
        <w:t>wykonania i obioru robót budowla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kończenie inwestycji pn.: „Termomodernizacja obiektów użyteczności publicznej na terenie Powiatu Białogardzkiego”.</w:t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szacunkowej poniżej 4 845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kończenie realizacji inwestycji pn.: „Termomodernizacja obiektów użyteczności publicznej na terenie Powiatu Białogardzkiego”.  W ramach pierwotnej inwestycja na 5 obiektach zaczęto wykonywać docieplenie budynków i kolorystykę elewacji. Roboty na dwóch obiektach zakończono z powodzeniem, natomiast na 3 innych obiektach wystąpił szereg prac zausterkowanych, niedoróbek, robót zaniechanych. W ramach przedmiotu zamówienia należy wykonać na 3 obiektach, tj.: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Liceum Ogólnokształcące, ul. Grunwaldzka 46, 78-200 Białogard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Zespół Szkół Ponadgimnazjalnych, ul. Dąbrowszczaków 14, 78-200 Białogard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Zespół Szkół Ponadgimnazjalnych, ul. Parkowa 20, 78-220 Tychowo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te roboty budowlane, które zostały zaustekowane, lub nie zostały wykonane wcale.</w:t>
      </w:r>
    </w:p>
    <w:p>
      <w:pPr>
        <w:pStyle w:val="Normal"/>
        <w:ind w:left="4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y rodzaj i zakres robót budowlanych do wykonania na poszczególnych obiektach został zawarty w projektach budowlanych,  przedmiarach robót i kosztorysach ślepych oraz </w:t>
        <w:br/>
        <w:t>specyfikacjach technicznych wykonania i odbioru robót budowlanych będących załącznikami do SIWZ.</w:t>
      </w:r>
    </w:p>
    <w:p>
      <w:pPr>
        <w:pStyle w:val="Tekstpodstawowy31"/>
        <w:widowControl w:val="false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stanowią załączniki do SIWZ:</w:t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ojekty budowlane,</w:t>
      </w:r>
    </w:p>
    <w:p>
      <w:pPr>
        <w:pStyle w:val="Tekstpodstawowy31"/>
        <w:widowControl w:val="false"/>
        <w:ind w:firstLine="42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) Przedmiary robót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Tekstpodstawowy31"/>
        <w:widowControl w:val="false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Specyfikacje techniczne wykonania i odbioru robót.</w:t>
      </w:r>
    </w:p>
    <w:p>
      <w:pPr>
        <w:pStyle w:val="Tekstpodstawowy3"/>
        <w:spacing w:before="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before="0" w:after="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uwagi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ykonawca zapewni kierownika robót budowlanych oraz kadrę kierowniczą, niezbędną do prawidłowej realizacji zamówieni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Przedmiot zamówienia </w:t>
      </w:r>
      <w:r>
        <w:rPr>
          <w:b/>
          <w:bCs/>
          <w:color w:val="000000"/>
          <w:sz w:val="22"/>
          <w:szCs w:val="22"/>
        </w:rPr>
        <w:t>objęty będzie 3-letnim okresem gwarancji</w:t>
      </w:r>
      <w:r>
        <w:rPr>
          <w:color w:val="000000"/>
          <w:sz w:val="22"/>
          <w:szCs w:val="22"/>
        </w:rPr>
        <w:t>, licząc od dnia podpisania przez Zamawiającego protokołu końcowego odbioru robót budowlanych.</w:t>
      </w:r>
    </w:p>
    <w:p>
      <w:pPr>
        <w:pStyle w:val="Pkt"/>
        <w:tabs>
          <w:tab w:val="left" w:pos="709" w:leader="none"/>
        </w:tabs>
        <w:suppressAutoHyphens w:val="true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tabs>
          <w:tab w:val="left" w:pos="709" w:leader="none"/>
        </w:tabs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Przedmiot zamówienia jest zapisany przy zastosowaniu nazw i kodów określonych we Wspólnym Słowniku Zamówień (CPV) tj.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5000000-7 Roboty budowlane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45443000-4 Roboty elewacyjne,</w:t>
      </w:r>
    </w:p>
    <w:p>
      <w:pPr>
        <w:pStyle w:val="Normal"/>
        <w:ind w:firstLine="709"/>
        <w:jc w:val="both"/>
        <w:rPr>
          <w:color w:val="C0504D"/>
          <w:sz w:val="22"/>
          <w:szCs w:val="22"/>
        </w:rPr>
      </w:pPr>
      <w:r>
        <w:rPr>
          <w:sz w:val="22"/>
          <w:szCs w:val="22"/>
        </w:rPr>
        <w:t>45450000-6 Roboty budowlane wykończeniowe, pozostał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/>
      </w:pPr>
      <w:r>
        <w:rPr>
          <w:color w:val="000000"/>
          <w:sz w:val="22"/>
          <w:szCs w:val="22"/>
        </w:rPr>
        <w:t>Wymagany termin rozpoczęcia realizacji zamówienia: w dniu podpisania umowy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zakończenia realizacji zamówienia: 31.07.2011 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posiadają pozytywne i udokumentowane /referencje/ doświadczenie </w:t>
        <w:br/>
        <w:t>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i miejsca wykonania: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ykonali </w:t>
      </w:r>
      <w:r>
        <w:rPr>
          <w:b/>
          <w:bCs/>
          <w:sz w:val="22"/>
          <w:szCs w:val="22"/>
        </w:rPr>
        <w:t>min. 2 roboty budowlane w zakresie odpowiadającym swoim rodzajem przedmiotowi zamówienia o wartości końcowej nie mniejszej niż                 1 000 000,00 zł brutto każda;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żą osoby które będą wykonywać przedmiot zamówienia, w tym: 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1 osobę posiadającą uprawnienia do kierowania robotami budowlanymi </w:t>
        <w:br/>
        <w:t xml:space="preserve">w specjalności konstrukcyjno - budowlanej; 1 osobę posiadającą uprawnienia do kierowania robotami budowlanymi w specjalności instalacyjnej w zakresie sieci, instalacji i urządzeń cieplnych, wentylacyjnych, gazowych, wodociągowych </w:t>
        <w:br/>
        <w:t>i kanalizacyjnych;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>d. sytuacji ekonomicznej i finansowej: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posiadają ubezpieczenie od odpowiedzialności cywilnej w zakresie prowadzonej działalności gospodarczej związanej z wykonaniem niniejszego zamówienia na kwotę min. 1 000 000,00 zł. bez podlimitów;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siadają zdolność kredytową na kwotę nie mniejszą niż 1 000 000,00 zł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opłaconą polisę,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formację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b/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Wydział Inwestycji i Zamówień Publicznych Starostwa Powiatowego w Białogardzie, Plac Wolności 16 - 17, 78-200 Białogard, tel. 094 312 0949, e-mail: </w:t>
      </w:r>
      <w:hyperlink r:id="rId2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adium przetargowe ustala się w wysokości: 12 000,00 (słownie: dwanaście tysięcy złotych, zero groszy)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WADIUM PRZETARGOWE - DOKOŃCZENIE TERMOMODERNIZACJI”.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wystawione przez Bank opisane „WADIUM PRZETARGOWE – DOKOŃCZENIE TERMOMODERNIZACJI” należy dołączyć do oferty w postaci oryginału obejmujące okres związania Wykonawcy ofertą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Wadium w innej postaci niż w pieniądzu, wymienionej w ust. 1 lit. b do e w postaci oryginału, obejmujące okres związania Wykonawcy ofertą należy dołączyć do oferty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 osobnym rachunku bankowym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11.05.2011 r. </w:t>
      </w:r>
      <w:r>
        <w:rPr>
          <w:sz w:val="22"/>
          <w:szCs w:val="22"/>
        </w:rPr>
        <w:t>o godzinie 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dokończenie inwestycji pn.: „Termomodernizacja obiektów użyteczności publicznej na terenie Powiatu Białogardzkiego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 w sali konferencyjnej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/>
        <w:t>Termin otwarcia ofert 11.05.2011 r. o godzinie 9</w:t>
      </w:r>
      <w:r>
        <w:rPr>
          <w:u w:val="single"/>
          <w:vertAlign w:val="superscript"/>
        </w:rPr>
        <w:t>15</w:t>
      </w:r>
      <w:r>
        <w:rPr/>
        <w:t>.</w:t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Wykonawca określi cenę oferty brutto w oparciu o przedmiar robót, projekt budowlany, specyfikacje techniczną wykonania i odbioru robót budowlanych, wizję lokalną, oraz zapisy niniejszej SIWZ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b/>
          <w:sz w:val="22"/>
          <w:szCs w:val="22"/>
        </w:rPr>
        <w:t>Zaproponowana przez Wykonawców cena jest ceną kosztorysową. Kosztorysy ofertowe należy sporządzić metodą szczegółową zgodnie z kosztorysami ślepymi będącymi załącznikami do niniejszej specyfikacji i załączyć do składanej oferty</w:t>
      </w:r>
      <w:r>
        <w:rPr>
          <w:sz w:val="22"/>
          <w:szCs w:val="22"/>
        </w:rPr>
        <w:t>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suppressAutoHyphens w:val="true"/>
        <w:spacing w:lineRule="auto" w:line="276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2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2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/>
        <w:t>Istotne postanowienia, które zostaną wprowadzone do treści zawieranej umowy zostały ujęte w  załączniku do specyfikacji istotnych warunków zamówienia - projekt umowy stanowiący integralną część specyfikacji - Załącznik Nr 6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możliwości udziele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27.04.2011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0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7:00Z</dcterms:created>
  <dc:creator>Kancelaria Sejmu</dc:creator>
  <dc:description/>
  <cp:keywords/>
  <dc:language>en-US</dc:language>
  <cp:lastModifiedBy>stbrd_42</cp:lastModifiedBy>
  <cp:lastPrinted>2011-04-27T08:26:00Z</cp:lastPrinted>
  <dcterms:modified xsi:type="dcterms:W3CDTF">2011-04-27T06:49:00Z</dcterms:modified>
  <cp:revision>122</cp:revision>
  <dc:subject/>
  <dc:title>Tekst ustawy ustalony ostatecznie po rozpatrzeniu poprawek Senatu</dc:title>
</cp:coreProperties>
</file>