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opracowanie dokumentacji projektowej na wykonanie adaptacji </w:t>
        <w:br/>
        <w:t>i remontu budynku przy Placu Wolności 16 – 17 w Białogardzie na siedzibę Starostwa Powiatowego – etap III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wykonanych, a w przypadku świadczeń okresowych lub ciągłych wykonywanych dostaw lub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y wykonania i odbiorców oraz załączeniem dokumentu potwierdzającego, że dostawy lub usługi zostały wykonane lub są wykonywane należyci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kic sytuacyjny, rzuty kondygnacji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opracowanie dokumentacji projektowej na wykonanie adaptacji </w:t>
        <w:br/>
        <w:t>i remontu budynku przy Placu Wolności 16 – 17 w Białogardzie na siedzibę Starostwa Powiatowego – etap III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4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usługi polegającej na opracowaniu dokumentacji projektowej dla inwestycji pn.: „Adaptacja i remont budynku przy Placu Wolności 16 – 17 </w:t>
        <w:br/>
        <w:t xml:space="preserve">w Białogardzie na siedzibę Starostwa Powiatowego w Białogardzie -  etap II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obiektu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ynek czterokondygnacyjny z poddaszem, wpełni podpiwniczony. Obiekt składa się </w:t>
        <w:br/>
        <w:t xml:space="preserve">z budynku głównego w kształcie litery L i dobudówek gospodarczych. Budynek główny </w:t>
        <w:br/>
        <w:t xml:space="preserve">o wydłużonej formie, stosunkowo zwarty o urozmaiconej elewacji, z wyeksponowanymi wejściami, dwuklatkowy, korytarzowy, trzytrakcyjny z wewnętrznymi korytarzami – komunikacją. Obiekt w dobrym stanie technicznym, starannie utrzymany. Wejścia bezpośrednio z przyziemia. Wysokość kondygnacji zmienna od 361 do 272 cm. Budynek stuletni wykonany </w:t>
        <w:br/>
        <w:t xml:space="preserve">w technologii tradycyjnej, murowany ze stropami ceramicznymi, częściowo drewnianymi, drewnianą więźbą dachową, kryty dachówką ceramiczną. Budynek wyposażony we wszystkie media, obecnie jest w użytkowaniu jako siedziba Starostwa Powiatowego w Białogardzie. </w:t>
      </w:r>
      <w:r>
        <w:rPr>
          <w:b/>
          <w:sz w:val="22"/>
          <w:szCs w:val="22"/>
        </w:rPr>
        <w:t xml:space="preserve">Obiekt wpisany jest do rejestru zabytków oraz leży na obszarze wpisanym do rejestru zabytków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zacunkowe zestawienie powierzchn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iwnice 655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arter 350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I piętro 500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II piętro 600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III piętro 560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azem 2670 m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dokumentacji powinien obejmować wykonanie następujących prac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1) Remont piwnic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uszenie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grzybienie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wentylacji grawitacyjnej lub mechanicznej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wykonanie wewnętrznych instalacji: elektrycznej, teletechnicznej, grzewczej, wodociągowej, sanitarnej, alarmowej, przeciwpożarowej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zupełnienie, naprawa, częściowa wymiana tynków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alowanie ścian i sufitów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sadzek, uzupełnienie izolacji podpodadzkowej (ciężkiej)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nowacja stolarki okiennej i drzwiowej, wstawienie brakującej stolarki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 istniejących instalacji i przyłączy, ułożenie w bruzdach lub korytkach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inne prace remontowe w uzgodnieniu z Zamawiającym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) Remont pomieszczeń na parterze budynku (ok. 100 m2)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olarki okiennej i drzwiowej, parapetów wewnętrznych i zewnętrznych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centralnego ogrzewania, wymiana lub rozbudowa instalacji elektrycznej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wykonanie instalacji przeciwpożarowej, alarmowej, teletechnicznej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zupełnienie, naprawa, częściowa wymiana tynków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sadzek, wykonanie wzmocnienia stropów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alowanie ścian i sufitów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inne prace remontowe w uzgodnieniu z Zamawiając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Remont poddasz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przebudowa 3 piętra budynku, zagospodarowanie wolnej powierzchni na pomieszczenia biurowe, zakres prac zgodnie z podpunktem 2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inwentaryzacji poddasz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cieplenia stropu 3 piętra, wykonanie podłogi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wyciągnięcie przewodów wentylacyjnych ponad pokrycie dachowe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pokrycia dachowego, instalacji odgromowej, płotków śniegowych, obróbki blaharskie, częściowa wymiana rynien spustowych, remont kominów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, częściowa wymiana elementów konstrukcyjnych dachu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remont instalacji na poddaszu, ułożenie w korytkach lub bruzdach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inne prace remontowe w uzgodnieniu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Na przedmiot zamówienia składa się wykonanie kompletnej dokumentacji w skład której wchodzą następujące elementy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dyt energetyczny – w ilości 3 kompletnych egzemplarzy w formie papierowego oryginału – </w:t>
      </w:r>
      <w:r>
        <w:rPr>
          <w:sz w:val="22"/>
          <w:szCs w:val="22"/>
        </w:rPr>
        <w:t xml:space="preserve">wykonany zgodnie z wymaganiami Rozporządzenia Ministra Infrastruktury </w:t>
        <w:br/>
        <w:t>z dnia 17 marca 2009 r. w sprawie szczegółowego zakresu i form audytu energetycznego oraz części audytu remontowego, wzorów kart audytów, a także algorytmu oceny opłacalności przedsięwzięcia termomodernizacyjnego (Dz. U. z 2009 r. Nr 43, poz. 346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budowlany – w ilości 4 kompletnych egzemplarzy w formie papierowego oryginału</w:t>
      </w:r>
      <w:r>
        <w:rPr>
          <w:sz w:val="22"/>
          <w:szCs w:val="22"/>
        </w:rPr>
        <w:t xml:space="preserve"> – wykonany zgodnie z wymaganiami ustawy z dnia 7 lipca 1994 r. Prawo budowlane (Dz. U. z 2010 r., Nr 243, poz. 1623) oraz Rozporządzeniem Ministra Infrastruktury 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 wykonawcz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4 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</w:t>
        <w:br/>
        <w:t xml:space="preserve">z dnia 2 września 2004 r. w sprawie szczegółowego zakresu i formy dokumentacji projektowej, specyfikacji technicznych wykonania i odbioru robót budowlanych oraz programu funkcjonalno-użytkowego (Dz. U. z 2004 r., Nr 202, poz. 2072) oraz wymaganiami jak w Rozporządzeniu Ministra Infrastruktury z dnia 3 lipca 2003 r. </w:t>
        <w:br/>
        <w:t>w sprawie szczegółowego zakresu i formy projektu budowlanego (Dz. U. z 2003 r., Nr 120, poz. 1133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orys inwestorski dla całości prac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 Nr 130, poz. 1389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ar robót dla całości prac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2 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z dnia 2 września 2004 r. w sprawie szczegółowego zakresu i formy dokumentacji projektowej, specyfikacji technicznych wykonania i odbioru robót budowlanych oraz programu funkcjonalno-użytkowego (Dz. U. z 2004 r., Nr 202, poz. 2072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cyfikacja techniczna wykonania i odbioru robót budowlanych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w ilości </w:t>
        <w:br/>
        <w:t>2 kompletnych egzemplarzy w formie papierowego oryginału</w:t>
      </w:r>
      <w:r>
        <w:rPr>
          <w:sz w:val="22"/>
          <w:szCs w:val="22"/>
        </w:rPr>
        <w:t xml:space="preserve"> – wykonana zgodnie </w:t>
        <w:br/>
        <w:t xml:space="preserve">z wymaganiami Rozporządzenia Ministra Infrastruktury z dnia 2 września 2004 r. w sprawie szczegółowego zakresu i formy dokumentacji projektowej, specyfikacji technicznych wykonania i odbioru robót budowlanych oraz programu funkcjonalno-użytkowego (Dz. U. </w:t>
        <w:br/>
        <w:t>z 2004 r., Nr 202, poz. 2072)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orysy inwestorskie i przedmiary robót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w ilości 2 kompletnych egzemplarzy </w:t>
        <w:br/>
        <w:t xml:space="preserve">w formie papierowego oryginału, wykonane zgodnie z wymaganiami powyżej </w:t>
        <w:br/>
        <w:t>w rozbiciu na poszczególne zadania według wskazań Zamawiającego, tj: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- kosztorys inwestorski i przedmiar robót remontu poddasza,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orys inwestorski i przedmiar robót remontu pomieszczeń na parterze budynku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sztorysy inwestorskie i przedmiary robót remontu piwnic w 3 oddzielnych zadaniach (remont ok. 200 m2 powierzchni piwnic w każdym zadaniu)  - zakres prac do ujęcia </w:t>
        <w:br/>
        <w:t xml:space="preserve">w kosztorysach i przedmiarach dla poszczególnych zadań po uzgodnieniu z Zamawiającym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pracuje komplet dokumentacji z należytą starannością, zgodnie z  obowiązującymi przepisami, normami i zasadami wiedzy technicznej, w oparciu o założenia wstępne, niezbędne uzgodnienia, zezwolenia i warunki wydane przez stosowne instytucje, wizję lokalną oraz bieżące konsultacje z Zamawiającym. W przyjętych rozwiązaniach projektowych muszą być użyte wyroby budowlane (materiały i urządzenia) dopuszczone do obrotu i powszechnego stosowania. W przypadku powoływania się podczas opisywania przyjętych rozwiązań projektowych na konkretne nazwy własne gotowych produktów i/lub gotowe rozwiązania systemowe producentów, wykonawca ma obowiązek określić konkretne parametry techniczne </w:t>
        <w:br/>
        <w:t xml:space="preserve">i jakościowe danego rozwiązania projektowego oraz umieścić informację o możliwości zastosowania rozwiązania równoważnego pod warunkiem spełnienia wskazanych parametrów technicznych i jakościowych. Wykonana dokumentacja musi być kompletna z punktu widzenia celu, któremu ma służyć. Do obowiązków wykonawcy należy zlecenie wykonania stosownie od potrzeb: map do celów projektowych oraz uzyskanie wszelkich opinii, uzgodnień, zgód, decyzji, zezwoleń i sprawdzeń zastosowanych rozwiązań projektowych w zakresie wynikającym </w:t>
        <w:br/>
        <w:t xml:space="preserve">z obowiązujących przepisów, niezbędnych do prawidłowego wykonania prac projektowych, </w:t>
        <w:br/>
        <w:t xml:space="preserve">w szczególności: wypisu i wyrysu z miejscowego planu zagospodarowania przestrzennego, uzyskanie warunków technicznych przyłączenia do sieci gestorów mediów, uzgodnienie „ZUDP”, uzyskanie pozwolenia i/lub uzgodnienia od Wojewódzkiego Konserwatora Ochrony Zabytków i inne. Koszty uzyskania w/w dokumentów ponosi wykonawca. Opracowana dokumentacja musi być przygotowana w sposób umożliwiający uzyskanie decyzji o pozwoleniu na budowę lub stosownie od wymagań dokonanie skutecznego zgłoszenia robót nie wymagających pozwolenia na budowę, oraz przygotowanie i przeprowadzenie postępowania </w:t>
        <w:br/>
        <w:t xml:space="preserve">o udzielenie zamówienia publicznego. Dokumentację projektową należy opracować w formie tradycyjnej (papierowej) zgodnie z wcześniejszym wyszczególnieniem oraz na nośniku elektronicznym z zapisem na CD/DVD w formacie ogólnodostępnym – opracowania tekstowe </w:t>
        <w:br/>
        <w:t xml:space="preserve">w formacie *.pdf z możliwością wyszukiwania, opracowania graficzne w formacie *.jpg wysokiej rozdzielczości, dodatkowo kosztorysy inwestorskie i przedmiary robót w formacie *.at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obejmuje również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niesienie autorskich praw majątkowych do opracowanej przez wykonawcę dokumentacji projektowej i zawartych w niej rozwiązań na zamawiająceg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prawowanie nadzoru autorskieg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zielanie wyjaśnień i odpowiedzi na ewentualne zapytania skierowane przez oferentów </w:t>
        <w:br/>
        <w:t>w prowadzonym postępowaniu przetargow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12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71320000-7 Usługi inżynieryjne w zakresie projektowania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 35 dni od dnia podpisania umowy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pozytywne i udokumentowane (referencjami) doświadczenie </w:t>
        <w:br/>
        <w:t>w wykonywaniu usług o podobnym charakterz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w okresie ostatnich trzech lat przed upływem terminu składania ofert albo wniosków o dopuszczenie do udziału w postępowaniu, a jeżeli okres prowadzenia działalności jest krótszy – w  tym okresie, wykonawca wykonał, a w przypadku świadczeń okresowych lub ciągłych również wykonuje usługi o podobnym charakterze – wykonał przynajmniej 3 usługi projektowania w zakresie podobnym do przedmiotu zamówienia na kwotę minimalną 60 000 zł brutto każd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osoby które będą wykonywać przedmiot zamówienia, w tym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 osobę posiadającą uprawnienia projektowe w specjalności konstrukcyjno - budowlanej; 1 osobę posiadająca uprawnienia projektowe w specjalności architektonicznej, 1 osobę posiadającą uprawnienia projektowe w specjalności instalacyjnej w zakresie sieci, instalacji i urządzeń cieplnych, wentylacyjnych, gazowych, wodociągowych i kanalizacyjnych; 1 osobę posiadająca uprawnienia projektowe w specjalności elektrycznej;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wykonanych, a w przypadku świadczeń okresowych lub ciągłych również wykonywanych, dostaw o podobnym charakterze w okresie ostatnich trzech lat przed upływem terminu składania ofert albo wniosków o dopuszczenie do udziału </w:t>
        <w:br/>
        <w:t xml:space="preserve">w postępowaniu, a jeżeli okres prowadzenia działalności jest krótszy - w tym okresie, </w:t>
        <w:br/>
        <w:t>z podaniem ich wartości, przedmiotu, dat wykonania i odbiorców, oraz zaznaczeniem dokumentu potwierdzającego, że te dostawy zostały wykonane lub są wykonywane należyci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8.03.2011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opracowanie dokumentacji projektowej na adaptacji i remontu budynku przy Placu Wolności 16 – 17 w Białogardzie na siedzibę Starostwa Powiatowego – etap III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pokój Nr 102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8.03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projekt umowy stanowiący integralną część specyfikacji - Załącznik Nr 6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7.03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3-17T11:05:00Z</cp:lastPrinted>
  <dcterms:modified xsi:type="dcterms:W3CDTF">2011-03-17T13:20:00Z</dcterms:modified>
  <cp:revision>93</cp:revision>
  <dc:subject/>
  <dc:title>Tekst ustawy ustalony ostatecznie po rozpatrzeniu poprawek Senatu</dc:title>
</cp:coreProperties>
</file>