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remontu posadzek w Zespole Szkół Specjalnych </w:t>
        <w:br/>
        <w:t>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zedmiar robót i kosztorys ślepy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pecyfikacja Techniczna Wykonania i Odbioru Robót Budowla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remontu posadzek w Zespole Szkół Specjalnych </w:t>
        <w:br/>
        <w:t>w Białogardzie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4 845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remontu posadzek w Zespole Szkół Specjalnych </w:t>
        <w:br/>
        <w:t>w Białogardzie, ul. Zamoyskiego 3a. Zakres prac obejmuje w szczególności wykonanie: zerwania posadzek z tworzyw sztucznych, oczyszczenie podłoża i gruntowanie, wykonanie posadzek samopoziomujących oraz położenie wykładziny PCV. Szczegółowy zakres prac do wykonania został ujęty w przedmiarze robót i kosztorysie ślepym stanowiącym załącznik nr 5 do SIWZ oraz w Specyfikacji Technicznej Wykonania i Odbioru Robót Budowlanych stanowiącej załącznik nr 6 do SIW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ny przedmiot zamówienia wykonawca udziela 36 miesięcznej gwarancji 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ł opisany zgodnie z oznaczeniem Wspólnego Słownika Zamówień CPV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5000000-7 Roboty budowlane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45430000-0 Pokrywanie podłóg i ścian</w:t>
        <w:tab/>
      </w:r>
    </w:p>
    <w:p>
      <w:pPr>
        <w:pStyle w:val="Normal"/>
        <w:ind w:firstLine="357"/>
        <w:rPr/>
      </w:pPr>
      <w:r>
        <w:rPr/>
        <w:tab/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/>
      </w:pPr>
      <w:r>
        <w:rPr>
          <w:color w:val="000000"/>
          <w:sz w:val="22"/>
          <w:szCs w:val="22"/>
        </w:rPr>
        <w:t>Termin rozpoczęcia realizacji zamówienia -  w dniu podpisania umowy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/>
        <w:t>Wymagany termin zakończenia realizacji zamówienia: 30 dni od dnia podpisania umowy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ją pozytywne i udokumentowane /referencje/ doświadczenie </w:t>
        <w:br/>
        <w:t>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i miejsca wykonania:</w:t>
      </w:r>
      <w:r>
        <w:rPr>
          <w:b/>
          <w:sz w:val="22"/>
          <w:szCs w:val="22"/>
        </w:rPr>
        <w:t xml:space="preserve"> Wykonawca wykonał </w:t>
      </w:r>
      <w:r>
        <w:rPr>
          <w:b/>
          <w:bCs/>
          <w:sz w:val="22"/>
          <w:szCs w:val="22"/>
        </w:rPr>
        <w:t>min. 2 roboty budowlane w zakresie odpowiadającym swoim rodzajem przedmiotowi zamówienia o wartości końcowej nie mniejszej niż 50 000,00 zł brutto każda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d. sytuacji ekonomicznej i finansowej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Starostwo Powiatowe w Białogardzie, Wydział Inwestycji i Zamówień Publicznych, ul. 1-go Maja 18, 78-200 Białogard, tel. 094 312 09 49,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29.03.2011 r</w:t>
      </w:r>
      <w:r>
        <w:rPr>
          <w:sz w:val="22"/>
          <w:szCs w:val="22"/>
        </w:rPr>
        <w:t>. o godzinie 10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remontu posadzek w Zespole Szkół Specjalnych w Białogardzie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pokój Nr 102 – sala konferencyjn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29.03.2011 r. o godzinie 10:30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 xml:space="preserve">Zaproponowana przez Wykonawców cena jest ceną ryczałtową. 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sł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Termin rozpoczęcia realizacji zamówienia -  w dniu podpisania umowy.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Wymagany termin zakończenia realizacji zamówienia: 30 dni od dnia podpisania umowy.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Na wykonany przedmiot zamówienia wykonawca udziela 36 miesięcznej gwarancji jakości.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Zapłata wynagrodzenia za wykonanie umowy nastąpi po odbiorze robót budowlanych po podpisaniu bezusterkowego protokołu odbioru robót, na podstawie wystawionej faktury przez Wykonawcę.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Zapłata wynagrodzenia nastąpi przelewem na wskazany przez Wykonawcę rachunek bankowy w terminie 30 dni od dnia otrzymania faktury.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W razie opóźnienia w wykonaniu umowy Wykonawca zobowiązany jest do zapłaty Zamawiającemu kary umownej w wysokości 0,5 % ceny wynikającej z oferty, za każdy dzień opóźnienia.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Specyfikacja istotnych warunków zamówienia oraz oferta Wykonawcy stanowią integralną część umowy.</w:t>
      </w:r>
    </w:p>
    <w:p>
      <w:pPr>
        <w:pStyle w:val="Normal"/>
        <w:numPr>
          <w:ilvl w:val="8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 xml:space="preserve">W przypadku skutecznego zgłoszenia Zamawiającemu zatrudniania przez Wykonawcę podwykonawców zapłata wynagrodzenia za wykonanie przedmiotu zamówienia możliwa będzie po końcowym rozliczeniu Wykonawcy z podwykonawcami. W celu wykazania spełnienia powyższego warunku Wykonawca przedłoży Zamawiającemu przed wystawieniem faktury VAT pisemne oświadczenia podwykonawców </w:t>
        <w:br/>
        <w:t>o uregulowaniu należności wynikających z tytułu powierzonych do wykonania robót budowlanych lub dokumentu cesji wierzyte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15.03.2011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decimal"/>
      <w:lvlText w:val="%9."/>
      <w:lvlJc w:val="left"/>
      <w:pPr>
        <w:tabs>
          <w:tab w:val="num" w:pos="6856"/>
        </w:tabs>
        <w:ind w:left="6856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/>
  </w:style>
  <w:style w:type="character" w:styleId="WW8Num13z8">
    <w:name w:val="WW8Num13z8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Kancelaria Sejmu</dc:creator>
  <dc:description/>
  <cp:keywords/>
  <dc:language>en-US</dc:language>
  <cp:lastModifiedBy>stbrd_42</cp:lastModifiedBy>
  <cp:lastPrinted>2011-02-02T12:22:00Z</cp:lastPrinted>
  <dcterms:modified xsi:type="dcterms:W3CDTF">2011-03-15T13:12:00Z</dcterms:modified>
  <cp:revision>84</cp:revision>
  <dc:subject/>
  <dc:title>Tekst ustawy ustalony ostatecznie po rozpatrzeniu poprawek Senatu</dc:title>
</cp:coreProperties>
</file>