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193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dostawa tablic rejestracyjnych dla potrzeb Wydziału Komunikacji Starostwa Powiatowego w Białogardzie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dzaje i ilość zamawianych tablic: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 xml:space="preserve">1. Tablice samochodowe </w:t>
        <w:tab/>
        <w:t>-</w:t>
        <w:tab/>
        <w:t>3 500 kompletów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2. Tablice ciągnikowe</w:t>
        <w:tab/>
        <w:t>-</w:t>
        <w:tab/>
        <w:t xml:space="preserve">  200 szt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3. Tablice motocyklowe</w:t>
        <w:tab/>
        <w:t>-</w:t>
        <w:tab/>
        <w:t xml:space="preserve">  250 szt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4. Tablice motorowerowe</w:t>
        <w:tab/>
        <w:t>-</w:t>
        <w:tab/>
        <w:t xml:space="preserve">  250 szt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5. Tablice na przyczepy</w:t>
        <w:tab/>
        <w:t>-</w:t>
        <w:tab/>
        <w:t xml:space="preserve">  450 szt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ymagania jakościowe dotyczące tablic rejestracyjnych określone są w rozporządzeniu Ministra Infrastruktury z dnia 22 lipca 2002 r. w sprawie rejestracji i oznaczenia pojazdów (Dz. U. z 2007 r. Nr 186, poz. 1322 z  późn. zm.)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ykonawca udzieli rocznej gwarancji na wykonany przedmiot umowy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firstLine="283"/>
        <w:jc w:val="both"/>
        <w:rPr>
          <w:sz w:val="22"/>
          <w:szCs w:val="22"/>
        </w:rPr>
      </w:pPr>
      <w:r>
        <w:rPr>
          <w:sz w:val="22"/>
          <w:szCs w:val="22"/>
        </w:rPr>
        <w:t>30195000-2 Tablic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4423400-5 Znaki i podobne elementy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 31 grudnia 2012 roku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spełnieniu warunków udziału w postępowaniu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ul. 1-go Maja 18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14.03.2011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dostawę tablic rejestracyjnych dla  potrzeb Starostwa Powiatowego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14.03.2011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Cenę za realizacje przedmiotu umowy należy określić zgodnie </w:t>
      </w:r>
      <w:r>
        <w:rPr>
          <w:b/>
          <w:sz w:val="22"/>
          <w:szCs w:val="22"/>
        </w:rPr>
        <w:t>ze wzorem oferty stanowiącym załączniki nr 1 do SIWZ</w:t>
      </w:r>
      <w:r>
        <w:rPr>
          <w:sz w:val="22"/>
          <w:szCs w:val="22"/>
        </w:rPr>
        <w:t xml:space="preserve">.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projekt umowy stanowiący integralną część specyfikacji - Załącznik Nr 4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07.03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1-02-02T12:22:00Z</cp:lastPrinted>
  <dcterms:modified xsi:type="dcterms:W3CDTF">2011-03-07T13:09:00Z</dcterms:modified>
  <cp:revision>80</cp:revision>
  <dc:subject/>
  <dc:title>Tekst ustawy ustalony ostatecznie po rozpatrzeniu poprawek Senatu</dc:title>
</cp:coreProperties>
</file>