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opracowanie dokumentacji projektowej na wykonanie termomodernizacji obiektów użyteczności publicznej na terenie Powiatu Białogardzkiego w ramach Systemu Zielonych Inwestycji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wykonanych, a w przypadku świadczeń okresowych lub ciągłych wykonywanych dostaw lub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y wykonania i odbiorców oraz załączeniem dokumentu potwierdzającego, że dostawy lub usługi zostały wykonane lub są wykonywane należyci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opracowanie dokumentacji projektowej na wykonanie termomodernizacji obiektów użyteczności publicznej na terenie Powiatu Białogardzkiego w ramach Systemu Zielonych Inwestycji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4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usługi polegającej na opracowaniu dokumentacji projektowej dla inwestycji: termomodernizacja obiektów użyteczności publicznej na terenie Powiatu Białogardzkiego w ramach Systemu Zielonych Inwestycji. Zakres zamówienia obejmuje kompleksowe wykonanie dokumentacji projektowej dla 4 obiektów budowlanych zgodnie </w:t>
        <w:br/>
        <w:t xml:space="preserve">z poniższym wykaze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biektów i założenia wstępne do wykonania prac projektowych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Ośrodek Wspierania Rodziny „Dom pod Świerkiem”, ul. Grunwaldzka 49, 78-200 Białog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zewidywany zakres obejmuje: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inwentaryzacja stanu istniejącego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- ocieplenie stropodachu, wykonanie wyłazu na dach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ścian zewnętrznych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rynien i rur spustowych, odsadz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odgrom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ścian w gruncie z hydroizloacją pionową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paski wokół budynku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naprawa płyt balkonowych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drzwi zewnętrznych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okien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y instalacji CO, przebudowy kotłowni gaz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instalacja kolektorów słone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łodzieżowy Dom Kultury, ul. Grunwaldzka 42, 78-200 Białog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zewidywany zakres obejmuje: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inwentaryzacja stanu istniejąceg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stropu poddasza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ścian w gruncie z hydroizolacją pionową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paski wokół budynku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drzwi zewnętrznych lub renowacja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okien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stniejącej kanalizacji deszcz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rynien i rur spustowych, odsadz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C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kotłowni gazowej wraz z wewnętrzną instalacją gazową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radnia Psychologiczno – Pedagogiczna, ul. Dworcowa 2, 78-200 Białog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zewidywany zakres obejmuje: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- inwentaryzacja stanu istniejąceg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stropu poddasza lub dachu z wymianą pokrycia dachoweg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zmiana sposobu użytkowania poddasza nieużytkowego na użytkowe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ścian zewnętrznych budynku i cokołu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- wymiana rynien i rur spustowych, odsadzki</w:t>
      </w:r>
    </w:p>
    <w:p>
      <w:pPr>
        <w:pStyle w:val="Normal"/>
        <w:ind w:left="840" w:hanging="0"/>
        <w:jc w:val="both"/>
        <w:rPr/>
      </w:pPr>
      <w:r>
        <w:rPr>
          <w:sz w:val="22"/>
          <w:szCs w:val="22"/>
        </w:rPr>
        <w:t>- wymiana instalacji odgrom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ż wiatrołapu przy ścianie szczyt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drzwi zewnętrznych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okien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prace remontowe wewnątrz budynku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Zarząd Dróg Powiatowych w Białogardzie, ul. Szosa Połczyńska 57, 78-200 Białogar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przewidywany zakres obejmuje: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inwentaryzacja stanu istniejąceg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stropodachu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plenie ścian zewnętrznych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rynien i rur spustowych, odsadz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odgromowej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ocielenie ścian w gruncie z hydroizolacją pionową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opaski wokół budynku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drzwi zewnętrznych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starych okien – zestawienie stolarki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miana instalacji CO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kotłowni gazowej wraz z wewnętrzną instalacją gazo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Na przedmiot zamówienia składa się wykonanie dla każdego z obiektów kompletnej dokumentacji w skład której wchodzą następujące elementy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udyt energetyczny – w ilości 3 kompletnych egzemplarzy w formie papierowego oryginału – </w:t>
      </w:r>
      <w:r>
        <w:rPr>
          <w:sz w:val="22"/>
          <w:szCs w:val="22"/>
        </w:rPr>
        <w:t xml:space="preserve">wykonany zgodnie z wymaganiami Rozporządzenia Ministra Infrastruktury </w:t>
        <w:br/>
        <w:t>z dnia 17 marca 2009 r. w sprawie szczegółowego zakresu i form audytu energetycznego oraz części audytu remontowego, wzorów kart audytów, a także algorytmu oceny opłacalności przedsięwzięcia termomodernizacyjnego (Dz. U. z 2009 r. Nr 43, poz. 346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budowlany – w ilości 4 kompletnych egzemplarzy w formie papierowego oryginału</w:t>
      </w:r>
      <w:r>
        <w:rPr>
          <w:sz w:val="22"/>
          <w:szCs w:val="22"/>
        </w:rPr>
        <w:t xml:space="preserve"> – wykonany zgodnie z wymaganiami ustawy z dnia 7 lipca 1994 r. Prawo budowlane (Dz. U. z 2010 r., Nr 243, poz. 1623) oraz Rozporządzeniem Ministra Infrastruktury z dnia 3 lipca 2003 r. w sprawie szczegółowego zakresu i formy projektu budowlanego (Dz. U. z 2003 r., Nr 120, poz. 1133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 wykonawczy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4 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</w:t>
        <w:br/>
        <w:t xml:space="preserve">z dnia 2 września 2004 r. w sprawie szczegółowego zakresu i formy dokumentacji projektowej, specyfikacji technicznych wykonania i odbioru robót budowlanych oraz programu funkcjonalno-użytkowego (Dz. U. z 2004 r., Nr 202, poz. 2072) oraz wymaganiami jak w Rozporządzeniu Ministra Infrastruktury z dnia 3 lipca 2003 r. </w:t>
        <w:br/>
        <w:t>w sprawie szczegółowego zakresu i formy projektu budowlanego (Dz. U. z 2003 r., Nr 120, poz. 1133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sztorys inwestorsk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</w:t>
        <w:br/>
        <w:t xml:space="preserve">z dnia 18 maja 2004 r. w sprawie określenia metod i podstaw sporządzania kosztorysu inwestorskiego, obliczania planowanych kosztów prac projektowych oraz planowanych kosztów robót budowlanych określonych w programie funkcjonalno-użytkowym (Dz. U. </w:t>
        <w:br/>
        <w:t>z 2004 r.,  Nr 130, poz. 1389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dmiar robót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2 kompletnych egzemplarzy w formie papierowego oryginału</w:t>
      </w:r>
      <w:r>
        <w:rPr>
          <w:sz w:val="22"/>
          <w:szCs w:val="22"/>
        </w:rPr>
        <w:t xml:space="preserve"> – wykonany zgodnie z wymaganiami Rozporządzenia Ministra Infrastruktury </w:t>
        <w:br/>
        <w:t>z dnia 2 września 2004 r. w sprawie szczegółowego zakresu i formy dokumentacji projektowej, specyfikacji technicznych wykonania i odbioru robót budowlanych oraz programu funkcjonalno-użytkowego (Dz. U. z 2004 r., Nr 202, poz. 2072);</w:t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8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ecyfikacja techniczna wykonania i odbioru robót budowlanych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w ilości 2 kompletnych egzemplarzy w formie papierowego oryginału</w:t>
      </w:r>
      <w:r>
        <w:rPr>
          <w:sz w:val="22"/>
          <w:szCs w:val="22"/>
        </w:rPr>
        <w:t xml:space="preserve"> – wykonana zgodnie </w:t>
        <w:br/>
        <w:t xml:space="preserve">z wymaganiami Rozporządzenia Ministra Infrastruktury z dnia 2 września 2004 r. w sprawie szczegółowego zakresu i formy dokumentacji projektowej, specyfikacji technicznych wykonania i odbioru robót budowlanych oraz programu funkcjonalno-użytkowego (Dz. U. </w:t>
        <w:br/>
        <w:t>z 2004 r., Nr 202, poz. 2072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pracuje komplet dokumentacji z należytą starannością, zgodnie z  obowiązującymi normami i zasadami wiedzy technicznej, w oparciu o założenia wstępne, niezbędne uzgodnienia, zezwolenia i warunki wydane przez stosowne instytucje, wizję lokalną oraz bieżące konsultacje </w:t>
        <w:br/>
        <w:t xml:space="preserve">z Zamawiającym. W przyjętych rozwiązaniach projektowych muszą być użyte </w:t>
      </w:r>
      <w:r>
        <w:rPr/>
        <w:t>wyroby budowlane (materiały i urządzenia) dopuszczone do obrotu i powszechnego stosowania</w:t>
      </w:r>
      <w:r>
        <w:rPr>
          <w:sz w:val="22"/>
          <w:szCs w:val="22"/>
        </w:rPr>
        <w:t xml:space="preserve">. W przypadku powoływania się podczas opisywania przyjętych rozwiązań projektowych na konkretne nazwy własne gotowych produktów i/lub gotowe rozwiązania systemowe producentów, wykonawca ma obowiązek określić konkretne parametry techniczne i jakościowe danego rozwiązania projektowego oraz umieścić informację o możliwości zastosowania rozwiązania równoważnego pod warunkiem spełnienia wskazanych parametrów technicznych </w:t>
        <w:br/>
        <w:t xml:space="preserve">i jakościowych. Wykonana dokumentacja musi być kompletna z punktu widzenia celu, któremu ma służyć. Do obowiązków wykonawcy należy zlecenie wykonania stosownie od potrzeb: map do celów projektowych oraz uzyskanie wszelkich opinii, uzgodnień, zgód, decyzji, zezwoleń </w:t>
        <w:br/>
        <w:t xml:space="preserve">i sprawdzeń zastosowanych rozwiązań projektowych w zakresie wynikającym z obowiązujących przepisów, niezbędnych do prawidłowego wykonania prac projektowych, w szczególności: wypisu i wyrysu z miejscowego planu zagospodarowania przestrzennego, uzyskanie warunków technicznych przyłączenia do sieci gestorów mediów, uzgodnienie „ZUDP”, uzyskanie pozwolenia i/lub uzgodnienia od Wojewódzkiego Konserwatora Ochrony Zabytków i inne. Koszty uzyskania w/w dokumentów ponosi wykonawca. Opracowana dokumentacja musi być przygotowana w sposób umożliwiający uzyskanie decyzji o pozwoleniu na budowę lub stosownie od wymagań dokonanie skutecznego zgłoszenia robót nie wymagających pozwolenia na budowę, oraz przygotowanie i przeprowadzenie postępowania o udzielenie zamówienia publicznego. Dokumentację projektową należy opracować w formie tradycyjnej (papierowej) zgodnie z wcześniejszym wyszczególnieniem oraz na nośniku elektronicznym z zapisem na CD/DVD w formacie ogólnodostępnym – opracowania tekstowe w formacie *.pdf z możliwością wyszukiwania, opracowania graficzne w formacie *.jpg wysokiej rozdzielczości, dodatkowo kosztorysy inwestorskie i przedmiary robót w formacie *.at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obejmuje również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zeniesienie autorskich praw majątkowych do opracowanej przez wykonawcę dokumentacji projektowej i zawartych w niej rozwiązań na zamawiającego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prawowanie nadzoru autorskiego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udzielanie wyjaśnień i odpowiedzi na ewentualne zapytania skierowane przez oferentów </w:t>
        <w:br/>
        <w:t>w prowadzonym postępowaniu przetargowy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 wykonany przedmiot zamówienia wykonawca udziela 12 miesięcznej gwarancji ja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/>
      </w:pPr>
      <w:r>
        <w:rPr/>
        <w:t>71320000-7 Usługi inżynieryjne w zakresie projektowania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 65 dni od dnia podpisania umowy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pozytywne i udokumentowane (referencjami) doświadczenie </w:t>
        <w:br/>
        <w:t>w wykonywaniu usług o podobnym charakterz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w okresie ostatnich trzech lat przed upływem terminu składania ofert albo wniosków o dopuszczenie do udziału w postępowaniu, a jeżeli okres prowadzenia działalności jest krótszy – w  tym okresie, wykonawca wykonał, a w przypadku świadczeń okresowych lub ciągłych również wykonuje usługi o podobnym charakterze – wykonał przynajmniej 3 usługi projektowania w zakresie podobnym do przedmiotu zamówienia na kwotę minimalną 60 000 zł brutto każd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osoby które będą wykonywać przedmiot zamówienia, w tym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 osobę posiadającą uprawnienia projektowe w specjalności konstrukcyjno - budowlanej; 1 osobę posiadająca uprawnienia projektowe w specjalności architektonicznej, 1 osobę posiadającą uprawnienia projektowe w specjalności instalacyjnej w zakresie sieci, instalacji i urządzeń cieplnych, wentylacyjnych, gazowych, wodociągowych i kanalizacyjnych; 1 osobę posiadająca uprawnienia projektowe w specjalności elektrycznej;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wykonanych, a w przypadku świadczeń okresowych lub ciągłych również wykonywanych, dostaw o podobnym charakterze w okresie ostatnich trzech lat przed upływem terminu składania ofert albo wniosków o dopuszczenie do udziału </w:t>
        <w:br/>
        <w:t xml:space="preserve">w postępowaniu, a jeżeli okres prowadzenia działalności jest krótszy - w tym okresie, </w:t>
        <w:br/>
        <w:t>z podaniem ich wartości, przedmiotu, dat wykonania i odbiorców, oraz zaznaczeniem dokumentu potwierdzającego, że te dostawy zostały wykonane lub są wykonywane należyci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ul. 1-go Maja 18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9.02.2011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opracowanie dokumentacji projektowej na wykonanie termomodernizacji obiektów użyteczności publicznej na terenie Powiatu Białogardzkiego w ramach Systemu Zielonych Inwestycji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109 –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09.02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ryczałtową.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projekt umowy stanowiący integralną część specyfikacji - Załącznik Nr 6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02.02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1-02-02T12:22:00Z</cp:lastPrinted>
  <dcterms:modified xsi:type="dcterms:W3CDTF">2011-02-02T11:57:00Z</dcterms:modified>
  <cp:revision>76</cp:revision>
  <dc:subject/>
  <dc:title>Tekst ustawy ustalony ostatecznie po rozpatrzeniu poprawek Senatu</dc:title>
</cp:coreProperties>
</file>