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956" w:right="7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Pracy Komisji Konkurs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omisja Konkursowa zwana dalej Komisją, obraduje na posiedzeniach zamkniętych, bez udziału oferent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W posiedzeniach mogą brać udział osoby nie będące członkami Komisji, posiadające głos doradczy oraz wykonujące czynności związane z obsługą Komis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Wszystkie decyzje dotyczące przebiegu konkursu Komisja podejmuje w głosowaniu jawnym, zwykłą większością głos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równej ilości głosów „za" i "przeciw" decyduje głos przewodnicz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łonkowie Komisji zobowiązani są do zachowania tajemnicy wszystkich informacji związanych                      z przedmiotem pracy Komisj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pierwszej kolejności komisja konkursowa zapoznaję się z podmiotami, które złożyły ofertę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Każdy z członków komisji wypełnia oświadczenie dopuszczające lub wykluczające                                     z postępowa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Pełny skład komisji sprawdza czy złożone oferty spełniają wymogi formalne wypełniając „</w:t>
      </w:r>
      <w:r>
        <w:rPr>
          <w:rFonts w:cs="Calibri" w:ascii="Calibri" w:hAnsi="Calibri"/>
          <w:b/>
          <w:sz w:val="22"/>
          <w:szCs w:val="22"/>
        </w:rPr>
        <w:t>formularz oceny formalnej oferty”</w:t>
      </w:r>
      <w:r>
        <w:rPr>
          <w:rFonts w:cs="Calibri" w:ascii="Calibri" w:hAnsi="Calibri"/>
          <w:sz w:val="22"/>
          <w:szCs w:val="22"/>
        </w:rPr>
        <w:t>, stanowiący załącznik nr 1 do Regulaminu Pracy Komisji Konkursow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gdy oferty nie spełniają jakiegokolwiek warunku określonego w zał. nr 1 komisja konkursowa wzywa do ich uzupełnienia lub złożenia wyjaśnień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Przy ocenie ofert Komisja sprawdz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)  Możliwość i jakość  realizacji zadania przez oferenta, ze szczególnym uwzględnieniem:</w:t>
      </w:r>
    </w:p>
    <w:p>
      <w:pPr>
        <w:pStyle w:val="Akapitzlist"/>
        <w:numPr>
          <w:ilvl w:val="0"/>
          <w:numId w:val="3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li działań i ich adekwatności do potrzeb adresatów projektu, przewidywanych efektów –skala 0-3;</w:t>
      </w:r>
    </w:p>
    <w:p>
      <w:pPr>
        <w:pStyle w:val="Akapitzlist"/>
        <w:numPr>
          <w:ilvl w:val="0"/>
          <w:numId w:val="3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ności wykonania zadania- możliwości organizacyjnych, materialnych i kadrowych niezbędnych do realizacji zadania – skala 0-3;</w:t>
      </w:r>
    </w:p>
    <w:p>
      <w:pPr>
        <w:pStyle w:val="Akapitzlist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walifikacje osób  zaangażowanych do realizacji zadania –skala 0-3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Cs/>
          <w:sz w:val="22"/>
          <w:szCs w:val="22"/>
        </w:rPr>
        <w:t>Kalkulacje kosztów realizacji zadania:</w:t>
      </w:r>
    </w:p>
    <w:p>
      <w:pPr>
        <w:pStyle w:val="Akapitzlist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ekwatność proponowanych kosztów do planowanych działań, zasadność przyjętych stawek jednostkowych  w odniesieniu do średnich cen rynkowych – skala 0-3;</w:t>
      </w:r>
    </w:p>
    <w:p>
      <w:pPr>
        <w:pStyle w:val="Akapitzlist"/>
        <w:numPr>
          <w:ilvl w:val="0"/>
          <w:numId w:val="4"/>
        </w:numPr>
        <w:ind w:left="1134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wkład własny oferenta – skala 0-3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) Posiadane  doświadczenie niezbędne do realizacji zadania: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hczasowa współpraca z lokalnym samorządem oraz instytucjami samorządowymi – skala 0-3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świadczenie w realizacji podobnych zadań w poprzednich latach – skala 0-3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Członkowie Komisji opiniują oferty wypełniając indywidualnie </w:t>
      </w:r>
      <w:r>
        <w:rPr>
          <w:rFonts w:cs="Calibri" w:ascii="Calibri" w:hAnsi="Calibri"/>
          <w:b/>
          <w:sz w:val="22"/>
          <w:szCs w:val="22"/>
        </w:rPr>
        <w:t>„Formularz oceny merytorycznej”</w:t>
      </w:r>
      <w:r>
        <w:rPr>
          <w:rFonts w:cs="Calibri" w:ascii="Calibri" w:hAnsi="Calibri"/>
          <w:sz w:val="22"/>
          <w:szCs w:val="22"/>
        </w:rPr>
        <w:t xml:space="preserve"> zawierający nazwę oferenta oraz wolne pola na wpisanie ocen. Każdy formularz zostaje podpisany przez osobę dokonującą oceny. Formularz oceny merytorycznej stanowi załącznik nr 2 do Regulaminu Pracy Komisji Konkursowej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. Pełny skład Komisji ustala zbiorczą ocenę merytoryczną na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biorczym formularzu oceny merytorycznej ofert”</w:t>
      </w:r>
      <w:r>
        <w:rPr>
          <w:rFonts w:cs="Calibri" w:ascii="Calibri" w:hAnsi="Calibri"/>
          <w:sz w:val="22"/>
          <w:szCs w:val="22"/>
        </w:rPr>
        <w:t>, stanowiącym załącznik nr 3 do niniejszego regulaminu, poprzez zsumowanie ocen indywidualnych poszczególnych członków Komisji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Listę wynik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twartego konkursu ofert</w:t>
      </w:r>
      <w:r>
        <w:rPr>
          <w:rFonts w:cs="Calibri" w:ascii="Calibri" w:hAnsi="Calibri"/>
          <w:sz w:val="22"/>
          <w:szCs w:val="22"/>
        </w:rPr>
        <w:t xml:space="preserve"> tworzy się porządkując oferty według uzyskanej sumy punktów ze </w:t>
      </w:r>
      <w:r>
        <w:rPr>
          <w:rFonts w:cs="Calibri" w:ascii="Calibri" w:hAnsi="Calibri"/>
          <w:b/>
          <w:sz w:val="22"/>
          <w:szCs w:val="22"/>
        </w:rPr>
        <w:t>„Zbiorczego formularza oceny merytorycznej”</w:t>
      </w:r>
      <w:r>
        <w:rPr>
          <w:rFonts w:cs="Calibri" w:ascii="Calibri" w:hAnsi="Calibri"/>
          <w:sz w:val="22"/>
          <w:szCs w:val="22"/>
        </w:rPr>
        <w:t xml:space="preserve">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misja ustala liczbę rekomendowanych ofert, przeznaczenie i wysokość proponowanej dotacji                      a następnie przedstawia wyniki Zarządowi Powiatu w Białogardz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zatwierdzane są przez Zarząd Powiatu w Białogardz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 prac Komisji sporządza się protokół, który zostaje podpisany przez przewodniczącego                                       i wszystkich członków Komis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iki konkursu, zamieszczone zostaną w Biuletynie Informacji Publicznej Starostwa Powiatowego  w Białogardzie,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owiat-bialogard.pl</w:t>
        </w:r>
      </w:hyperlink>
      <w:r>
        <w:rPr>
          <w:rFonts w:cs="Calibri" w:ascii="Calibri" w:hAnsi="Calibri"/>
          <w:sz w:val="22"/>
          <w:szCs w:val="22"/>
        </w:rPr>
        <w:t xml:space="preserve">,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pcpr.bialogard.net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oraz na tablicy ogłoszeń w Starostwie Powiatowym w Białogardzie                  z siedzibą ul. Plac Wolności 16-17, i tablicy ogłoszeń Powiatowego Centrum Pomocy Rodzinie                      w Białogardzie z siedzibą ul. Plac Wolności 1, niezwłocznie po ich akceptacji przez Zarząd Powiatu                  w Białogardz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</w:rPr>
      </w:pPr>
      <w:r>
        <w:rPr>
          <w:i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ind w:left="4596" w:right="-567" w:firstLine="360"/>
        <w:rPr>
          <w:i/>
          <w:i/>
        </w:rPr>
      </w:pPr>
      <w:r>
        <w:rPr>
          <w:i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367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a ……………………………………………………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 określonym w ogłoszeniu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oferty dołączone są wymagane załączniki?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ferenta czy jest płatnikiem VAT, czy 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podmiotu składającego ofert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braku zobowiązań</w:t>
            </w:r>
            <w:r>
              <w:rPr>
                <w:sz w:val="20"/>
                <w:szCs w:val="20"/>
              </w:rPr>
              <w:t xml:space="preserve"> publiczno – prawnych wobec budżetu państwa, jednostek samorządu terytorialnego oraz </w:t>
            </w:r>
            <w:r>
              <w:rPr>
                <w:b/>
                <w:sz w:val="20"/>
                <w:szCs w:val="20"/>
              </w:rPr>
              <w:t>wobec PFR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awarta między organizacjami pozarządowymi                            </w:t>
            </w:r>
            <w:r>
              <w:rPr>
                <w:b/>
                <w:sz w:val="20"/>
                <w:szCs w:val="20"/>
              </w:rPr>
              <w:t>(w przypadku złożenia oferty wspólnej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partnerska lub oświadczenie partnera                                            </w:t>
            </w:r>
            <w:r>
              <w:rPr>
                <w:b/>
                <w:sz w:val="20"/>
                <w:szCs w:val="20"/>
              </w:rPr>
              <w:t xml:space="preserve">(w przypadku złożenia oferty wspólnej)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sponsorska lub oświadczenie sponsora potwierdzające udział w realizacji zadania </w:t>
            </w:r>
            <w:r>
              <w:rPr>
                <w:b/>
                <w:sz w:val="20"/>
                <w:szCs w:val="20"/>
              </w:rPr>
              <w:t>(w przypadku wsparcia ze strony spons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otycząca założenia i posiadania konta bank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a oferenta o formie prowadzenia księgow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twierdzające kwalifikacje osób wyznaczonych do realizacji za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</w:t>
      </w:r>
      <w:r>
        <w:rPr/>
        <w:t xml:space="preserve">..                       ....................................................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</w:t>
      </w:r>
      <w:r>
        <w:rPr/>
        <w:t>..                       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8820" w:leader="none"/>
        </w:tabs>
        <w:spacing w:lineRule="auto" w:line="360"/>
        <w:rPr/>
      </w:pPr>
      <w:r>
        <w:rPr/>
        <w:t xml:space="preserve">..............................................................                       ....................................................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ind w:left="459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CENY MERYTORYCZNEJ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40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k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kt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Możliwość i jakość  realizacji zadania przez oferenta, ze szczególnym uwzględnieniem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skali działań i ich adekwatności do potrzeb adresatów projektu, przewidywanych efektów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realności wykonania zadania- możliwości organizacyjnych, materialnych i kadrowych niezbędnych do realizacji zadan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kwalifikacje osób  zaangażowanych do realizacji zadania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Kalkulacja kosztów realizacji zadani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)adekwatność proponowanych kosztów do planowanych działań, zasadność przyjętych stawek jednostkowych  w odniesieniu do średnich cen rynkowych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b)wkład własny oferen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Posiadane  doświadczenie niezbędne do realizacji zadani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dotychczasowa współpraca z lokalnym samorządem oraz instytucjami samorządowymi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doświadczenie w realizacji podobnych zadań w poprzednich lata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y członka Komisji Konkursow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>…………………….......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              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              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ZBIORCZY FORMULARZ OCENY MERYTORYCZNEJ OFER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4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Końco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ałogard, …………………………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WYNIKÓW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3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6…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hyperlink" Target="http://www.pcpr.bialogar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2:00Z</dcterms:created>
  <dc:creator>PDS</dc:creator>
  <dc:description/>
  <cp:keywords/>
  <dc:language>en-US</dc:language>
  <cp:lastModifiedBy>IBM_2</cp:lastModifiedBy>
  <cp:lastPrinted>2014-08-05T11:02:00Z</cp:lastPrinted>
  <dcterms:modified xsi:type="dcterms:W3CDTF">2014-08-28T07:21:00Z</dcterms:modified>
  <cp:revision>3</cp:revision>
  <dc:subject/>
  <dc:title/>
</cp:coreProperties>
</file>