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W posiedzeniach mogą brać udział osoby niebędące członkami Komisji, wykonujące czynności związane z obsługą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 pierwszej kolejności pełny skład komisji sprawdza, czy złożone oferty spełniają wymogi formalne wypełniając „</w:t>
      </w:r>
      <w:r>
        <w:rPr>
          <w:b/>
          <w:szCs w:val="24"/>
        </w:rPr>
        <w:t>Formularz oceny formalnej oferty”</w:t>
      </w:r>
      <w:r>
        <w:rPr>
          <w:szCs w:val="24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Przy opiniowaniu ofert Komis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ocenia możliwość realizacji zadania przez podmiot uprawnio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ocenia przedstawioną kalkulację kosztów realizacji zadania, w tym w odniesieniu do zakresu rzeczowego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ocenia proponowaną jakość wykonania zadania i kwalifikacje osób, przy udziale których podmiot uprawniony ma realizować zadanie 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uwzględnia planowany wkład rzeczowy, osobowy, w tym świadczenia wolontariuszy i pracę społeczną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ia realizację zadań zleconych podmiotowi uprawnionemu w poprzednim latach poprzednich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Członkowie Komisji opiniują oferty  wypełniając  indywidualnie </w:t>
      </w:r>
      <w:r>
        <w:rPr>
          <w:b/>
          <w:szCs w:val="24"/>
        </w:rPr>
        <w:t>„Formularz oceny merytorycznej”</w:t>
      </w:r>
      <w:r>
        <w:rPr>
          <w:szCs w:val="24"/>
        </w:rPr>
        <w:t xml:space="preserve"> zawierający nazwę oferenta oraz wolne pola na wpisanie ocen. Każdy formularz zostaje podpisany przez osobę dokonującą oceny. Formularz oceny merytorycznej 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3. Pełny skład Komisji ustala zbiorczą ocenę merytoryczną na </w:t>
      </w:r>
      <w:r>
        <w:rPr>
          <w:b/>
          <w:i/>
          <w:szCs w:val="24"/>
        </w:rPr>
        <w:t>„</w:t>
      </w:r>
      <w:r>
        <w:rPr>
          <w:b/>
          <w:szCs w:val="24"/>
        </w:rPr>
        <w:t>Zbiorczym formularzu oceny merytorycznej ofert”</w:t>
      </w:r>
      <w:r>
        <w:rPr>
          <w:szCs w:val="24"/>
        </w:rPr>
        <w:t xml:space="preserve">, stanowiącym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regulaminu, poprzez zsumowanie ocen indywidualnych poszczególnych członków Komisji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Listę wyników</w:t>
      </w:r>
      <w:r>
        <w:rPr>
          <w:szCs w:val="24"/>
        </w:rPr>
        <w:t xml:space="preserve"> </w:t>
      </w:r>
      <w:r>
        <w:rPr>
          <w:b/>
          <w:szCs w:val="24"/>
        </w:rPr>
        <w:t>otwartego konkursu ofert</w:t>
      </w:r>
      <w:r>
        <w:rPr>
          <w:szCs w:val="24"/>
        </w:rPr>
        <w:t xml:space="preserve"> tworzy się porządkując oferty według uzyskanej sumy punktów ze </w:t>
      </w:r>
      <w:r>
        <w:rPr>
          <w:b/>
          <w:szCs w:val="24"/>
        </w:rPr>
        <w:t>„Zbiorczego formularza oceny merytorycznej”</w:t>
      </w:r>
      <w:r>
        <w:rPr>
          <w:szCs w:val="24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niki konkursu zatwierdzane są przez Zarząd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 prac Komisji sporządza się protokół, który zostaje podpisany przez przewodniczącego          i wszystkich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1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yniki konkursu, zamieszcza się w Biuletynie Informacji Publicznej Starostwa Powiatowego w Białogardzie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>,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MERYTORYCZN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x. liczba punktów 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 xml:space="preserve">Ocena możliwości realizacji zadania przez oferenta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Ocena kalkulacji kosztów realizacji zadania, w tym 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realizacji zadań zleconych podmiotowi uprawnionemu w poprzednim latach poprzednich, z uwzględnieniem rzetelności i terminowości oraz sposobu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BIORCZY FORMULARZ OCENY MERYTORYCZNEJ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WYNIKÓW OTWARTEGO KONKURSU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3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en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6… 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8:00Z</dcterms:created>
  <dc:creator>IBM_2</dc:creator>
  <dc:description/>
  <cp:keywords/>
  <dc:language>en-US</dc:language>
  <cp:lastModifiedBy>IBM_2</cp:lastModifiedBy>
  <dcterms:modified xsi:type="dcterms:W3CDTF">2012-06-15T07:40:00Z</dcterms:modified>
  <cp:revision>1</cp:revision>
  <dc:subject/>
  <dc:title/>
</cp:coreProperties>
</file>