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min Pracy Komisji Konkursowej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. Komisja Konkursowa zwana dalej Komisją, obraduje na posiedzeniach zamkniętych, bez udziału oferent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Pracami Komisji kieruje przewodniczący. W przypadku nieobecności przewodniczącego, obrady prowadzi wyznaczona przez przewodniczącego osoba spośród członków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W pracach komisji biorą udział, z głosem doradczym, osoby posiadające specjalistyczną wiedzę w dziedzinie obejmującej otwarty konkurs ofer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. W posiedzeniach mogą brać udział osoby niebędące członkami Komisji, wykonujące czynności związane z obsługą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2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. Wszystkie decyzje dotyczące przebiegu konkursu Komisja podejmuje w głosowaniu jawnym, zwykłą większością głos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W przypadku równej ilości głosów „za" i "przeciw" decyduje głos przewodnicz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3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złonkowie Komisji zobowiązani są do zachowania tajemnicy wszystkich informacji związanych z przedmiotem pracy Komisji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4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W pierwszej kolejności pełny skład komisji sprawdza, czy złożone oferty spełniają wymogi formalne wypełniając „</w:t>
      </w:r>
      <w:r>
        <w:rPr>
          <w:b/>
          <w:szCs w:val="24"/>
        </w:rPr>
        <w:t>Formularz oceny formalnej oferty”</w:t>
      </w:r>
      <w:r>
        <w:rPr>
          <w:szCs w:val="24"/>
        </w:rPr>
        <w:t>, stanowiący załącznik nr 1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nie spełniające jakiegokolwiek warunku określonego w zał. nr 1 nie będą uwzględniane w dalszej części postępowania konkursowego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5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. Przy opiniowaniu ofert Komisj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ocenia możliwość realizacji zadania przez podmiot uprawnion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) ocenia przedstawioną kalkulację kosztów realizacji zadania, w tym w odniesieniu do zakresu rzeczowego zadani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) ocenia proponowaną jakość wykonania zadania i kwalifikacje osób, przy udziale których podmiot uprawniony ma realizować zadanie 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4) uwzględnia planowany wkład rzeczowy, osobowy, w tym świadczenia wolontariuszy i pracę społeczną członków podmiotu uprawnionego ubiegającego się o realizację zadania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5) ocenia realizację zadań zleconych podmiotowi uprawnionemu w poprzednim latach poprzednich, biorąc pod uwagę rzetelność i terminowość oraz sposób rozliczenia otrzymanych na ten cel środków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2. Członkowie Komisji opiniują oferty  wypełniając  indywidualnie </w:t>
      </w:r>
      <w:r>
        <w:rPr>
          <w:b/>
          <w:szCs w:val="24"/>
        </w:rPr>
        <w:t>„Formularz oceny merytorycznej”</w:t>
      </w:r>
      <w:r>
        <w:rPr>
          <w:szCs w:val="24"/>
        </w:rPr>
        <w:t xml:space="preserve"> zawierający nazwę oferenta oraz wolne pola na wpisanie ocen. Każdy formularz zostaje podpisany przez osobę dokonującą oceny. Formularz oceny merytorycznej  stanowi </w:t>
      </w:r>
      <w:r>
        <w:rPr>
          <w:b/>
          <w:szCs w:val="24"/>
        </w:rPr>
        <w:t>załącznik nr 2</w:t>
      </w:r>
      <w:r>
        <w:rPr>
          <w:szCs w:val="24"/>
        </w:rPr>
        <w:t xml:space="preserve"> do Regulaminu Pracy Komisji Konkurs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3. Pełny skład Komisji ustala zbiorczą ocenę merytoryczną na </w:t>
      </w:r>
      <w:r>
        <w:rPr>
          <w:b/>
          <w:i/>
          <w:szCs w:val="24"/>
        </w:rPr>
        <w:t>„</w:t>
      </w:r>
      <w:r>
        <w:rPr>
          <w:b/>
          <w:szCs w:val="24"/>
        </w:rPr>
        <w:t>Zbiorczym formularzu oceny merytorycznej ofert”</w:t>
      </w:r>
      <w:r>
        <w:rPr>
          <w:szCs w:val="24"/>
        </w:rPr>
        <w:t xml:space="preserve">, stanowiącym </w:t>
      </w:r>
      <w:r>
        <w:rPr>
          <w:b/>
          <w:szCs w:val="24"/>
        </w:rPr>
        <w:t>załącznik nr 3</w:t>
      </w:r>
      <w:r>
        <w:rPr>
          <w:szCs w:val="24"/>
        </w:rPr>
        <w:t xml:space="preserve"> do niniejszego regulaminu, poprzez zsumowanie ocen indywidualnych poszczególnych członków Komisji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6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Listę wyników</w:t>
      </w:r>
      <w:r>
        <w:rPr>
          <w:szCs w:val="24"/>
        </w:rPr>
        <w:t xml:space="preserve"> </w:t>
      </w:r>
      <w:r>
        <w:rPr>
          <w:b/>
          <w:szCs w:val="24"/>
        </w:rPr>
        <w:t>otwartego konkursu ofert</w:t>
      </w:r>
      <w:r>
        <w:rPr>
          <w:szCs w:val="24"/>
        </w:rPr>
        <w:t xml:space="preserve"> tworzy się porządkując oferty według uzyskanej sumy punktów ze </w:t>
      </w:r>
      <w:r>
        <w:rPr>
          <w:b/>
          <w:szCs w:val="24"/>
        </w:rPr>
        <w:t>„Zbiorczego formularza oceny merytorycznej”</w:t>
      </w:r>
      <w:r>
        <w:rPr>
          <w:szCs w:val="24"/>
        </w:rPr>
        <w:t xml:space="preserve"> - od najwyższej do najniższej. Lista stanowi podstawę dla Komisji do rekomendowania Zarządowi Powiatu w Białogardzie rozpatrzonych ofert (zał. nr 4 do Regulaminu Pracy Komisji Konkursowej)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7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Komisja ustala liczbę rekomendowanych ofert, przeznaczenie i wysokość proponowanej dotacji a następnie przedstawia wyniki Zarządowi Powiatu w Białogardzie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9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yniki konkursu zatwierdzane są przez Zarząd Powiatu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0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Z prac Komisji sporządza się protokół, który zostaje podpisany przez przewodniczącego i wszystkich członków Komis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§11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Wyniki konkursu, zamieszcza się w Biuletynie Informacji Publicznej Starostwa Powiatowego w Białogardzie, na stronie internetowej </w:t>
      </w:r>
      <w:hyperlink r:id="rId2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>, oraz na tablicy ogłoszeń w Starostwie Powiatowym w Białogardzie, niezwłocznie po ich akceptacji przez Zarząd Powiatu w Białogardz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1</w:t>
      </w:r>
    </w:p>
    <w:p>
      <w:pPr>
        <w:pStyle w:val="Normal"/>
        <w:tabs>
          <w:tab w:val="clear" w:pos="708"/>
          <w:tab w:val="left" w:pos="-426" w:leader="none"/>
        </w:tabs>
        <w:ind w:left="4248" w:right="-567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-426" w:leader="none"/>
        </w:tabs>
        <w:ind w:righ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4596" w:right="-567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 FORMALNEJ 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0"/>
        <w:gridCol w:w="1702"/>
        <w:gridCol w:w="1367"/>
      </w:tblGrid>
      <w:tr>
        <w:trPr>
          <w:trHeight w:val="336" w:hRule="atLeast"/>
        </w:trPr>
        <w:tc>
          <w:tcPr>
            <w:tcW w:w="7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64" w:hRule="atLeast"/>
        </w:trPr>
        <w:tc>
          <w:tcPr>
            <w:tcW w:w="7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</w:t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zamkniętej kopercie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przez podmiot uprawniony do uczestnictwa w otwartym konkursie ofer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złożona na obowiązującym wzorze oferty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zakres rzeczowy zadania publicznego proponowanego do realizacji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w złożonej ofercie przedstawiono szczegółowy plan finansowy zadani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oferta została podpisana przez osoby upoważnione do reprezentowania oferenta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Czy do oferty dołączone są wymagane załączniki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aktualny odpis z rejestru?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prawozdanie merytoryczne i finansowe za ostatni rok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statut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ferta spełnia warunki formalne i jest dopuszczona do dalszego etapu postępowania konkursoweg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                     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ind w:left="4248" w:hanging="0"/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596" w:firstLine="360"/>
        <w:rPr>
          <w:i/>
          <w:i/>
          <w:szCs w:val="24"/>
        </w:rPr>
      </w:pPr>
      <w:r>
        <w:rPr>
          <w:i/>
          <w:szCs w:val="24"/>
        </w:rPr>
        <w:t>Białogard., 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ULARZ  OCENY MERYTORYCZNEJ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743"/>
        <w:gridCol w:w="17"/>
        <w:gridCol w:w="1473"/>
        <w:gridCol w:w="19"/>
        <w:gridCol w:w="1492"/>
      </w:tblGrid>
      <w:tr>
        <w:trPr>
          <w:trHeight w:val="410" w:hRule="atLeast"/>
        </w:trPr>
        <w:tc>
          <w:tcPr>
            <w:tcW w:w="6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oferenta …………………………………………………….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Numer oferty ……………..</w:t>
            </w:r>
          </w:p>
        </w:tc>
      </w:tr>
      <w:tr>
        <w:trPr>
          <w:trHeight w:val="1020" w:hRule="atLeast"/>
        </w:trPr>
        <w:tc>
          <w:tcPr>
            <w:tcW w:w="6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x. liczba punktów </w:t>
            </w:r>
          </w:p>
        </w:tc>
      </w:tr>
      <w:tr>
        <w:trPr>
          <w:trHeight w:val="52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 xml:space="preserve">Ocena możliwości realizacji zadania przez oferenta             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Ocena kalkulacji kosztów realizacji zadania, w tym w odniesieniu do zakresu rzeczowego z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-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proponowanej jakości wykonania zadania i kwalifikacji osób przy udziale, których będzie realizowane zadanie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9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lanowany wkład rzeczowy, osobowy w tym świadczenia wolontariuszy i pracę społeczną członków podmiotu ubiegającego się o realizację zadania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0-5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/>
            </w:pPr>
            <w:r>
              <w:rPr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/>
              <w:t>Ocena realizacji zadań zleconych podmiotowi uprawnionemu w poprzednim latach poprzednich, z uwzględnieniem rzetelności i terminowości oraz sposobu rozliczenia otrzymanych na ten cel środków.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0-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a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BIORCZY FORMULARZ OCENY MERYTORYCZNEJ OFERT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4"/>
        <w:gridCol w:w="1168"/>
        <w:gridCol w:w="1169"/>
        <w:gridCol w:w="1169"/>
        <w:gridCol w:w="1169"/>
        <w:gridCol w:w="1169"/>
      </w:tblGrid>
      <w:tr>
        <w:trPr>
          <w:trHeight w:val="1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łonka Komisji Konkursowej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punktów</w:t>
            </w:r>
          </w:p>
        </w:tc>
      </w:tr>
      <w:tr>
        <w:trPr>
          <w:trHeight w:val="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erta nr 5</w:t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 PUNKT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5664" w:right="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do Regulaminu pracy Komisji Konkursowej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Białogard, ………………………………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A WYNIKÓW OTWARTEGO KONKURSU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98"/>
        <w:gridCol w:w="43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Oferen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</w:t>
            </w:r>
          </w:p>
        </w:tc>
      </w:tr>
      <w:tr>
        <w:trPr>
          <w:trHeight w:val="59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odpisy członków Komisji Konkursowej: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1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2…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3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4.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5.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Cs w:val="24"/>
        </w:rPr>
        <w:t>6… 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9:00Z</dcterms:created>
  <dc:creator>IBM_5</dc:creator>
  <dc:description/>
  <cp:keywords/>
  <dc:language>en-US</dc:language>
  <cp:lastModifiedBy>IBM_5</cp:lastModifiedBy>
  <dcterms:modified xsi:type="dcterms:W3CDTF">2011-12-09T11:11:00Z</dcterms:modified>
  <cp:revision>1</cp:revision>
  <dc:subject/>
  <dc:title/>
</cp:coreProperties>
</file>